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7</w:t>
      </w:r>
      <w:r>
        <w:rPr>
          <w:rFonts w:ascii="黑体" w:hAnsi="黑体" w:eastAsia="黑体"/>
          <w:b/>
          <w:sz w:val="32"/>
          <w:szCs w:val="32"/>
        </w:rPr>
        <w:t>年跳绳踢毽比赛团体成绩汇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踢毽成绩汇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踢毽成绩汇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踢毽成绩汇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踢毽比赛个人前六名成绩汇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年级男子踢毽比赛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四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卢宗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子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思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岳喜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钟振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盛怿煊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年级女子踢毽比赛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四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韦荣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聆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晓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静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石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年级男子踢毽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四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雷向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宇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新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子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蒋天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范群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年级女子踢毽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殷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章欣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欣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子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亚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年级男子踢毽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四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郝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华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陆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文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年级女子踢毽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四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若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丁语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芸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晴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诗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静萱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跳绳成绩汇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跳绳成绩汇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跳绳成绩汇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跳绳成绩汇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跳绳成绩汇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3"/>
        <w:gridCol w:w="1185"/>
        <w:gridCol w:w="1185"/>
        <w:gridCol w:w="1185"/>
        <w:gridCol w:w="1186"/>
        <w:gridCol w:w="1186"/>
        <w:gridCol w:w="1186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年级跳绳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四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剧俊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季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世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梅宇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宇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蒙帮乐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莫芸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静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思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馨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雨晨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3"/>
        <w:gridCol w:w="1185"/>
        <w:gridCol w:w="1185"/>
        <w:gridCol w:w="1185"/>
        <w:gridCol w:w="1186"/>
        <w:gridCol w:w="1186"/>
        <w:gridCol w:w="1186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年级跳绳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四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皓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子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戴可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钇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梓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裕枫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任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刘文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刘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吴莎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微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蒋梦洁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3"/>
        <w:gridCol w:w="1185"/>
        <w:gridCol w:w="1185"/>
        <w:gridCol w:w="1185"/>
        <w:gridCol w:w="1186"/>
        <w:gridCol w:w="1186"/>
        <w:gridCol w:w="1186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年级跳绳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四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应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韦荣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汪天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铭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岳喜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展博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韦荣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丁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蒲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鈺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段文慧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3"/>
        <w:gridCol w:w="1185"/>
        <w:gridCol w:w="1185"/>
        <w:gridCol w:w="1185"/>
        <w:gridCol w:w="1186"/>
        <w:gridCol w:w="1186"/>
        <w:gridCol w:w="1186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年级跳绳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四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石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仁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玲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钱文祥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范淼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慕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韩雨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易玉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汪佳丽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3"/>
        <w:gridCol w:w="1185"/>
        <w:gridCol w:w="1185"/>
        <w:gridCol w:w="1185"/>
        <w:gridCol w:w="1186"/>
        <w:gridCol w:w="1186"/>
        <w:gridCol w:w="1186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年级跳绳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四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逸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玮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晨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华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诸鑫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坤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邵安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付可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闫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魏一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梅茹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郎雅琪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0:25:00Z</dcterms:created>
  <dc:creator>微软用户</dc:creator>
  <dc:description/>
  <dc:language>en-US</dc:language>
  <cp:lastModifiedBy>Administrator</cp:lastModifiedBy>
  <dcterms:modified xsi:type="dcterms:W3CDTF">2017-12-13T02:56:2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