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生龙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 读 时 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10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段、学 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构建以学生为中心的课堂，转变以教师为中心的观念和教学方式，让师生都对学习充满期待，是数字时代的课堂教学转型发展的方向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学生为中心的课堂教学，有以下几个基本特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和学生都对学习充满期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对学习有什么期待？期待学生的学习有实实在在的收获，真真切切的感受。学生对学习有什么期待？期待在学习过程中掌握知识，培养能力，并获得愉悦的精神体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是为了提升学生的学习能力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学生为中心的教师在教学中关注的是学生学到了什么，所学的知识是否可以帮助用来解决实际问题。教师时刻关注学生的肢体语言和情绪上的细微变化，懂得随时调整授课节奏，尽量给学生提供理论联系实际的机会，促进学生真正理解，帮助学生走向成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提升学生的学习能力，需要教师转变观念，将课堂的话语权让给学生。让学得比较好的学生帮助他人，虽然不是讲解新的内容，但能实现学生从优秀到卓越的飞越；让小组之间展开互动，在学生的话语体系下，原来比较深奥的问题或许就能便捷地理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提升学生的学习能力，需要在课堂细节上下功夫。作者给予老师“两个希望”、“一个变化”。“两个希望”即希望教师在任何时候都不要说出教师所提问题的答案，把回答问题的权利交给学生；希望教师要求学生有问题时才举手，而不是想回答问题时才举手。“一个变化”指教师不能让举手的人回答问题，而是随机抽取学生，以保证每个学生都积极准备回答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优秀的教师善于在传授知识的同时，挖掘知识背后的文化要素以及所承载的价值观，让学生获得心灵的洗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让学生明白靠单干完不成学习任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们来到课堂学习的意义何在？那是因为靠他的单打独斗无法完成学习任务。所以在课堂上学生一定要学会合作，与教师合作，与同学合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过本节内容的学习，我进一步懂得了教学的目标是培养学生的学习力。“传道、授业、解惑”是教学的手段、方法，是培养学生学习力的过程、载体，不是最终目的。在今后的备课中，备教材，备教法，备学法，备习题，都不是备课的重点，备学生，如何调动学生的积极性，全身心的投入到合作学习中，在学习过程中有更多的发言机会，展示机会，享受机会，才是备课的重点所在。把讲台让给学生，让学习由学生主宰，做个智慧而又“懒惰”的教师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信任取代恐惧：这应该是每一个教师应该明确的，破裂的信任是无法修补的，除此之外其他事情都可以补救。我以往都会用训斥和批评来教育学生，我感觉这样才有教师的威严，我想我错了，应该和学生之间建立最起码的信任，这很重要，也是一个班级的基石。我会努力的，其实我们可以做得更好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孩子们可靠的肩膀：答应学生的事一定要做到，如果做不到也一定要有合理的解释并做好弥补，当学生主动向你承认错误并请求原谅时，我想你需要的不是说教，而是应该立刻原谅他。随时为孩子们挺起可靠的肩膀，是建立信任的最佳方式，我们不需要对孩子们长篇大论地谈我们多么负责任，而是要让他们自己把信任放在我们的肩上，确实身教确实重于言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律必须合乎逻辑：老师可以严格，但不公平的老师会被学生看不起。这此年来我一直遵循这一原则，对于表现好的学生和表现不好的学生都一样，有时候会对表现好的学生更严格一些，这样做真的可以让学生信服。我以前也有让学生不去上体育课、音乐课的行为，原先认为自己是对的，其实自己大错特错了，因为对不当行为最严厉的惩罚，就是不准参加发生不当行为时所进行的活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就是榜样：孩子们一直看着你，他们以你为榜样。你要他们做的事情，自己要先做到。许多教师都会要求学生几点几点到校，而他们自己却压着铃声到校，真的！我不明白自己做不到的事还要要求学生去做。有时候发火并不是一个明智的举动，呵呵！笑一笑，只不过是一个错误罢了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真的，其实我们可以做得更好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4:00Z</dcterms:created>
  <dc:creator>walkinnet</dc:creator>
  <dc:description/>
  <cp:keywords/>
  <dc:language>en-US</dc:language>
  <cp:lastModifiedBy>walkinnet</cp:lastModifiedBy>
  <dcterms:modified xsi:type="dcterms:W3CDTF">2017-12-09T12:16:00Z</dcterms:modified>
  <cp:revision>6</cp:revision>
  <dc:subject/>
  <dc:title>礼河实验学校教师读书笔记</dc:title>
</cp:coreProperties>
</file>