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读书是教师最好的修行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常生龙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7.12 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靖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六年级，语文 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用心去做一件事情，工作中的很多困难都能被克服，身边的很多资源都会被整合，形成推动工作的合力，这就是史沃普带给我们的启示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一个用满腔的热忱对待所教的孩子、对待自己所从事的事业的人，总是能够做出与众不同的成就来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孩子身上的很多问题，都可以在成年人、教育者的身上找到答案。你怎么对待孩子，孩子就从中学会怎样去对待他人。我们常批评这个社会缺乏诚信，人与人之间缺乏诚信，当我们欲讲这些批评的话语时，其实首先应该反思我们自己是否是个诚实的人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在教师群体中有这样一批出类拔萃者，他们上课风趣幽默，深受学生喜爱；他们的教学质量优异，受到各方赞誉；他们充满者人格魅力，影响着身边众多的人；他们不停地跋涉探索，找寻着教育的真谛。人们通常称他们为“名师”，他们是教师身边的榜样，是大家学习和追赶的目标。名师成长历程各不相同，但有一个共同点，那就就是阅读。</w:t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学期，读了常生龙所著《读书是教师最好的修行》，感悟颇多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书能增长知识，开阔视野，还能滋养我们的人生底气。教师是社会上最大的一个知识分子群体，虽然待遇不是很高，地位一般，但是社会看教师的眼光却很高。人们往往把教师看作是有学识、有文化、有修养的人，无论说话做事，都得高标准，严要求，不能跟社会上的人一样。一个有读书习惯的教师，经过书籍日积月累的浸润，气质就会逐渐变得高贵而不媚俗，性情逐渐变得细腻而平静，内心逐渐变得博爱而不自私，一句话，读书可以使教师的灵魂变得高尚而伟大起来，这样的教师，自然就会赢得别人的尊重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书能让人保持平淡的心境。有人把读书比做精神的呼吸，此话的确有道理。工作累了，读上一段，在浮躁的现实中寻得一份宁静平淡，这种感觉是做其它任何事情都难比拟的。当你对一本书、一篇文章，甚至一句话产生深深共鸣的时候，你会觉得读书竟有如此的魅力，竟是如此地陶冶人的性情，净化人的心灵。心浮气躁、鸡肠狗肚、名利熏心的人是干不好教育工作的，但是，如果读书不断，不良的思想气质是可以改变的。 有的老师可能会说，谁都懂得读书的理儿，可就是没有时间啊！我认为这是在为懒散找理由。时间如海绵里的水，是挤出来的，工作再忙，只要愿意去挤，时间总会有的。想想看，每天我们用在看电视、闲聊上的时间有多少呢？每天抽出半个小时，甚至一个小时，总不是很困难吧？古人说的好：“少而好学，如日出之阳；壮而好学，如日中之光；老而好学，如秉烛之明。”即使真的到了迟暮，秉烛而行也比摸黑行走要好。再说，年龄大的老师，就算是他（她）拥有了一桶“水”，但这桶“水”也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未换了，也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未换了，这样一桶“水”，不会有利于学生的成长的，教师拥有的一桶水，应是“源头活水”，不应是一桶“死水”。教师的知识结构和教学方法，应随着时代的变化而不断更新，更新的重要方法就是读书，就是学习。“活到老，学到老”，不仅仅对一般人说的，更是对我们老师说的。  纵观古代的那些文人墨客，都有一个相同的爱好——读书。书是人类进步的阶梯，读书是每个人都做过的事情，有许多人爱书如宝，手不释卷，因为一本好书可以影响一个人的一生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DELL</cp:lastModifiedBy>
  <dcterms:modified xsi:type="dcterms:W3CDTF">2017-12-11T02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