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25"/>
        <w:gridCol w:w="4506"/>
        <w:gridCol w:w="2205"/>
        <w:gridCol w:w="1485"/>
        <w:gridCol w:w="1515"/>
        <w:gridCol w:w="1395"/>
      </w:tblGrid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报道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外教学开放日工作协调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莫校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教务主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校消防疏散演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职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务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卞红泰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国际教育座谈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长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二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刘晓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开课：《热力环流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园招聘协商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信通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灵义工队全体成员会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义工队成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会议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舞蹈决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媒体报告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卫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三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任凤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开课：《物质的分离与提纯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宋德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师活动：《高二和高三课堂教学指导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师活动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科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左彩英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二信息技术考务会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高二班主任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持人决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会议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卫艺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看爱国主义影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一年级学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教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级部政教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张阳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开课：</w:t>
            </w:r>
            <w:r>
              <w:rPr>
                <w:rFonts w:ascii="宋体" w:hAnsi="宋体" w:cs="宋体"/>
                <w:sz w:val="21"/>
                <w:szCs w:val="21"/>
              </w:rPr>
              <w:t>《伴性遗传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区公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科室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朱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听评课指导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师活动室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: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区工会常委、经审委联合会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  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行政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高二学测科目部分老师座谈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人员另行通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会议室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高二级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00-17:30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高二信息技术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业水平测试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二全体班主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有关老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房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00-9:00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4: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二全体学生会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二全体班主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媒体</w:t>
            </w:r>
            <w:r>
              <w:rPr>
                <w:rFonts w:ascii="宋体" w:hAnsi="宋体" w:cs="宋体"/>
                <w:sz w:val="21"/>
                <w:szCs w:val="21"/>
              </w:rPr>
              <w:t>报告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二级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1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教务处：</w:t>
            </w:r>
            <w:r>
              <w:rPr/>
              <w:t>筹备对外教学开放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务处</w:t>
            </w:r>
            <w:r>
              <w:rPr>
                <w:lang w:val="en-US" w:eastAsia="zh-CN"/>
              </w:rPr>
              <w:t>：</w:t>
            </w:r>
            <w:r>
              <w:rPr/>
              <w:t>配合黑牡丹集团做好工程扫尾移交工作。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1855</wp:posOffset>
                </wp:positionH>
                <wp:positionV relativeFrom="paragraph">
                  <wp:posOffset>-13970</wp:posOffset>
                </wp:positionV>
                <wp:extent cx="475297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7-201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一学期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十六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2.11-12.1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65.2pt;mso-wrap-distance-left:9.05pt;mso-wrap-distance-right:9.05pt;mso-wrap-distance-top:0pt;mso-wrap-distance-bottom:0pt;margin-top:-1.1pt;mso-position-vertical-relative:text;margin-left:1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7-2018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年第一学期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十六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周行事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12.11-12.17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3:14:00Z</dcterms:created>
  <dc:creator>果然</dc:creator>
  <dc:description/>
  <dc:language>en-US</dc:language>
  <cp:lastModifiedBy>果然</cp:lastModifiedBy>
  <cp:lastPrinted>2017-12-11T08:08:00Z</cp:lastPrinted>
  <dcterms:modified xsi:type="dcterms:W3CDTF">2017-12-11T00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