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新宋体" w:cs="Arial Narrow"/>
          <w:sz w:val="36"/>
          <w:szCs w:val="36"/>
        </w:rPr>
      </w:pPr>
      <w:r>
        <w:rPr>
          <w:rFonts w:ascii="Arial Narrow" w:hAnsi="Arial Narrow" w:cs="新宋体" w:eastAsia="新宋体"/>
          <w:sz w:val="36"/>
          <w:szCs w:val="36"/>
        </w:rPr>
        <w:t>江苏省健康促进学校申报表</w:t>
      </w:r>
    </w:p>
    <w:p>
      <w:pPr>
        <w:pStyle w:val="Normal"/>
        <w:rPr/>
      </w:pPr>
      <w:r>
        <w:rPr>
          <w:rFonts w:ascii="Arial Narrow" w:hAnsi="Arial Narrow" w:cs="Arial Narrow"/>
          <w:sz w:val="28"/>
        </w:rPr>
        <w:t>申报学校（盖章）：</w:t>
      </w:r>
      <w:r>
        <w:rPr>
          <w:rFonts w:ascii="Arial Narrow" w:hAnsi="Arial Narrow" w:cs="Arial Narrow" w:eastAsia="Arial Narrow"/>
          <w:sz w:val="28"/>
        </w:rPr>
        <w:t xml:space="preserve"> </w:t>
      </w:r>
      <w:r>
        <w:rPr>
          <w:rFonts w:ascii="Arial Narrow" w:hAnsi="Arial Narrow" w:cs="Arial Narrow"/>
          <w:sz w:val="24"/>
        </w:rPr>
        <w:t>常州市武进区潘家小学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填表日期：</w:t>
      </w:r>
      <w:r>
        <w:rPr>
          <w:rFonts w:cs="Arial Narrow" w:ascii="Arial Narrow" w:hAnsi="Arial Narrow"/>
          <w:sz w:val="24"/>
        </w:rPr>
        <w:t xml:space="preserve">2017 </w:t>
      </w: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5</w:t>
      </w:r>
      <w:r>
        <w:rPr>
          <w:rFonts w:ascii="Arial Narrow" w:hAnsi="Arial Narrow" w:cs="Arial Narrow"/>
          <w:sz w:val="24"/>
        </w:rPr>
        <w:t>月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18 </w:t>
      </w:r>
      <w:r>
        <w:rPr>
          <w:rFonts w:ascii="Arial Narrow" w:hAnsi="Arial Narrow" w:cs="Arial Narrow"/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1"/>
        <w:gridCol w:w="125"/>
        <w:gridCol w:w="768"/>
        <w:gridCol w:w="12"/>
        <w:gridCol w:w="506"/>
        <w:gridCol w:w="32"/>
        <w:gridCol w:w="218"/>
        <w:gridCol w:w="1536"/>
        <w:gridCol w:w="612"/>
        <w:gridCol w:w="277"/>
        <w:gridCol w:w="647"/>
        <w:gridCol w:w="218"/>
        <w:gridCol w:w="550"/>
        <w:gridCol w:w="505"/>
        <w:gridCol w:w="263"/>
        <w:gridCol w:w="93"/>
        <w:gridCol w:w="1227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一、学校基本情况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申报学校全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常州市武进区潘家小学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申报等级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金牌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学校地址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常州市武进区雪堰镇兴政路</w:t>
            </w:r>
            <w:r>
              <w:rPr>
                <w:rFonts w:cs="Arial Narrow" w:ascii="Arial Narrow" w:hAnsi="Arial Narrow"/>
                <w:sz w:val="24"/>
              </w:rPr>
              <w:t>200</w:t>
            </w:r>
            <w:r>
              <w:rPr>
                <w:rFonts w:ascii="Arial Narrow" w:hAnsi="Arial Narrow" w:cs="Arial Narrow"/>
                <w:sz w:val="24"/>
              </w:rPr>
              <w:t>号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已获奖牌的种类及日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银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14</w:t>
            </w:r>
            <w:r>
              <w:rPr>
                <w:rFonts w:ascii="Arial Narrow" w:hAnsi="Arial Narrow" w:cs="Arial Narrow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校长姓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联系电话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胥志东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392092299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9405886 @qq.com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校医室姓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联系电话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张文波</w:t>
            </w:r>
            <w:r>
              <w:rPr>
                <w:rFonts w:cs="Arial Narrow" w:ascii="Arial Narrow" w:hAnsi="Arial Narrow"/>
                <w:sz w:val="24"/>
              </w:rPr>
              <w:tab/>
              <w:tab/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3914327122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92073232@qq.com 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在校生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280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专职健康教育教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或保健教师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教职工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63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学校是否已被当地卫生部门命名为无烟学校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创建期间，学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否发生过集体食物中毒？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否发生过传染病暴发流行？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否发生过学生和教职工的重大伤残或死亡等意外事故？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二、学校创建情况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创建工作领导小组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成立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012.3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创建工作实施小组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成立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012.3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组长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胥志东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小组成员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5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组长在学校担任的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校长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小组成员分别来自哪些部门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校级领导、保健老师、老师学生家长代表、社区成员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否做过基线调查？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否已制定创建工作计划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一年中召开创建工作会议次数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有无会议记录？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一年中组织健康促进活动次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有无照片？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6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创建工作资料是否设有专人管理？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创建工作资料是否分门别类、建立档案？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对照评价标准创建工作档案是否完整？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是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是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三、学校申报简要理由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校坚持贯彻素质教育方针，树立“健康第一”的办学理念，以培养健康人才为学校的第一追求目标，围绕“健康促进学校”创建标准，扎实有效地开展工作，增强了师生员工的健康意识，提高了健康水平，促进了学校文明、和谐、可持续发展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领导重视，全员参与。首先成立“健康促进学校”领导小组，由校长担任组长，行政领导和骨干教师担任组员，组建健教管理网络，加强对创建工作的领导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健全制度，落到实处。为了使学校的健康促进工作有规可依、有章可循，学校逐步完善了一系列健康促进规章制度，努力构建创建工作顺利开展的政策保障体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、开展健康教育，培养良好习惯。从小培养学生养成良好的个人卫生习惯，知晓符合年龄特点的健康知识，掌握相应的健康技能，对学生将来一生的健康具有深远的影响和积极的意义。我校积极开展健康教育活动，不断促进学生良好卫生习惯的养成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、创造良好育人环境，促进学生健康成长。“人创造环境，同样环境也创造人。”学校努力创建优美、卫生、安全的育人环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校积极实施“健康第一”战略，多途径渗透健康促进理念，充分利用创建“健康促进学校”的契机，在上级主管部门的指导下，对照标准，找出不足，把我校的创建工作推向新的水平，让我们的学生身体更健康、心理更阳光、素质更全面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Arial Narrow" w:hAnsi="Arial Narrow" w:cs="Arial Narrow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校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完成“健康促进学校”银牌级创建工作，经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努力，对照“江苏省健康促进学校评价标准”，我校已达到金牌级别，所以拟申报创建 “健康促进学校” 金牌学校。</w:t>
            </w:r>
          </w:p>
        </w:tc>
      </w:tr>
      <w:tr>
        <w:trPr>
          <w:trHeight w:val="4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四、市教育局审核意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</w:t>
            </w:r>
            <w:r>
              <w:rPr>
                <w:rFonts w:ascii="Arial Narrow" w:hAnsi="Arial Narrow" w:cs="Arial Narrow"/>
                <w:sz w:val="24"/>
              </w:rPr>
              <w:t>公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五、市卫生局审核意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</w:t>
            </w:r>
            <w:r>
              <w:rPr>
                <w:rFonts w:ascii="Arial Narrow" w:hAnsi="Arial Narrow" w:cs="Arial Narrow"/>
                <w:sz w:val="24"/>
              </w:rPr>
              <w:t>公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</w:rPr>
              <w:t>日</w:t>
            </w:r>
          </w:p>
        </w:tc>
      </w:tr>
      <w:tr>
        <w:trPr>
          <w:trHeight w:val="47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六、省级专家组审查意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</w:t>
            </w:r>
            <w:r>
              <w:rPr>
                <w:rFonts w:ascii="Arial Narrow" w:hAnsi="Arial Narrow" w:cs="Arial Narrow"/>
                <w:sz w:val="24"/>
              </w:rPr>
              <w:t>组长签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</w:t>
            </w:r>
            <w:r>
              <w:rPr>
                <w:rFonts w:ascii="Arial Narrow" w:hAnsi="Arial Narrow" w:cs="Arial Narrow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</w:rPr>
              <w:t>日</w:t>
            </w:r>
          </w:p>
        </w:tc>
      </w:tr>
      <w:tr>
        <w:trPr>
          <w:trHeight w:val="5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ascii="Arial Narrow" w:hAnsi="Arial Narrow" w:cs="Arial Narrow"/>
                <w:sz w:val="21"/>
              </w:rPr>
              <w:t>七、省健康促进学校工作指导委员会审查意见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 w:val="24"/>
              </w:rPr>
              <w:t>公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</w:t>
            </w:r>
            <w:r>
              <w:rPr>
                <w:rFonts w:ascii="Arial Narrow" w:hAnsi="Arial Narrow" w:cs="Arial Narrow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</w:rPr>
              <w:t>日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49:00Z</dcterms:created>
  <dc:creator>IBM</dc:creator>
  <dc:description/>
  <dc:language>en-US</dc:language>
  <cp:lastModifiedBy>Windows</cp:lastModifiedBy>
  <cp:lastPrinted>2017-05-19T09:44:00Z</cp:lastPrinted>
  <dcterms:modified xsi:type="dcterms:W3CDTF">2017-12-10T10:49:00Z</dcterms:modified>
  <cp:revision>2</cp:revision>
  <dc:subject/>
  <dc:title>江苏省“健康促进学校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