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读书是教师最好的修行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生龙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7.12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俐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们语言能力的提高，很多时候不是靠掌握语言规则，而是靠语感，朗读是培养语感的重要渠道。朗读既是理解文本的主要方式之一，又能给人以美的艺术享受，甚至影响人的一生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们在生活中积累了大量的认知体验和生活经验，要将这些体验和经验整合起来，变成自己独特的思维和文字，关键在于找到一根“丝线”，把那些看似相互独立的思维和文字串联起来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感悟：语言学习的规律都是相同的，不过每种语言都有自己独特的地方。很多英语学得不错的同学对英语规则并不甚了解，但他们对语言有一种热爱。喜欢听读，在大量的听读中培养了良好的语感，女儿是这样的学习者之一。上高中时，英语成绩总名列前茅，班里不少同学请她为大家讲解英语练习题，这一下子难住了她。虽然她能将题目作对，但并不十分通晓语法。她开始告诉大家做题要靠感觉，有些同学还不太相信，她只好跑来问我缘由。其实，有相当一批英语好但语法讲不清的同学，当然也有英语规则记得很好但一做题就出错的同学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是一种约定俗成，规则是后人总结出来的。语言学习也应该遵循这样的规律和过程，接受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观察模仿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练习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用。如果语言学习从学习语法开始的话，将会抹杀很多孩子的语言兴趣的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的职业倦怠是非常普遍的现象。固然与收入和压力有关，更主要的原因在于很多教师在工作中中丧失了真我，像是一个装在套子里的人，天天带着面具生活，在学生们面前装样，那肯定不会快乐幸福。对一个老师来讲，课堂上的自我越接近现实生活中的真我，就会越幸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cp:keywords/>
  <dc:language>en-US</dc:language>
  <cp:lastModifiedBy>walkinnet</cp:lastModifiedBy>
  <dcterms:modified xsi:type="dcterms:W3CDTF">2017-12-08T02:26:00Z</dcterms:modified>
  <cp:revision>27</cp:revision>
  <dc:subject/>
  <dc:title>礼河实验学校教师读书笔记</dc:title>
</cp:coreProperties>
</file>