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读书是教师最好的修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常生龙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这样一个经典故事：一位母亲牵着</w:t>
            </w: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</w:rPr>
              <w:t>岁的孩子去商场购物。她原以为孩子会很开心，没想到孩子在商场里却哭哭啼啼，无止无休。当她蹲下身子的时候才发现，孩子看到的都是大人的腿，哪有什么快乐可言？成年人思考问题的方式、观察事物的视角、处理事务的方法与孩子有很大的区别，这是在教育孩子的过程中必须充分认识到的。高明的教师，不会把自己的意志强加给孩子，而是设法让自己站在孩子的角度去理解他们，用自己的知识、教养、智慧、德行来影响、陶冶、感染、感化孩子。于永正老师说：“教了</w:t>
            </w:r>
            <w:r>
              <w:rPr>
                <w:rFonts w:cs="宋体" w:ascii="宋体" w:hAnsi="宋体"/>
                <w:kern w:val="0"/>
                <w:sz w:val="24"/>
              </w:rPr>
              <w:t xml:space="preserve">47 </w:t>
            </w:r>
            <w:r>
              <w:rPr>
                <w:rFonts w:ascii="宋体" w:hAnsi="宋体" w:cs="宋体"/>
                <w:kern w:val="0"/>
                <w:sz w:val="24"/>
              </w:rPr>
              <w:t>年的书，最终把自己教成了孩子。”这句话的背后反映出了他对教育本质的把握。陶行知先生说：“我们必得会变小孩子，才配做小孩子的先生。”在这方面，于永正先生给我们做出了很好的榜样。作为一个老师，在孩子面前表现得不能太像老师。如果太像老师，师生间必有距离。无论在任何地方行走，于永正都要求自己不将手倒背起来。他认为倒背着手站在学生面前，就有树立自己权威、确定自己老师身份的意义在其中。班长在教室里给同学们布置大扫除的任务时，于永正会非常认真地询问：“班长，我的任务是什么？”领了任务之后，他会在规定的时间内和学生一道去做，让孩子们感受到老师就是他们中的一员；课间，他总是尽可能地待在学生中间，和他们说说话，和一些学生掰手腕，经常讲一些故事、笑话给大家听；在演课本剧的时候，他总是积极、主动地扮演各种角色，和孩子们一起表演，体会文本的内涵……一个童心未泯的教师，是一个具有好奇心、孩子气的教师，是理解和宽容学生的教师，是能想学生之所想、做学生之所做的教师。教师只有拥有一颗童心，才能真正走进学生的心，知道学生真正需要什么。学生只有认同教师，信服教师了，才会效仿教师的做法，才会接纳教师的建议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位学生都是具有向师性的，教师的人格也是能影响学生人格的。所以，我们要记住身教重于言教，我们要正确、积极、健康的思想去教育学生，以自己高尚的道德情操和言行来感染、影响学生。我们只有具备了捧着一颗心来，不带半根草去的无私精神，才会对学生产生持续的影响力和震撼心灵的力量。在日常的教育教学过程中，我们任何一个老师都不能忽视了教师人格的潜在作用。刚一开始时候，我总认为认真的备好每一节课，把最精彩的最有效果的课堂教学展示给学生们、把最好的知识传授给孩子们便是一位出色的好老师。但是，后来我发现我错了，虽然他们幼小的心灵也许并未能完全理解老师的殷切之心，但他们一定能感受到老师对他们的关爱之情。哪怕只是大课间和孩子们一起做操、一起做游戏，课件与他们谈心，中午与孩子们一起吃饭，课堂上一个善意的玩笑、一个会心的微笑、一句赞美的话语、一个动听的故事等等。我想这些都能够深刻地印在孩子们的心里，对他们来说是那么的重要，让他们欢喜不已。这一刻你不仅是他们的榜样，他们成长道路上的指路人，更是他们的知心朋友。还有更重的一点，是老师要懂得尊重孩子们的人格。在当今信息时代，学生们的心中总会有这样或那样的困惑，如何才能揭开这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kern w:val="0"/>
                <w:sz w:val="24"/>
              </w:rPr>
              <w:t>，让他们能够健康的发展？尊重学生的人格，尊重学生的感情，不伤学生的自尊心，在心态上与学生平起平坐，是最好的方法。卡尔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罗杰斯有句名言：一旦真诚、对个人的尊重、理解学生的内心世界等态度出现了，振奋人心的事情就发生了，爱学生就是要尊重学生，理解学生的要求和想法，理解他们的幼稚和天真；用充满爱得眼睛来欣赏学生……是啊，想想说的多有道理，只有对学生有亲和力，才能走进学生们的心灵。曾经有一位老教师这样告诉我，她说当你的学生使你生气、伤心时，你一定要想这样一句话：“假如我是孩子，假如孩子是我的。”我们要学会洞察孩子的变化，懂得呵护他们的自信，懂得从不同的角度和高度审视每一个孩子，要懂得用不同的尺子来衡量孩子，那样就会发现每一个孩子的亮点。做教师必须对学生的情况作深入的了解，对孩子的心理变化作细致的观察，只有这样，教师才能更好地接触到学生情感的“点子”上，这是沟通和传递情感的渠道。再有我觉得一个有魅力的老师一定是宽容的，宽容是做人的美德。不能因为学生是“差生”就袖手旁观，或者去批评他、指责他，而是要尊重每一个孩子的做为人的尊严、作为人的价值。尤其是要尊重那些有过错的学生，有严重缺点的学生。尽管该批评的还是得批评，但是绝对不能体罚和侮辱学生，而是很婉转的让学生接受，让学生心服口服。我想做为一名教师，应该时刻感觉到自己很幸福。幸福的教师才会充满着追求、自信和理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17-12-08T03:23:32Z</dcterms:modified>
  <cp:revision>2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