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读书是教师最好的修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常生龙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2.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戴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年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孩子开展深层次的沟通，并不是一件容易的事，这要求教师首先不要对学生抱有偏见。教师的心理状态和情绪很容易被学生捕获到，稍感不妥们就会关闭沟通的大门。其次不要轻易地对孩子的行为作出判断。在没有完全了解学生行为背后的内在因素的基础上作出的判断，往往是有偏差的，这种偏差会导致学生内心不服和反抗。再次要怀着诚恳和坦诚的心态进行沟通。只有教师没有架子，学生才会放下心里的包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作为一个老师，在孩子面前表现的不能太像老师。如果太像老师，师生间必有距离。无论在任何地方行走，于永正都要求自己不将手倒背起来。他认为倒背着手站在学生面前，就有树立自己的权威、确定自己老师身份的意义在其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于永正认为，一个童心未泯的教师，是一个具有好奇心、孩子气的教师，是理解和宽容学生的教师，是能想学生之所想、做学生之所做的教师。教师只有拥有一颗童心，才能真正走进学生的心，知道学生真正需要做什么。学生只有认同教室，信服教师了，才会效仿教师的做法，才会接纳教师的建议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一个优秀的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一刻也不应该忘记自己曾经是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。”一个好的教育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应该拥有一颗童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敢于放下师道尊严的架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甘愿蹲下身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真正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视线平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老老实实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一起观察、活动。这正如陶行知先生所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发现你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了解你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解放你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仰你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变成一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。”“发现、了解、解放、信仰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每天会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身上有新发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每天会体验到教育成功的愉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会迅速步入越来越宽广的诗意般教育境界。“变成”小孩虽然自己变得矮了一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但看到了只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才能看到的视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把自己变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会重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好玩与好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会亲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新异甚至离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会惊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真诚与友善、可爱与美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会陡然发现我们的教育有太多值得重新审视的地方。当我刚开始踏上三尺讲台的那段时间，我无法理解有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忘记带课本作业本的行为，在我心里我认为带好书本是他们最起码应当做到的事情。可是当自己有一天，出门匆忙忘记带手机钥匙的时候，会想到学生忘带书本的情形，突然就能理解学生。我们不能用成年人思考问题的方式去认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而应该设法让自己站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角度去理解他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崔_不灭</cp:lastModifiedBy>
  <dcterms:modified xsi:type="dcterms:W3CDTF">2017-12-08T04:46:21Z</dcterms:modified>
  <cp:revision>2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