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最好的修行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生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hd w:fill="F9FAF5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师成长之路</w:t>
            </w:r>
          </w:p>
          <w:p>
            <w:pPr>
              <w:pStyle w:val="Normal"/>
              <w:widowControl/>
              <w:spacing w:lineRule="auto" w:line="360"/>
              <w:ind w:left="345" w:right="3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成长无捷径，读书很重要</w:t>
            </w:r>
          </w:p>
          <w:p>
            <w:pPr>
              <w:pStyle w:val="Normal"/>
              <w:widowControl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乎所有的名师，都在持之以恒地做一件非常普通但又非常重要的事情，那就是读书，坚持不懈地阅读，就是教师成长为名师的“秘诀”，这是公开的秘密。每个人沿着这条道路走下去，都可能成为名师。</w:t>
            </w:r>
          </w:p>
          <w:p>
            <w:pPr>
              <w:pStyle w:val="Normal"/>
              <w:widowControl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读书对教师的成长如此重要？王崧舟告诉我们，教师专业成长的历程实际上是两个转化的过程，即“读书——底蕴——教学”，第一个转化是从读书到底蕴的转化，这是一个积淀的过程；第二个转化是从底蕴到教学的转化，这是一个创生的过程。教师的底蕴是靠书堆起来的。书读的多，不一定底蕴就深厚。但是，不读书、少读书，是一定没有底蕴的。</w:t>
            </w:r>
          </w:p>
          <w:p>
            <w:pPr>
              <w:pStyle w:val="Normal"/>
              <w:widowControl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书一定要成为自己生活的方式，才不会觉得是一种负担，是一种额外的劳役。对有人提出的教师读书要坚守的观点，吴非就很不赞同。他说：读书竟然需要“坚守”，这种局面很可悲，应当引起全社会的关注。“坚守“给人的感觉是一种对痛苦的忍受，如果到了这样的地步，何乐之有？读书对于我，像吃饭一样是一种需要，一种精神的需要。</w:t>
            </w:r>
          </w:p>
          <w:p>
            <w:pPr>
              <w:pStyle w:val="Normal"/>
              <w:widowControl/>
              <w:spacing w:lineRule="auto" w:line="360"/>
              <w:ind w:left="345" w:right="3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阅读有方法，成效见课堂。</w:t>
            </w:r>
          </w:p>
          <w:p>
            <w:pPr>
              <w:pStyle w:val="Normal"/>
              <w:widowControl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天上课，都会遇到很多疑难杂症，需要教师来分析和解决。这不仅要求教师有多年的教学经验，还要具备掌握课堂的教学机智。教学经验和教学机智都是与生俱来的吗？不，需要学习，需要学习他人的优秀教学经验和教学方法，通过模仿、思考，转变成自身的本领。现实生活中课业繁忙，一个学校内的教师培训机遇都是击破脑袋，因此最快、最广的学习就是读书。书中自有黄金屋，书中自有千钟粟。书就是你的导师。</w:t>
            </w:r>
          </w:p>
          <w:p>
            <w:pPr>
              <w:pStyle w:val="Normal"/>
              <w:widowControl/>
              <w:spacing w:lineRule="auto" w:line="360"/>
              <w:ind w:left="345" w:right="3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读出真自我，奠定多元色</w:t>
            </w:r>
          </w:p>
          <w:p>
            <w:pPr>
              <w:pStyle w:val="Normal"/>
              <w:widowControl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的过程，实际上是在两个方面不断探索的过程。一个方向是向内，不断探索自己的内心，尝试正确地认识自己。另一个方向是向外，不断地探索与自己生活工作相关的领域，建构起自己对世界的认识。李镇西说，古今中外教育家所面临的主题是共同而永恒的，这就是“人的解放”，以及由此而来的对人性、个性、创造性以及教育与生活等一系列根本问题的思考与探索。这就是他对这个教育世界的认识。</w:t>
            </w:r>
          </w:p>
          <w:p>
            <w:pPr>
              <w:pStyle w:val="Normal"/>
              <w:widowControl/>
              <w:spacing w:lineRule="auto" w:line="360"/>
              <w:ind w:right="34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读书其实就是与作者约会，幸福着他们的幸福，悲伤着他们的悲伤。”张云鹰的这句话，或许很能代表众多阅读者的心声。钟志农说的也很有意思：“人生很短暂，好书跟人一样，错过了就永远错过了。我不想带着遗憾离开。”教师爱上阅读，会对学生阅读产生重要的影响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没有阅读就没有个人心灵的成长，就没有人的精神发育。”朱永新认为，人的精神发育最重要的载体就是阅读书籍。因为人的智慧、思想没有办法从父母那里通过基因来拷贝、遗传。阅读不能改变人生的长度，但是它可以改变人生的宽度；阅读不能改变人生的物象，但是它可以改变人生的气象。实践告诉我们，大量阅读古今中外文学名著，阅读其他相关书籍。既可以继续扩大学生的生活视野，扩宽知识面，又可以引发学生的写作欲望，提高鉴赏能力，还可以逐步丰富他们的语言、词汇、写作素材，领会和掌握一些基本的写作规律。“积学以储宝，酌理以富才。”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教学中注重运用多种方法来激励学生多读书。我常利用晨读时间来开展读书比赛，优秀诗文朗诵及背诵比赛。激发孩子的阅读兴趣，想看更多更好看的故事，想知道更多好玩的事，就得多多阅读，自己去寻找另一片美丽的天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2:00Z</dcterms:created>
  <dc:creator>微软用户</dc:creator>
  <dc:description/>
  <cp:keywords/>
  <dc:language>en-US</dc:language>
  <cp:lastModifiedBy>Admin</cp:lastModifiedBy>
  <dcterms:modified xsi:type="dcterms:W3CDTF">2017-12-08T07:49:00Z</dcterms:modified>
  <cp:revision>42</cp:revision>
  <dc:subject/>
  <dc:title>礼河实验学校教师读书笔记</dc:title>
</cp:coreProperties>
</file>