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读《读书是老师最好的修行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《读书是教师最好的修行》一书收录了作者常生龙老师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本书阅读后阐发的感受。作者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来坚持每周阅读一本书并写一篇读后感，十年如一日。本书是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多本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多篇读后感中挑选出来的。打开浸着墨香的新书，发现这些读后感被作者精心构架为五个小专辑，分别为“教学即创造”、“教育即生活”、“学校即社会”、“理论即支点”、“变革即未来”，足见作者的用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千个读者，就有一千个哈姆雷特。拜读完这本书的前两个专辑，给我感受最深的有以下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首先，最吸引我的一个小标题是“让学生喜欢的诀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做一个让学生喜欢的老师是我的愿望，我相信也是在座的各位老师一个愿望。想要和学生变得亲近，让学生喜欢我们，我们首先要把自己变成孩子。陶行知先生就说过：“我们必得会变小孩子，才配做小孩子的先生。”作为一个老师，有时候在孩子们面前表现得不能太像老师。如果太像老师，师生间必有距离。教师只有拥有一颗童心，才能真正走进学生的心，知道学生需要什么。学生只有认同教师、信服教师，才会效仿老师的做法，接纳老师的建议。第二，遵循教育的规律。不把小学生当成中学生，甚至是大学生来教，人为的拔高要求。第三要时刻以身示范。孔子曰：“其身正，不令而行；其身不正，虽令不从。”这句话就强调了教师以身示范在教育中的作用。只有当教师言行一致时，教育效果才最大。郭振有先生说过：“教师有没有文化主要不在于教师的职称、职位，而是在于教师有没有高尚的师德、丰富的学识、生动的个性、感人的故事在学校里流传。”当你的学生将你的感人故事在校园里、在互联网上传颂的时候，你就成为一名受学生欢迎的老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其次让我深有感触的一点就是“教师和学生说话的艺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说话是人们交流的重要途径，也是导致各种问题出现的主要原因。教师和学生之间的说话方式对孩子的成长有至关重要的影响。在与学生交流沟通的时候，我们应该注意以下几点。一、防止暴力。说出去的话就是泼出去水，是再也收不回来的。老师和学生互动交流的过程中，如果不注意自己的语言表达，常常会在有意无意中将语言暴力施加给学生，比如骂人和训话、侵犯学生隐私、对学生进行质问，这些都是语言暴力。二、善用鼓励。正确的鼓励能让学生产生安全感，即使在学习的过程中出现失误或者是失败，也不会产生恐惧感。在鼓励孩子时，教师要给他们恰如其分的期望，避免过于夸张的诱导。三、学会倾听。教师不仅要倾听学生的心声，还要教会学生如何倾听别人的心声。四、拒绝伪善。当教育不是发自内心的时候，当教育的语言不带着教人为善的情感的时候，教师那伪善的眼神和牵强的微笑就会很快被学生感受到，从而对学生的心灵上造成无法弥补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作者在自序中向大家呼吁：“让我们大家都来读书吧！”感受作者付出的辛勤劳动，让老师们拥有了一本智慧书——教学中发现了问题可以随时到书中找到答案；让老师们拥有一本动力书——每天可以翻翻，洗涤自己心中的尘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5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