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</w:t>
            </w:r>
            <w:r>
              <w:rPr>
                <w:rFonts w:cs="宋体;SimSun" w:ascii="宋体;SimSun" w:hAnsi="宋体;SimSun"/>
                <w:szCs w:val="21"/>
              </w:rPr>
              <w:t>1.30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生物核心素养，构建一轮复习高效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课：溧阳市光华中学  任星霖《人体的内环境与稳态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课：常州市第一中学  薛志娟《人体的内环境与稳态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：市教研员丁静老师在这两节课的基础上，进行了点评和延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讲座：江苏省溧阳中学  吴蓓蓓《基于理性思维培养的高三复习“新”课堂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讲座：华罗庚中学 王景花《转变学习方式，拓展教学视野，提升学习品质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讲座：常州市湟里中学  潘卫星《大处着眼，小处着手，备战高考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讲座：江苏省奔牛高级中学  苏近娣《基于生物学科核心素养的高考复习策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高考命题的研讨：每校提供一道原创题，就“出题点、近三年的高考动向、材料来源、命题的思路”四个方面进行交流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听课的体会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教学组织形式上，两课都注重问题导向，引导学生层层递进，进行考点的复习与分析，利用情景建构模型，解决问题，给我以后的教学起到了示范作用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到了一个高科技的应用：</w:t>
            </w:r>
            <w:r>
              <w:rPr>
                <w:rFonts w:ascii="宋体;SimSun" w:hAnsi="宋体;SimSun" w:cs="宋体;SimSun"/>
                <w:szCs w:val="21"/>
              </w:rPr>
              <w:t>希沃授课助手</w:t>
            </w:r>
            <w:r>
              <w:rPr>
                <w:rFonts w:ascii="宋体;SimSun" w:hAnsi="宋体;SimSun" w:cs="宋体;SimSun"/>
                <w:szCs w:val="21"/>
              </w:rPr>
              <w:t>用于课堂，有利于提高课堂效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听讲座的体会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三复习课要关注问题的存在是解决问题的起点，反思考什么？如何考？怎么教？可以把试题情境转变为学生自身实践的情境，引导学生思考、动手，从而实现高效的复习课堂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三复习课要关注复习课新情境的创设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要研究考纲，精准把握备考方向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高三复习课要帮助学生构建学科知识体系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注重学生能力的培养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高考命题的研讨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交流，对生物命题的策略有了新的认识和新的思考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xbany</dc:creator>
  <dc:description/>
  <cp:keywords/>
  <dc:language>en-US</dc:language>
  <cp:lastModifiedBy>xbany</cp:lastModifiedBy>
  <dcterms:modified xsi:type="dcterms:W3CDTF">2017-12-08T03:36:00Z</dcterms:modified>
  <cp:revision>12</cp:revision>
  <dc:subject/>
  <dc:title/>
</cp:coreProperties>
</file>