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Verdana"/>
          <w:color w:val="444444"/>
          <w:sz w:val="36"/>
          <w:szCs w:val="36"/>
          <w:shd w:fill="FFFFFF" w:val="clear"/>
        </w:rPr>
      </w:pPr>
      <w:r>
        <w:rPr>
          <w:rFonts w:ascii="Verdana" w:hAnsi="Verdana" w:cs="Verdana"/>
          <w:color w:val="444444"/>
          <w:sz w:val="36"/>
          <w:szCs w:val="36"/>
          <w:shd w:fill="FFFFFF" w:val="clear"/>
        </w:rPr>
        <w:t>《读书是教师最好的修行》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刚拿到这本书的时候，一看标题，还以为是写读书对教师成长的重要性的书呢，读完才知道完全不是这样的。这本书是作者从自己阅读过的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50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多本书中精选出来的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5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篇读后感，分为五个专辑，即：第一辑教学即创造，推荐了一组有关课堂教学和学生成长的书籍；第二辑教育即生活，强调教育和生活的关系，帮助我们正确认识和处理日常生活中的亲子关系、家校关系、阅读与写作的关系等；第三辑学校即社会，突出说明学校就是孩子的社会；第四辑理论即支点，精选了九位教育名家的著作，有的是从哲学层面提炼出一般性的教育原则，有的是从实践层面归纳出教育策略；第五辑变革即未来，为我们展现了互联网时代教育发展的前景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读完整本书获益匪浅，给我留下最深印象的有两点，教育的未来和作者坚持读书的精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在第五辑中《可汗学院的奥秘》、《慕课来了》、《何为翻转课堂》，让我看到了未来课堂的样子，也结合自己的教学进行了思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《可汗学院的奥秘》中提到“从对学生的期望看，现有的学习评价对学生的学习缺少高期待。学生在考试中获得了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6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的及格分就不用补考了，学生会因此而如释重负，学习中没有搞明白的知识和问题，会被这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6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所掩盖，很多学生之所以会成为“学困生”，就是因为这些问题长期积累导致的。”想想自己的教学何止是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6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，我对学生没有任何的目标要求，考试分数只是对平时学习的检验，好和坏只有批评和表扬而缺乏实际的行动，看完书后我也给班里的学生制定了目标，高期待，要求大部分学生单元测试必须达到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75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以上，几个学困生必须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6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以上，达不到要求的自己课下学习，找时间补考。几个单元学下来，效果还好，一些平时基础不太差但对约束不了自己的学生有了明显的提高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文中还提到“对于小学生来说，能集中注意力学习的时长大约是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1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钟”可汗认为如果学生能够集中注意力在学习上，每天学习一两个小时就够了。这一点相当颠覆我的认知，平时我们上那么多的课，重要的知识点不厌其烦的讲、练，时间少了怎么能够？关于这个困惑《何为翻转课堂》给了我解答，“在我们的课堂上，很多学生并没有做好上课的准备，但已经坐在教室里听课了；学生经常孤立地完成一项学生目标，却看不到这个目标与其他关键主题之间的联系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......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很多学生学会了在学习里混日子的把戏，却没有真正掌握学习的能力。”就是因为我们的学生缺乏学习的动力，缺乏学习的主动性，所以人虽然坐到了教室里，时间虽然用了不少，但效果却并不明显。可汗学院正是基于这样的情况，录制不超过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1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分钟的视频，通过关于知识点的题库检验学生的掌握情况，空出的时间可以展开各种实践的、艺术的、体育的活动，让孩子们从中感受快乐。翻转课堂也是学生个人或学习小组自己决定学习速度，通过教师制定的测量工具（如一套题）判断是否掌握了某一知识点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翻转课堂学生自己说了算，是学生主动要求学习的，所以有主动性，而且是自己选择的要对自己的选择负责，让学生学会了承担责任。很羡慕这样的学习方式，但目前我还做不到，积极向着这方面努力吧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444444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再来说说对作者的敬佩。作者从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2005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年开始，用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1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年的时间坚持阅读了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50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多本书，为每一本书写了读后感共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20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万字。平均每年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50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本书的阅读作者是如何做到的呢？从书中我知道，作者没有大块的时间用来读书，他就将书放在手提包里，将旅途、会议间隙、饭前饭后、睡觉之前的零碎时间利用起来。还说，又一次出差到旅馆的时候已经夜里</w:t>
      </w:r>
      <w:r>
        <w:rPr>
          <w:rFonts w:cs="宋体;SimSun" w:ascii="Verdana" w:hAnsi="Verdana"/>
          <w:color w:val="444444"/>
          <w:kern w:val="0"/>
          <w:sz w:val="27"/>
          <w:szCs w:val="27"/>
        </w:rPr>
        <w:t>11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点了，而还有一本书的读后感没写，如果是我肯定放弃了，而作者坚持完成了当天的任务才休息。这种执着、这种坚持怎么不让人感动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eastAsia="Verdana" w:cs="Verdana" w:ascii="Verdana" w:hAnsi="Verdana"/>
          <w:color w:val="444444"/>
          <w:kern w:val="0"/>
          <w:szCs w:val="21"/>
        </w:rPr>
        <w:t xml:space="preserve"> </w:t>
      </w: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cs="宋体;SimSun" w:ascii="Verdana" w:hAnsi="Verdana"/>
          <w:color w:val="444444"/>
          <w:kern w:val="0"/>
          <w:sz w:val="27"/>
        </w:rPr>
        <w:t> </w:t>
      </w:r>
      <w:r>
        <w:rPr>
          <w:rFonts w:ascii="Verdana" w:hAnsi="Verdana" w:cs="宋体;SimSun"/>
          <w:color w:val="444444"/>
          <w:kern w:val="0"/>
          <w:sz w:val="27"/>
          <w:szCs w:val="27"/>
        </w:rPr>
        <w:t>就像这本书的封面上写的“坚持不懈地阅读，就是与最美景致一次次的邂逅”。我一定会像作者一样坚持把阅读坚持下去。</w:t>
      </w:r>
    </w:p>
    <w:p>
      <w:pPr>
        <w:pStyle w:val="Normal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ot">
    <w:name w:val="ho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y">
    <w:name w:val="gr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3:00Z</dcterms:created>
  <dc:creator>walkinnet</dc:creator>
  <dc:description/>
  <dc:language>en-US</dc:language>
  <cp:lastModifiedBy>walkinnet</cp:lastModifiedBy>
  <dcterms:modified xsi:type="dcterms:W3CDTF">2017-12-08T05:54:00Z</dcterms:modified>
  <cp:revision>1</cp:revision>
  <dc:subject/>
  <dc:title/>
</cp:coreProperties>
</file>