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读书是教师最好的修行》读后感</w:t>
      </w:r>
    </w:p>
    <w:p>
      <w:pPr>
        <w:pStyle w:val="Normal"/>
        <w:spacing w:lineRule="auto" w:line="360"/>
        <w:ind w:left="3479" w:hanging="300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丽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本《读书是教师最好的修行》分为五个专辑：教学即创造、教育即生活、学校即社会、理论即支点、变革即未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是改变课堂、提升教学质量的关键。教学，靠我们老师去研究，去探讨，去探索，必定是创造；教育是为了人们生活得更美好，是要帮助人们正确认识和处理好日常生活中的亲子关系、家校关系、阅读与写作的关系等，让人们“过上快乐、幸福的生活”，所以教育即生活；一所学校就是孩子的社会，“让学生爱上学校，在其中健康、快乐地成长”，所以学校即社会；做为教育的实践者，我们需要掌握教育原则，需要归纳教育策略，我们需要理论做支撑，所以，理论是我们的支点；慕课、微课、翻转课堂……教育的变革，一股脑儿地冲刷着我们的思想，这就是我们的未来，我们必须去接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做一个学生喜欢的老师，让自己先变成孩子；设定高的学习期望；有效组织课堂教学；防止暴力、善用鼓励、学会倾听、拒绝伪善；成长无捷径，读书很重要；阅读有方法，成效见课堂；给予高期待，收获大进步、信任添力量，细节显功夫；把了解学生的工作落在实处；像医生了解病人那样去了解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善于讲故事。我记得在几年前和科组老师备课时，老师们都反映这学生属虎，调皮得很，学习习惯差，语言不文明，行为习惯也不好，想要针对这些问题开个级会教育学生。我想到了一个关于苏东坡和佛印大师的故事，于是，这次级会，全级五百多学生就听我讲故事，学生们专注的眼神，我至今都无法忘记，他们被故事中苏东坡的暗自得意和被苏小妹点醒后的哑然深深吸引，在他们的心中，苏东坡是唐宋八大家之一，一个大文学家，居然也会有语言不文明的时候。然而，通过才华出众的苏小妹说的“佛印大师心中如佛，说出来的是美言；苏东坡心中有屎，吐出来的是粗话”时，学生们都会联想到自己和身边的同学而自惭形秽；但是当自己发现能和大文学家一样犯错误时，内心不但没有受到打击，反而增添了自信：我是可以像苏东坡一样改正的。故事可以滋养想象力，故事具有治疗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中引用的爱因斯坦的话，相信每位老师或家长都认同：“如果想让孩子聪明，就给他讲故事；如果想让他有智慧，就讲更多的故事。为孩子唱歌、念童谣、讲故事是父母和教师能给予孩子的礼物。”因为，每个孩子都喜欢听故事，通过故事，可以让我们走进孩子的心灵；通过故事，可以让孩子健康成长；通过故事，可以带给孩子诸多力量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我们都来读书吧！”自序中向大家呼吁。感谢让老师们拥有了一本智慧书——教学中发现了问题可以随时到书中找到答案；让老师们拥有了一本动力书——每天可以翻翻，洗涤自己心中的尘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4:00Z</dcterms:created>
  <dc:creator>walkinnet</dc:creator>
  <dc:description/>
  <cp:keywords/>
  <dc:language>en-US</dc:language>
  <cp:lastModifiedBy>walkinnet</cp:lastModifiedBy>
  <dcterms:modified xsi:type="dcterms:W3CDTF">2017-12-07T06:49:00Z</dcterms:modified>
  <cp:revision>1</cp:revision>
  <dc:subject/>
  <dc:title>《读书是教师最好的修行》读后感</dc:title>
</cp:coreProperties>
</file>