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读书是教师最好的修行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生龙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燕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数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人们语言能力的提高，很多时候不是靠掌握语言规则，而是靠语感，朗读是培养语感的重要渠道。朗读既是理解文本的主要方式之一，又能给人以美的艺术享受，甚至影响人的一生。</w:t>
            </w:r>
          </w:p>
          <w:p>
            <w:pPr>
              <w:pStyle w:val="Normal"/>
              <w:spacing w:lineRule="exact" w:line="34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悟：语言学习的规律都是相同的，不过每种语言都有自己独特的地方。很多英语学得不错的同学对英语规则并不甚了解，但他们对语言有一种热爱。喜欢听读，在大量的听读中培养了良好的语感，女儿是这样的学习者之一。上高中时，英语成绩总名列前茅，班里不少同学请她为大家讲解英语练习题，这一下子难住了她。虽然她能将题目作对，但并不十分通晓语法。她开始告诉大家做题要靠感觉，有些同学还不太相信，她只好跑来问我缘由。其实，有相当一批英语好但语法讲不清的同学，当然也有英语规则记得很好但一做题就出错的同学。</w:t>
            </w:r>
          </w:p>
          <w:p>
            <w:pPr>
              <w:pStyle w:val="Normal"/>
              <w:spacing w:lineRule="exact" w:line="34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是一种约定俗成，规则是后人总结出来的。语言学习也应该遵循这样的规律和过程，接受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观察模仿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练习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运用。如果语言学习从学习语法开始的话，将会抹杀很多孩子的语言兴趣的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当师生融为一体时，教育真的是一种幸福，教育真的会变得简单、轻松而有效。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《做一个学生喜欢的老师》</w:t>
            </w:r>
          </w:p>
          <w:p>
            <w:pPr>
              <w:pStyle w:val="Normal"/>
              <w:spacing w:lineRule="exact" w:line="34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悟：教师的职业倦怠是非常普遍的现象。固然与收入和压力有关，更主要的原因在于很多教师在工作中中丧失了真我，像是一个装在套子里的人，天天带着面具生活，在学生们面前装样，那肯定不会快乐幸福。对一个老师来讲，课堂上的自我越接近现实生活中的真我，就会越幸福。亲爱的老师，你有勇气在课堂上展现真实的自我吗？</w:t>
            </w:r>
          </w:p>
          <w:p>
            <w:pPr>
              <w:pStyle w:val="Normal"/>
              <w:spacing w:lineRule="exact" w:line="34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82</w:t>
            </w:r>
            <w:r>
              <w:rPr>
                <w:rFonts w:ascii="宋体;SimSun" w:hAnsi="宋体;SimSun" w:cs="宋体;SimSun"/>
                <w:sz w:val="24"/>
              </w:rPr>
              <w:t>年，平克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佛洛伊德自编自演了音乐电影《迷墙》。在电影中，一群孩子被送上了一的巨大的传送带，一个接一个地被传入一个像巨兽一样的机器中；而从机器出口出来的，是一群高矮胖瘦完全一致、五官完全模糊的孩子。他们都直直地坐在课桌前双手整齐地放在桌上，没有微笑，没有语言，没有区别，有的只是令人恐怖的统一。这样的教育情景，在当下的教育体系中比比皆是，甚至有过之而无不及。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《教室里的电影院》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>
                <w:rFonts w:ascii="宋体;SimSun" w:hAnsi="宋体;SimSun" w:cs="宋体;SimSun"/>
                <w:sz w:val="24"/>
              </w:rPr>
              <w:t>感悟：何止是学生，难道老师不是被这样的吗？统一备课，统一教案，统一作业，统一</w:t>
            </w:r>
            <w:r>
              <w:rPr>
                <w:rFonts w:cs="宋体;SimSun" w:ascii="宋体;SimSun" w:hAnsi="宋体;SimSun"/>
                <w:sz w:val="24"/>
              </w:rPr>
              <w:t>......</w:t>
            </w:r>
            <w:r>
              <w:rPr>
                <w:rFonts w:ascii="宋体;SimSun" w:hAnsi="宋体;SimSun" w:cs="宋体;SimSun"/>
                <w:sz w:val="24"/>
              </w:rPr>
              <w:t>。教育教学中，老师和学生都失去了自己的个性，个人认为这就是为什么中国学生缺乏创新力的主要原因，也使中国师生缺乏快乐感和幸福感的原因，并且导致了很多其他问题。</w:t>
            </w:r>
          </w:p>
          <w:p>
            <w:pPr>
              <w:pStyle w:val="Normal"/>
              <w:spacing w:lineRule="exact" w:line="34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孩子们在生活中积累了大量的认知体验和生活经验，要将这些体验和经验整合起来，变成自己独特的思维和文字，关键在于找到一根“丝线”，把那些看似相互独立的思维和文字串联起来。</w:t>
            </w:r>
          </w:p>
          <w:p>
            <w:pPr>
              <w:pStyle w:val="Normal"/>
              <w:spacing w:lineRule="exact" w:line="34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感悟：一语中的。正是因为教学过程中少了这些联系，孩子们的思维变得不会拐弯了，没有整合的学习和生活使得学生的视野和思维越来越窄。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将教师和学生凝聚在一起的，就是信任！</w:t>
            </w:r>
          </w:p>
          <w:p>
            <w:pPr>
              <w:pStyle w:val="Normal"/>
              <w:spacing w:lineRule="exact" w:line="34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很多学生学习成绩不好不是能力有问题，而是尚未培养出思想上的韧性，以及孜孜不倦、不屈不挠克服苦难的精神。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号教室的文化场。</w:t>
            </w:r>
          </w:p>
          <w:p>
            <w:pPr>
              <w:pStyle w:val="Normal"/>
              <w:spacing w:lineRule="exact" w:line="34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悟：我们常常将学生成绩的不尽人意归结于学生的无能，事实上，这些孩子并不是智商低，而是情商低。一个人的成功与否最主要的取决于情商而不是智商。情商培养应该成为学校教育重要的一部分，然而，目前急功急利的教育忽视了对孩子情商的关注与培养。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只有学生自愿自觉地参与到学习中来，才能达到预期的教育目的。</w:t>
            </w:r>
          </w:p>
          <w:p>
            <w:pPr>
              <w:pStyle w:val="Normal"/>
              <w:spacing w:lineRule="exact" w:line="34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论是整个学期的教学，还是每节课的学习，在开始之前老师都要给学生一张清晰的“地图”，让学生知道自己的起始位置在哪里，要达到的位置在那里。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如何构建以学生为中心的课堂</w:t>
            </w:r>
          </w:p>
          <w:p>
            <w:pPr>
              <w:pStyle w:val="Normal"/>
              <w:spacing w:lineRule="exact" w:line="34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悟：最近听了一些课，发现有老师的讲课目标确实不很明确。学科教学应该有宏观目标与规划，中观计划与策略和微观的课堂设计与活动。每学年、每学期、每节课，学生都应该明确知道本学科对自己的预期目标是什么。课堂教学应该以学习为中心的。导入部分，不仅要唤醒学生已有的相关知识，让他们知道自己在什么地方，也应该激发对新知的学习欲望，明确自己要去什么地方。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语言既能使人文明，也能使人野蛮；既能使人受伤，也能使人得救。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教师和学生说话的艺术</w:t>
            </w:r>
          </w:p>
          <w:p>
            <w:pPr>
              <w:pStyle w:val="Normal"/>
              <w:spacing w:lineRule="exact" w:line="34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感悟：语言是一把利器，可以伤人，也可以成就人。说什么，怎么说，何时说都是值得注意的细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23:25:00Z</dcterms:created>
  <dc:creator>walkinnet</dc:creator>
  <dc:description/>
  <cp:keywords/>
  <dc:language>en-US</dc:language>
  <cp:lastModifiedBy>Administrator</cp:lastModifiedBy>
  <dcterms:modified xsi:type="dcterms:W3CDTF">2017-12-04T08:20:00Z</dcterms:modified>
  <cp:revision>4</cp:revision>
  <dc:subject/>
  <dc:title>礼河实验学校教师读书笔记</dc:title>
</cp:coreProperties>
</file>