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读书是教师最好的修行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常生龙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7.12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维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年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语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1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师生融为一体时，教育真的是一种幸福，教育真的会变得简单、轻松而有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1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2</w:t>
            </w:r>
            <w:r>
              <w:rPr>
                <w:rFonts w:ascii="宋体" w:hAnsi="宋体" w:cs="宋体"/>
                <w:kern w:val="0"/>
                <w:sz w:val="24"/>
              </w:rPr>
              <w:t>年，平克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弗洛伊德自编自演了音乐电影《迷墙》。在电影里，一群孩子被送上了一个巨大的传送带，一个接一个地被传入一个像巨兽一样的机器中；而从机器的口中出来大的，是一群高矮胖瘦完全一致、五官完全模糊的孩子。他们都直直地坐在课桌前双手整理地放在桌子上，没有微笑，没有语言，没有区别，有的只是令人恐怖的统一。这样的教育背景，在当下的教育体系中比比皆是，甚至有过之而无不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1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将教师和学生凝聚在一起的，就是信任！很多学生学习成绩不好不是能力有问题，而是尚未培养出思想上的韧性，以及孜孜不倦、不屈不挠克服苦难的精神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250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我们</w:t>
            </w:r>
            <w:r>
              <w:rPr>
                <w:rFonts w:ascii="宋体" w:hAnsi="宋体" w:cs="宋体"/>
                <w:kern w:val="0"/>
                <w:sz w:val="24"/>
              </w:rPr>
              <w:t>教育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</w:rPr>
              <w:t>线的教师会发现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在的孩子</w:t>
            </w:r>
            <w:r>
              <w:rPr>
                <w:rFonts w:ascii="宋体" w:hAnsi="宋体" w:cs="宋体"/>
                <w:kern w:val="0"/>
                <w:sz w:val="24"/>
              </w:rPr>
              <w:t>正逐渐丢失羞耻心，变得无所畏惧。 随着信息化时代的到来，铺天盖地、泛滥成灾的信息资源占据了儿童的时间，良莠不齐的知识进入他们的大脑，儿童成人化日趋严重。没有羞耻心和敬畏感、没有思考力，儿童犯罪屡见不鲜。若干年后，今日的儿童将会成为世界的公民，可想而知那时的世界会是什么样的。在物欲膨胀、信仰缺失的时代，社会呼吁道德重建、教育转型、尊重个性。让孩子远离轻浮喧嚣的环境，家庭和学校应该有所作为。 老师们常常奇怪为什么自己反复讲的东西学生总是记不住，原来是这大脑的自我系统在作怪。得不到学生自我系统的关注，无论老师讲得怎么卖力，知识如何重要，老师所讲的根本没有进入他们的认知系统。 由此可见，激发动机、培养兴趣是关键。良好的师生关系和充满情趣的授课方式比学科和教材内容重要。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23:25:00Z</dcterms:created>
  <dc:creator>walkinnet</dc:creator>
  <dc:description/>
  <dc:language>en-US</dc:language>
  <cp:lastModifiedBy>Administrator</cp:lastModifiedBy>
  <dcterms:modified xsi:type="dcterms:W3CDTF">2017-12-07T06:32:33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