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阅读引导教学实践</w:t>
      </w:r>
    </w:p>
    <w:p>
      <w:pPr>
        <w:pStyle w:val="Style15"/>
        <w:spacing w:lineRule="atLeast" w:line="300"/>
        <w:ind w:first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----</w:t>
      </w:r>
      <w:r>
        <w:rPr>
          <w:rFonts w:ascii="华文楷体" w:hAnsi="华文楷体" w:cs="华文楷体" w:eastAsia="华文楷体"/>
          <w:sz w:val="28"/>
          <w:szCs w:val="28"/>
        </w:rPr>
        <w:t>读《读书是教师最好的修行》有感</w:t>
      </w:r>
    </w:p>
    <w:p>
      <w:pPr>
        <w:pStyle w:val="Style15"/>
        <w:spacing w:lineRule="atLeast" w:line="300"/>
        <w:ind w:first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礼河实验学校   储琴</w:t>
      </w:r>
    </w:p>
    <w:p>
      <w:pPr>
        <w:pStyle w:val="Style15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作为一名教师，要养成读书，学习的习惯。怎样做到学以致用呢？《读书是教师最好的修行》为我们指明了方向。作者认为，教育阅读也是一门学问，浅阅读时代教师要培养阅读习惯，要在阅读上“补课”。让读书成为便捷的拜师方式。但是，机械的照搬优秀经验，教学效果却不如意。就需要我们顽强探索，移植这位老师的思想。要学会思考，结合教学实践，自我观察，自我分析，自我进修，自我教育。有寻根究底的研究精神，逐步形成自己的教育思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以来，我着力实践储晋“快乐作文教学法”。让学生体验考场气氛，限时作文。我用半节课讲作文要求，方法，读范文，下半节课让学生写。我记得储晋说，写作文时，不许抬头，不许停笔，把学生的灵感激发出来，让他们下笔如有神。下课时，只有几位同学写完。别的同学只好另外找时间写。这样思绪打断了，有的学生为了按时完成任务，草草收兵。学生的作文质量不高，往往是虎头蛇尾。我深入思考，恍然大悟：储晋带的是作文训练班，一次上课也得有</w:t>
      </w:r>
      <w:r>
        <w:rPr>
          <w:rFonts w:cs="宋体;SimSun" w:ascii="宋体;SimSun" w:hAnsi="宋体;SimSun"/>
          <w:sz w:val="28"/>
          <w:szCs w:val="28"/>
        </w:rPr>
        <w:t>90-120</w:t>
      </w:r>
      <w:r>
        <w:rPr>
          <w:rFonts w:ascii="宋体;SimSun" w:hAnsi="宋体;SimSun" w:cs="宋体;SimSun"/>
          <w:sz w:val="28"/>
          <w:szCs w:val="28"/>
        </w:rPr>
        <w:t>分钟。我们一节课只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我又仔细研读，发现储晋还提出观察生活。看来，不是路到了尽头，而是该拐弯了。我想，我该改进教学方法。不能照搬照抄某一理论。更不能有太多的功利目的。我主要采取两种方法：一是延长作文课时间，两节课连上，让学生沉住气，从容的完成一篇习作。当学生作文功底达到一定程度，自然，速度也上来了。二是引导学生在生活中多观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来了，千姿百态的菊花把校园装扮分外妖娆。我想，我要抓住机会，在生活中寻找素材。我带领学生尽情观察欣赏菊花。动员所有感官。用眼睛看，用鼻子闻，用手摸，用耳朵听，用大脑去思考。之后，帮助学生梳理感性材料，不失时机地提供好词好句，引导学生用一些比喻句，拟人句，甚至一些有关菊花的诗句。学生都迫不及待了，纷纷要求：老师您别讲了，我们快点写吧。学生们手不停挥，文思泉涌，水到渠成的完成一篇佳作。</w:t>
      </w:r>
    </w:p>
    <w:p>
      <w:pPr>
        <w:pStyle w:val="Style15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最近，我在网上看到一篇文章，介绍的是一位教师引导学生写心理感受。我班的学生作文中缺的就是真实的心理感受。我打算在开学后，尝试一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各家所长，因地制宜，在实践中提高，形成自己的教学特色。养成自我成长的自觉性，能从容应对工作中的各种问题，感受成长带来的幸福和快乐，悦己又达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读书是教师最好的修行》是一本关于教师如何成长的专著，书中对教师成长的动力系统、精神保障、现代手段进行了深刻的论述，对广大青年教师来说，无异于良师益友，具有广泛的指导意义。围绕教师成长的意识、教学能力提升、德育、教师的研究生活、教育阅读、教育写作、知识管理等内容，详细解读教师专业成长的密码。书中对教师德育专业化、做研究型教师、利用现代移动网络技术加强知识管理等内容的论述，具有启发性。我还要反复研读这本好书，学以致用，提高个人修养及教学水平。在阅读中进步，在实践中提高。</w:t>
      </w:r>
    </w:p>
    <w:p>
      <w:pPr>
        <w:pStyle w:val="ListParagraph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ing</dc:creator>
  <dc:description/>
  <cp:keywords/>
  <dc:language>en-US</dc:language>
  <cp:lastModifiedBy>walkinnet</cp:lastModifiedBy>
  <dcterms:modified xsi:type="dcterms:W3CDTF">2017-12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