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育不止是眼前的苟且，还有诗与远方</w:t>
      </w:r>
    </w:p>
    <w:p>
      <w:pPr>
        <w:pStyle w:val="Normal"/>
        <w:spacing w:lineRule="auto" w:line="360"/>
        <w:ind w:firstLine="573"/>
        <w:rPr>
          <w:sz w:val="24"/>
        </w:rPr>
      </w:pPr>
      <w:r>
        <w:rPr>
          <w:sz w:val="24"/>
        </w:rPr>
        <w:t>前一阵子，每当我们打开收音机，总会有熟悉的旋律萦绕在耳边：“生活不止眼前的苟且，还有诗和远方的田野”。这首</w:t>
      </w:r>
      <w:r>
        <w:rPr>
          <w:sz w:val="24"/>
        </w:rPr>
        <w:t>高晓松和许巍合作的《生活不止眼前的苟且》</w:t>
      </w:r>
      <w:r>
        <w:rPr>
          <w:sz w:val="24"/>
        </w:rPr>
        <w:t>，似乎一夜之间红遍了大江南北，传播速度之快，范围之广，直叫人咋舌不已。思其原因，还是因为这句歌词说到了大家的心坎儿上。现实生活中，很多人都为了</w:t>
      </w:r>
      <w:r>
        <w:rPr>
          <w:rFonts w:eastAsia="Times New Roman"/>
          <w:sz w:val="24"/>
        </w:rPr>
        <w:t xml:space="preserve"> </w:t>
      </w:r>
      <w:r>
        <w:rPr>
          <w:sz w:val="24"/>
        </w:rPr>
        <w:t>“眼前的苟且”而力不从心，期待未来的某一天可以骑着梦的神驹去寻找诗和远方。对于成年人来说，这样的“苟且”也许是工作生活中的点滴琐事，而在学生心中的“苟且”，大概就是眼前他们所认为的枯燥学业。</w:t>
      </w:r>
    </w:p>
    <w:p>
      <w:pPr>
        <w:pStyle w:val="Normal"/>
        <w:spacing w:lineRule="auto" w:line="360"/>
        <w:ind w:firstLine="573"/>
        <w:rPr>
          <w:sz w:val="24"/>
        </w:rPr>
      </w:pPr>
      <w:r>
        <w:rPr>
          <w:sz w:val="24"/>
        </w:rPr>
        <w:t>当今社会，经济高速发展，物质空前丰富。然而时代发展了，人们却与自己的精神世界越来越远，心灵的寂寞与空虚肆意扩张，丢掉了最基本的精神眷恋，被戾气包裹的心灵，非但没有涤荡，反而增添了几分焦灼，逐渐被现代社会的浮躁与焦虑裹挟。成年人的世界映射于孩子的生活之中，便滋生出了一颗颗厌学的心灵。我曾见过一些孩子，宁愿去工作也不愿学习。宁愿顶着烈日帮父母务农，也不愿在阴凉的家中完成一份作业。“究竟为什么要学习”，“为什么要接受教育”，“如果不学习也能获得物质丰富的生活，那么学习的意义又在哪儿？”如今这些问题正越来越受到人们的重视，与之而来的思考也越来越多。在这本书中，我可能找到了一些答案：作者列举了蔡兴蓉的例子，仅仅通过“疑”这个字的讲解，就能讲出文化，让学生获得更高层面的感悟，用文化涵养学生的心灵，为学生的精神世界奠定底色，这也许才是教育的真谛。之前在网上看到一个片段，也许能给我们更加生动形象的解释。儿子问父亲，为什么要读书学习，爸爸告诉他，你读了书，喝茶的时候就会脱口而出：</w:t>
      </w:r>
      <w:r>
        <w:rPr>
          <w:rFonts w:eastAsia="Times New Roman"/>
          <w:sz w:val="24"/>
        </w:rPr>
        <w:t xml:space="preserve"> </w:t>
      </w:r>
      <w:r>
        <w:rPr>
          <w:sz w:val="24"/>
        </w:rPr>
        <w:t>“此茶口感饱满纯正，入口即化</w:t>
      </w:r>
      <w:r>
        <w:rPr>
          <w:sz w:val="24"/>
        </w:rPr>
        <w:t>，</w:t>
      </w:r>
      <w:r>
        <w:rPr>
          <w:sz w:val="24"/>
        </w:rPr>
        <w:t>圆润如诗，随之而来的是持久迅猛的回甘，茶汤橙黄透亮，幽香如兰，韵味十足，是难得一见的茶中佳品！”</w:t>
      </w:r>
      <w:r>
        <w:rPr>
          <w:rFonts w:eastAsia="Times New Roman"/>
          <w:sz w:val="24"/>
        </w:rPr>
        <w:t xml:space="preserve"> </w:t>
      </w:r>
      <w:r>
        <w:rPr>
          <w:sz w:val="24"/>
        </w:rPr>
        <w:t>而你没读书就只会说</w:t>
      </w:r>
      <w:r>
        <w:rPr>
          <w:sz w:val="24"/>
        </w:rPr>
        <w:t>: “</w:t>
      </w:r>
      <w:r>
        <w:rPr>
          <w:sz w:val="24"/>
        </w:rPr>
        <w:t>哇</w:t>
      </w:r>
      <w:r>
        <w:rPr>
          <w:sz w:val="24"/>
        </w:rPr>
        <w:t>，好喝！</w:t>
      </w:r>
      <w:r>
        <w:rPr>
          <w:sz w:val="24"/>
        </w:rPr>
        <w:t>真是</w:t>
      </w:r>
      <w:r>
        <w:rPr>
          <w:sz w:val="24"/>
        </w:rPr>
        <w:t>太好喝</w:t>
      </w:r>
      <w:r>
        <w:rPr>
          <w:sz w:val="24"/>
        </w:rPr>
        <w:t>了，怎么能这么好喝</w:t>
      </w:r>
      <w:r>
        <w:rPr>
          <w:sz w:val="24"/>
        </w:rPr>
        <w:t>!</w:t>
      </w:r>
      <w:r>
        <w:rPr>
          <w:sz w:val="24"/>
        </w:rPr>
        <w:t>”</w:t>
      </w:r>
      <w:r>
        <w:rPr>
          <w:sz w:val="24"/>
        </w:rPr>
        <w:t xml:space="preserve"> </w:t>
      </w:r>
      <w:r>
        <w:rPr>
          <w:sz w:val="24"/>
        </w:rPr>
        <w:t>由此可见，老师的使命，大概也不仅限于传递知识，更是为了帮助孩子们更好地融入世界，成为有温度，懂情趣会思考的人。当学生在背诵名言佳句，唐诗宋词时，不再仅仅看到字面所含的意义，而是领悟了背后所蕴藏的韵味。学习英语课文时，不仅仅读懂了一国的文字，更感受到了不一样的异域文化，跨越自身的方寸之地看到了一个更广阔的世界。如此一来，何愁学生没有学习兴趣，更加不必担心逃学、厌学的情况频频发生了。</w:t>
      </w:r>
    </w:p>
    <w:p>
      <w:pPr>
        <w:pStyle w:val="Normal"/>
        <w:spacing w:lineRule="auto" w:line="360"/>
        <w:ind w:firstLine="573"/>
        <w:rPr/>
      </w:pPr>
      <w:r>
        <w:rPr>
          <w:sz w:val="24"/>
        </w:rPr>
        <w:t>之前有段时间，我总是为了学生下午第一节课的精神状态而烦恼。每次步入教室，看到的总是一张张昏昏欲睡的脸。虽然孩子们也很想振作精神，但无奈总是抵制不住一波波汹涌而来的睡意，哈欠连天者有之，神游太虚者也不少。一节课声音提高了数次，但总是收效甚微。万般无奈之下，我只能调整了一下课堂上讲解内容的顺序，把本应该放在课堂内容后半段的跨文化知识，放在前半段给孩子们欣赏。在做一些作文练习时，播放节奏明快的英文歌，让他们在振作精神的同时注意提高书写的效率，歌曲结束，练习也需完成。没想到，这样的效果却出奇的好，大部分孩子都没有再出现昏昏欲睡的情况，更有一些女生，还能边做练习，边随着歌曲哼唱两声，练习完成的速度也有所提高，真是让我意外非常。也许将来，我所教授的知识，他们大部分会遗忘殆尽，但这几首英文歌曲，总会给他们留下些不一样的印象。</w:t>
      </w:r>
    </w:p>
    <w:p>
      <w:pPr>
        <w:pStyle w:val="Normal"/>
        <w:spacing w:lineRule="auto" w:line="360"/>
        <w:ind w:firstLine="573"/>
        <w:rPr>
          <w:sz w:val="24"/>
        </w:rPr>
      </w:pPr>
      <w:r>
        <w:rPr>
          <w:sz w:val="24"/>
        </w:rPr>
        <w:t>回想我自身的学习生涯，若是有人问我，语文课堂上印象最深的是什么，我大概已然记不得鲁迅的三味书屋和朱自清的背影大概是哪个年级学的，也不记得那句“</w:t>
      </w:r>
      <w:r>
        <w:rPr>
          <w:sz w:val="24"/>
        </w:rPr>
        <w:t>两株树，一株是枣树，还有一株也是枣树</w:t>
      </w:r>
      <w:r>
        <w:rPr>
          <w:sz w:val="24"/>
        </w:rPr>
        <w:t>”的句子究竟出自哪篇文章。但我却清晰地记得，有这么一堂语文课，我的老师曾经用了半堂课得时间给我们讲解如何计算天干地支。我也完全记不得历史课本上，那些曾经背的滚瓜烂熟的重大事件究竟发生在何年何月，但我却始终感谢高三的历史老师，是她愿意利用高三课堂的宝贵时间，时不时地告诉我们课文字里行间背后的故事，让我在紧张压抑的学习生活中，能有片刻放松和惬意。正是这段岁月让我从此以后始终如一地热爱着这门学科，至今未变。</w:t>
      </w:r>
    </w:p>
    <w:p>
      <w:pPr>
        <w:pStyle w:val="Normal"/>
        <w:spacing w:lineRule="auto" w:line="360"/>
        <w:ind w:firstLine="573"/>
        <w:rPr>
          <w:sz w:val="24"/>
        </w:rPr>
      </w:pPr>
      <w:r>
        <w:rPr>
          <w:sz w:val="24"/>
        </w:rPr>
        <w:t>俞敏洪在一次演讲中曾提到，读书最大的实际效用，是为一个人带来了三样宝贝：情怀、胸怀和气质，这句话放在教育上也同样适用。帮助他们理解并欣赏世界的美好和丑恶叫做情怀；能够海纳百川而为自己所用，改变丑恶发扬美好叫做胸怀。将智慧知识、经验才能全部集合，吸收转化为内在精髓，叫做气质，能做到这三点的教育，大概是最高境界的教育了。作为一名平凡而普通的教师，我达不到如此远大的目标。只能期待，在我教导学生，传递知识的同时，能有一瞬间，帮助他们跳出眼前的桎梏，领略到一种精神的感悟；或是一刹那，让学生从眼前看似苟且的学习生活里，找到诗和远方，那么我也就相当知足了。</w:t>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6:00Z</dcterms:created>
  <dc:creator>Administrator</dc:creator>
  <dc:description/>
  <cp:keywords/>
  <dc:language>en-US</dc:language>
  <cp:lastModifiedBy>tclsevers</cp:lastModifiedBy>
  <dcterms:modified xsi:type="dcterms:W3CDTF">2017-12-03T01:30:00Z</dcterms:modified>
  <cp:revision>87</cp:revision>
  <dc:subject/>
  <dc:title/>
</cp:coreProperties>
</file>