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firstLine="420"/>
        <w:jc w:val="center"/>
        <w:rPr>
          <w:rFonts w:ascii="黑体;SimHei" w:hAnsi="黑体;SimHei" w:eastAsia="黑体;SimHei" w:cs="黑体;SimHei"/>
          <w:color w:val="464646"/>
          <w:sz w:val="36"/>
          <w:szCs w:val="36"/>
        </w:rPr>
      </w:pPr>
      <w:r>
        <w:rPr>
          <w:rFonts w:ascii="黑体;SimHei" w:hAnsi="黑体;SimHei" w:cs="黑体;SimHei" w:eastAsia="黑体;SimHei"/>
          <w:color w:val="464646"/>
          <w:sz w:val="36"/>
          <w:szCs w:val="36"/>
        </w:rPr>
        <w:t>读书引领教师快乐的修行</w:t>
      </w:r>
    </w:p>
    <w:p>
      <w:pPr>
        <w:pStyle w:val="Style15"/>
        <w:shd w:fill="FFFFFF" w:val="clear"/>
        <w:spacing w:lineRule="atLeast" w:line="315" w:before="0" w:after="0"/>
        <w:ind w:firstLine="420"/>
        <w:jc w:val="center"/>
        <w:rPr>
          <w:rFonts w:ascii="黑体;SimHei" w:hAnsi="黑体;SimHei" w:eastAsia="黑体;SimHei" w:cs="黑体;SimHei"/>
          <w:color w:val="464646"/>
        </w:rPr>
      </w:pPr>
      <w:r>
        <w:rPr>
          <w:rFonts w:ascii="黑体;SimHei" w:hAnsi="黑体;SimHei" w:cs="黑体;SimHei" w:eastAsia="黑体;SimHei"/>
          <w:color w:val="464646"/>
        </w:rPr>
        <w:t>礼河实验学校   徐小叶</w:t>
      </w:r>
    </w:p>
    <w:p>
      <w:pPr>
        <w:pStyle w:val="Style15"/>
        <w:shd w:fill="FFFFFF" w:val="clear"/>
        <w:spacing w:lineRule="atLeast" w:line="315" w:before="0" w:after="0"/>
        <w:ind w:firstLine="420"/>
        <w:rPr>
          <w:color w:val="464646"/>
        </w:rPr>
      </w:pPr>
      <w:r>
        <w:rPr>
          <w:rFonts w:ascii="楷体" w:hAnsi="楷体" w:cs="楷体" w:eastAsia="楷体"/>
          <w:color w:val="464646"/>
        </w:rPr>
        <w:t>每个人撰写的读后感，都有自己的特色，都与众不同。有的对一本书进行整体的剖析，找到其中所隐含的思想脉络，是对著作的再创造；有的就自己感兴趣的话题展开讨论，注重与自己的生活实践相联系，读出自己；有的则选择其中的某些片段，将自己的感悟和体会。但不管从哪个角度看，总是开卷有益。下面对读书是教师最好的修行这本书谈点感悟。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color w:val="464646"/>
        </w:rPr>
      </w:pPr>
      <w:r>
        <w:rPr>
          <w:b/>
          <w:color w:val="464646"/>
        </w:rPr>
        <w:t>一、做一个有理想的老师</w:t>
      </w:r>
    </w:p>
    <w:p>
      <w:pPr>
        <w:pStyle w:val="Style15"/>
        <w:shd w:fill="FFFFFF" w:val="clear"/>
        <w:spacing w:lineRule="atLeast" w:line="315" w:before="0" w:after="0"/>
        <w:ind w:firstLine="420"/>
        <w:rPr>
          <w:color w:val="464646"/>
        </w:rPr>
      </w:pPr>
      <w:r>
        <w:rPr>
          <w:color w:val="464646"/>
        </w:rPr>
        <w:t>正如书里所说的，阅读是“一天也不断流的潺潺小溪，它充实着思想的江河。看完《读书是教师最好的修行》一书，更是同样的感受。这本书分五章分别阐述了教学即创造、教学即生活、教学即社会、理论及支点和变革即未来。且在每一章后都给列出了一些相关的延伸阅读书目，帮助读者更好地理解作者所阐述的观点。这种方式就好像星星之火，由点及线，由线到面的燎原之势。</w:t>
      </w:r>
    </w:p>
    <w:p>
      <w:pPr>
        <w:pStyle w:val="Style15"/>
        <w:shd w:fill="FFFFFF" w:val="clear"/>
        <w:spacing w:lineRule="atLeast" w:line="315" w:before="0" w:after="0"/>
        <w:ind w:firstLine="420"/>
        <w:rPr/>
      </w:pPr>
      <w:r>
        <w:rPr>
          <w:color w:val="464646"/>
        </w:rPr>
        <w:t>《做一个学生喜欢的老师》教师的职业倦怠是非常普遍的现象。固然与收入和压力有关，更主要的原因在于很多教师在工作中丧失了真我，像是一个装在套子里的人，天天带着面具生活，在学生们面前装样，那肯定不会快乐幸福。对一个老师来讲，课堂上的自我越接近现实生活中的真我，就会越幸福。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color w:val="464646"/>
        </w:rPr>
      </w:pPr>
      <w:r>
        <w:rPr>
          <w:b/>
          <w:color w:val="464646"/>
        </w:rPr>
        <w:t>二、做一名有创作的教师</w:t>
      </w:r>
    </w:p>
    <w:p>
      <w:pPr>
        <w:pStyle w:val="Style15"/>
        <w:shd w:fill="FFFFFF" w:val="clear"/>
        <w:spacing w:lineRule="atLeast" w:line="315" w:before="0" w:after="0"/>
        <w:ind w:firstLine="420"/>
        <w:rPr>
          <w:color w:val="464646"/>
        </w:rPr>
      </w:pPr>
      <w:r>
        <w:rPr>
          <w:color w:val="464646"/>
        </w:rPr>
        <w:t>何止是学生，难道老师不是被这样的吗？统一备课，统一教案，统一作业，统一……教育教学中，老师和学生都失去了自己的个性，个人认为这就是为什么中国学生缺乏创新力的主要原因，也使中国师生缺乏快乐感和安全感的原因，并且导致了很多其他问题。高度统一的结果，教师和学生丧失了自我和生命力，国家没有创新力。将教师和学生凝聚在一起的，就是信任！很多学生学习成绩不好不是能力有问题，而是尚未培养出思想上的韧性，以及孜孜不倦、不屈不挠克服苦难的精神。我们常常将学生成绩的不尽人意归结于学生的无能，事实上，这些孩子并不是智商低，而是情商低。一个人的成功与否最主要的取决于情商而不是智商。情商培养应该成为学校教育重要的一部分，然而，目前急功急利的教育忽视了对孩子情商的关注与培养。</w:t>
      </w:r>
    </w:p>
    <w:p>
      <w:pPr>
        <w:pStyle w:val="Style15"/>
        <w:shd w:fill="FFFFFF" w:val="clear"/>
        <w:spacing w:lineRule="atLeast" w:line="315" w:before="0" w:after="0"/>
        <w:rPr>
          <w:color w:val="464646"/>
        </w:rPr>
      </w:pPr>
      <w:r>
        <w:rPr>
          <w:color w:val="464646"/>
        </w:rPr>
        <w:t>而是情商低。</w:t>
      </w:r>
    </w:p>
    <w:p>
      <w:pPr>
        <w:pStyle w:val="Style15"/>
        <w:shd w:fill="FFFFFF" w:val="clear"/>
        <w:spacing w:lineRule="atLeast" w:line="315" w:before="0" w:after="0"/>
        <w:rPr>
          <w:b/>
          <w:b/>
          <w:color w:val="464646"/>
        </w:rPr>
      </w:pPr>
      <w:r>
        <w:rPr>
          <w:b/>
          <w:color w:val="464646"/>
        </w:rPr>
        <w:t> </w:t>
      </w:r>
      <w:r>
        <w:rPr>
          <w:b/>
          <w:color w:val="464646"/>
        </w:rPr>
        <w:t>三、用微笑的眼睛看孩子</w:t>
      </w:r>
    </w:p>
    <w:p>
      <w:pPr>
        <w:pStyle w:val="Style15"/>
        <w:shd w:fill="FFFFFF" w:val="clear"/>
        <w:spacing w:lineRule="atLeast" w:line="315" w:before="0" w:after="0"/>
        <w:ind w:firstLine="420"/>
        <w:rPr/>
      </w:pPr>
      <w:r>
        <w:rPr>
          <w:color w:val="464646"/>
        </w:rPr>
        <w:t>用微笑的眼睛看待孩子，愿意为了孩子而改变，找出任何一种和他深层对话的可能，那么您会发现您身边的孩子，正在开始学会微笑，那潜藏在内心的热情，也即将会大大地发光，大大地发热。没有了解，就没有有效沟通，没有有效沟通，就没有理解，没有理解，就没有教育。成人只有放下架子，怀一颗真诚的心，才能走进孩子，了解孩子，理解孩子。</w:t>
      </w:r>
    </w:p>
    <w:p>
      <w:pPr>
        <w:pStyle w:val="Style15"/>
        <w:shd w:fill="FFFFFF" w:val="clear"/>
        <w:spacing w:lineRule="atLeast" w:line="315" w:before="0" w:after="0"/>
        <w:ind w:firstLine="420"/>
        <w:rPr>
          <w:color w:val="464646"/>
        </w:rPr>
      </w:pPr>
      <w:r>
        <w:rPr>
          <w:color w:val="464646"/>
        </w:rPr>
        <w:t>读到的内容和体会，要和工作实际问题有关。我们工作中有太多困惑，看书可以帮助我们解惑。作者说：“绝大多数问题都有解决的办法和途径，并且已经被别人进行了总结，我可以从中找到路径和答案，在前人的力挺下站得更高，行得更远。”比如关于课改问题，我身边的很多学校都在尝试，很多人都以为是自我创新的东西，有些人把其他学校的成果拿来就用，其实不知道有些实验多年前就有人做过，有过结论性的结果报告，我们不知道，还要从头来，哪怕是弯路。比如关于家校沟通、教学技巧、问题学生转化等等，有很多人有过很好的经验，我们可以拿来就用。可因为我们没有这个习惯，一切困难都只能自己面对，自己摸索，不小心误入歧途也不知道，还乐此不疲，直到某一天兴趣全失，还不醒悟。</w:t>
      </w:r>
    </w:p>
    <w:p>
      <w:pPr>
        <w:pStyle w:val="Style15"/>
        <w:shd w:fill="FFFFFF" w:val="clear"/>
        <w:spacing w:lineRule="atLeast" w:line="315" w:before="0" w:after="0"/>
        <w:ind w:firstLine="420"/>
        <w:rPr>
          <w:color w:val="464646"/>
        </w:rPr>
      </w:pPr>
      <w:r>
        <w:rPr>
          <w:color w:val="464646"/>
        </w:rPr>
        <w:t>教师只有挺直腰板儿，做一个真正的人，才能引领学生健康成长。然而，教师门槛的的低下、升学主义和管理主义的束缚，评职的不公、待遇的不尽人意，要想成为一个顶天立地的真正的教师并不容易。越是在最坏的时代，越需要独立思考、情感健全、特立独行的老师们的坚持。所幸，很多老师淡迫名利，远离世俗，坚持“不跪着教书”，因为，他们深知，教师的素质决定了未来民族的素质。教师是真善美的引领者和践行者，是“真正上帝的代言者，真正天国的引路人”，假如有来生，我还做教师。可是，现在的我做到了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09:00Z</dcterms:created>
  <dc:creator>walkinnet</dc:creator>
  <dc:description/>
  <cp:keywords/>
  <dc:language>en-US</dc:language>
  <cp:lastModifiedBy>walkinnet</cp:lastModifiedBy>
  <dcterms:modified xsi:type="dcterms:W3CDTF">2017-12-07T01:28:00Z</dcterms:modified>
  <cp:revision>1</cp:revision>
  <dc:subject/>
  <dc:title>读书引领教师快乐的修行</dc:title>
</cp:coreProperties>
</file>