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0"/>
        <w:ind w:firstLine="15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</w:rPr>
        <w:t>《小狼，小狼》课外指导阅读课</w:t>
      </w:r>
    </w:p>
    <w:p>
      <w:pPr>
        <w:pStyle w:val="Normal"/>
        <w:widowControl/>
        <w:snapToGrid w:val="false"/>
        <w:spacing w:lineRule="atLeast" w:line="220" w:before="280" w:after="280"/>
        <w:ind w:firstLine="5280"/>
        <w:jc w:val="center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漕桥小学  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芦银</w:t>
      </w:r>
    </w:p>
    <w:p>
      <w:pPr>
        <w:pStyle w:val="Normal"/>
        <w:widowControl/>
        <w:snapToGrid w:val="false"/>
        <w:spacing w:lineRule="atLeast" w:line="0" w:before="280" w:after="0"/>
        <w:ind w:firstLine="160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一、导入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同学们，读书是陪伴我们长大最重要的事，正所谓腹有诗书气自华，那么，最近你们读了什么书？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同学们书读得真多啊！刚才有同学说读过《小狼，小狼》，很好，这是一部什么小说？（动物小说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什么事动物小说，（动物小说是通过动物习性、生活、环境等等表现社会问题的小说，简单地说，动物小说是以动物为主角的小说。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Arial" w:hAnsi="Arial" w:cs="Arial"/>
          <w:kern w:val="0"/>
          <w:sz w:val="18"/>
          <w:szCs w:val="18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动物小说是不是童话故事？（不是）（童话故事中的动物外形是动物，其思想是人的思想，而动物小说不仅主角是动物，而且这种动物是更具备生物学特征。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接下来，老师为大家推荐一本书，板《小狼，小狼》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课前老师让同学们搜集了一些关于狼的词语，谁来说说（狼子野心、狼狈为奸……）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这些词语有什么共同的意思？（形容残暴、奸恶、凶险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小结：确实，狼就是恶的代名词，带有狼的词都是贬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词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但随着科学进步，人们对狼的看法也逐渐发生了变化，例如呈经的一首流行歌曲，边说边放《北方的狼》。</w:t>
      </w:r>
    </w:p>
    <w:p>
      <w:pPr>
        <w:pStyle w:val="Normal"/>
        <w:widowControl/>
        <w:snapToGrid w:val="false"/>
        <w:spacing w:lineRule="atLeast" w:line="0" w:before="280" w:after="0"/>
        <w:ind w:firstLine="48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听后有什么感受！（生畅谈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走进小狼，小狼，让我们一同去感受作品中狼鲜活的形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!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看（课件）这是书的封面，速浏览封面，你了解到了什么？（图中内容、作者、出版社）这是我们浏览知道的！板（浏览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接下来我们进一步了解作者沈石溪（打开封面，指生读）对于沈石溪谁还有补充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现在我们要打开这本书，你想先看什么呢？（阅读前言、序言、内容提要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阅读这些是了解一本书大概内容、写作、特色等最快的方法，但是没有这些怎么办？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看目录）好！目录是书中内容的高度浓缩。这个习惯好。出示：读书好习惯（一）。（略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看！这就是这本书的目录。（课件）指生读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目录，猜猜《小狼，小狼》讲了什么故事？（指生读）对不对呢？没关系，这只是我们的猜测（板：猜测）边读边印证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我们先来欣赏这本书第一章，第一自然段的内容（课件略）（指生读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读书时我们经常会遇到自己不认识的字，你是怎么处理的？（查字典……圈上）为了不影响读书的情趣，先把它圈上，这是好习惯。（出示读书好习惯（二）略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这个自然段中你们了解到了什么？（共同习性，冬天群居）随便拿出一个自然段，我们都会有收获，这很好！请同学们随意翻开一页，简单扫读几个片段，有要求，请看大屏幕：（略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你了解到了什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?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生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！读了就有收获！很好！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这本书的题目是《小狼，小狼》。请问，是谁在努力实现这个梦想？（紫岚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课件出示：（略）这段文字是关于紫岚的描写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这段对紫岚的描写美吗？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哪儿能看出紫岚美呢？（生读）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小结：就像刚才这样，我们用心品读这段文字，发现这段文字既有动态描写，也有静态描写，这种读书方法叫精读。（板：精读）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板书：看书时我们应先浏览目录，对整个故事有大致的了解，然后选择最想阅读的章节细细读，这种浏览与精读相结合是一个很好的读书方法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过渡：课件：“此时，她苗条的身材变得臃肿，腹部圆鼓鼓的，有小生命在里面跃动。它怀孕了，而且快要分娩了。”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本书第一章，绝境分娩，你会想到什么？（丈夫不在身边……）紫岚的丈夫什么样呢？（课件出示）（略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用狼的审美标准来衡量，黑桑是很帅气的，它身上的气味令紫岚为之痴迷和癫狂，那么，黑桑的梦想自然也成了紫岚的梦想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黑桑的梦想是什么？他付出努力了吗？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课件。（略）指生读，你了解到了什么？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问：黑桑付出努力了吗？从哪看出来的？黑桑为什么半夜起来。（指生读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小结：在这个狼群是有狼王的，黑桑真正担心的是被现在的狼王发现，在狼群中，篡位那也是死罪呀！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尽管黑桑小心翼翼没被现在的狼王发现，但他仍命丧黄泉，他是怎么死的，读《小狼，小狼》那里有答案！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黑桑在这个世界上永远消失了，但紫岚没有忘记丈夫的小狼，小狼，按照惯例，能称王的，必须是雄性，那么紫岚怎样实现小狼，小狼呢？（生畅读）对不对呢？读《小狼，小狼》去寻找答案！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读书时先预测，再通过读书加以印证。板（印证）。这是很好的读书方法。不管故事是否与预想的一致，要随时调整好心态，让自己有心情继续读下去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看！（课件出示），这是紫岚的四个孩子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黑仔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蓝魂儿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双毛儿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媚媚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猜猜，它们为什么叫这些名字。（生畅读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小结：对！狼的名字是根据他们的体毛颜色起的！对于这几个孩子紫岚可是有亲有疏的，（看课件）（略）指生读，你了解了什么？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紫岚为什么偏爱黑仔呢？去读《小狼，小狼》那里有你想知道的！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猜猜最后黑仔成狼王了吗？（生猜）它死了，读《小狼，小狼》那里有答案！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此时，紫岚把希望寄托在蓝魂儿的身上，蓝魂儿能成为狼王吗？课件（略）指生读，你体会到了什么？这就是母爱情深。板（母爱情深）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你有哪些疑惑？（ 紫岚为何会咬断蓝魂儿的喉管）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果不咬死蓝魂儿，蓝魂儿会怎样？（生畅读）对于紫岚来说，他没有第二种选择，他绝不会让两足行走的猎人用蓝魂儿来炫耀他们的本领；他绝不会让懦弱的狗来嘲笑蓝魂儿，玷污蓝魂儿的灵魂！紫岚决不能让蓝魂儿受屈辱，只能用这种残忍的方式对待它，因为死亡是狼永恒的归宿！这就是狼道，狼道是无情的！（板：狼道无情）。这种方式是狼道中的无奈，从紫岚的无奈中，我们还体会到了它对蓝魂儿深深的爱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让我们再次体味这母爱情深，狼道无情！老是想找一名学生和老师再领读一下！配乐读！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（课件略）这是最后一节，紫岚血洒碧空的画面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画面上你了解到了什么？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紫岚会怎样，它的梦想实现了吗？这一切的一切尽在《小狼，小狼》。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一首诗曾这样写到：（略）（配乐读）</w:t>
      </w:r>
    </w:p>
    <w:p>
      <w:pPr>
        <w:pStyle w:val="Normal"/>
        <w:widowControl/>
        <w:snapToGrid w:val="false"/>
        <w:spacing w:lineRule="atLeast" w:line="0" w:before="280" w:after="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小结：是的，每一匹狼的背后，都隐藏着一个故事，它孤独的身影，定格在清冷的月夜中。这凄美，一如沈石溪笔下的文章。读完这本书，你定会有自己的领悟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微软用户</dc:creator>
  <dc:description/>
  <dc:language>en-US</dc:language>
  <cp:lastModifiedBy>Administrator</cp:lastModifiedBy>
  <dcterms:modified xsi:type="dcterms:W3CDTF">2017-12-06T00:52:13Z</dcterms:modified>
  <cp:revision>2</cp:revision>
  <dc:subject/>
  <dc:title>《狼王梦》课外指导阅读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