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十二月理论学习——浅谈三年级语音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平时的语音教学中，我注意有关这一方面的教学理论及教学原则，大胆的创设教学流程，边实践边革新边积累，并且得到了良好的教学成效。在语音教学方面，我常常从以下几点入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激发兴趣，让学生喜欢英语，而且是喜欢说英语。爱因斯坦说过：“兴趣是最好的老师。”同时，本人也认为，激情是兴趣的催化剂。学生有了兴趣，才会有动力去学，去开口，去思考。学生有激情，才会推动兴趣的产生。于是，在让学生接触语音的初期，我都会让他们掌握“语音操”，同时配上很有激情的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Rap”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伴奏。平时的课堂，多数都是老师教授，学生接受的一种教学模式。如今，我在课堂上让全班学生一起说一起跳“语音操”。（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-a-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-b- , C-c- …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枯燥的字母配上形象的肢体动作及轻松的乐曲，让学生们来了劲头，简单的就让学生进入到了学习状态中去。经过这些热身之后，学生们的激情一下子就被调动起来，。使他们会觉得原来上英语课是可以在玩玩唱唱跳跳，并且是从中学到知识的。在玩中学，在学中玩，让他们放下了学习英语的恐惧心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让他们感受到学习英语的乐趣及增强他们轻松学英语的信心。每节语音课上，我都会复习“语音操”，久而久之，学生就对字母的基本语音有了初步的掌握，为他们今后的语音拼读功能及见词能读的能力打下了坚实的基础。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播放有趣的发音视频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un with phonic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，创设情景及开拓新颖而有趣的游戏去引导学生的思考，让他们自己发现一定的发音规则。在学生掌握了一定的发音技巧以后，就可以设计一系列的游戏来锻炼学生的拼读能力。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引入简单的拼读技巧，慢慢过渡到给出较为有难度的拼读练习。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给出适量的词汇，让学生见词即读，让他们自己总结同类型单词的发音规则，起到一个从外部知识到内化的一个升华。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适时的给予评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例如，在课堂教学任务中，我们要学生掌握以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发音规律，并能正确地读出拓展词汇。为了达到了预期的技巧培养的目标，开始时，教师以字母操作为热身来让学生轻松进入到拼读的课堂中去，并且复习了前面已学的四个元音字母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 ,e , 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由于学生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-A-apple, E-E-egg, I-I-insect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及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O-O-orang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非常的熟悉，这样就立刻把学生的注意力给吸引过来。轻松地过渡到课堂学习中来。然后通过跟学生闲谈，来引出今天的故事主线：为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og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开心来带出所要学习的内容。紧接着，在出示的图片中，通过已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U[?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发音引导学生利用前面积累下来的拼读技巧来拼读新单词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unhappy and su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。在学新单词的过程中，学生的拼读功能不断的在加强。教师在每引入新发音的时候，都给出了一定的新单词及目标单词，旨在学习新单词的同时着重培养学生的见词能读的技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: bug B: mug C: nut D: umbrella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由于过渡轻松，让学生在学习中轻松，愉快无负担地去掌握要点。在引入新发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[t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时候：先把动物世界的片头播放给孩子们看。播放动物世界的画面，能刺激学生的视觉，并能激发他们的学习的兴趣，使他们更加投入到单词拼读的练习当中。一下子，马上就能把孩子的目光给吸引住了，通过展示英文单词带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[t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动物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ig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urtle…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，来同步巩固复习学生的旧知识。在每个环节上，都能紧紧的把小朋友的注意力给吸引住。让学生期盼有继续更多有趣又好玩的东西发生。并且在课堂所穿插游戏的活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: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枯树开花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呈现）活动规则：听录音，选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填在适当的横线上，使单词完整正确。每填对一个单词，枯树上就会开出一朵花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活动二：砸金蛋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呈现）活动规则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呈现若干个金蛋，学生任意选择砸某个金蛋并拼读出里面相应的单词。如果砸中的金蛋里有奖品的，可当场奖励给学生。这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让学生动口，动脑地去参与到其中。就不是单纯的玩，而是真正的达到了在玩中学，在学中玩的的教学理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为学生学习英语产生浓厚的兴趣，极大地调动了往后学习英语的主动性。教学过程中教学环节活动的紧扣，并设计了任务让学生们去完成，促进了师生互动、生生互动，合作学习的良好局面。为了给学生打开一扇新、趣、乐的学习之门，通过有趣的教学开展课堂活动，能激发学生的学习兴趣，充分调动学生的积极性和主动性，而且围绕主线来开展教学，使教学整个过程都流畅紧密，一直顺利进行下去。另外，在课堂上，我们还要适时地给予学生肯定的评价和鼓励。多鼓励后进生开口，培养后进生的自信心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授人以鱼，不如授人以渔”。 我们在语音教学，我们教会学生读单词，认单词，只是基本，最层面的。在教学中，我认为，教予学生学习的技巧，让学生终身受用，是最核心的内容。学生在我们的指导下，学会了单词的读音，还要掌握读音规则，继而我们要诱发学生学会思考以及寻求知识的方法。这种学习不是一味被动地接受知识，而是通过自主地参与获得探究能力。它是一种“探究式” 的学习：它既重视结果又强调知识获得的过程，既关注意义建构又注重应用。总之，内化过程的活动形式是多样的。语音教学的过程，要有利于与学生逐步将知识转化成个人的能力，有效地从语言输入到语音输出的转化，并在这一过程中发展思维与兴趣，最终让新旧知道得到整合，使新知识与能力迁移到新的层面上来。我深信，只要我们坚持思考、实践和总结，在探索中前进，我们的语音教学研究之路将会越走越通畅，越走越宽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周</cp:lastModifiedBy>
  <dcterms:modified xsi:type="dcterms:W3CDTF">2017-12-06T09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