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b/>
          <w:sz w:val="30"/>
          <w:szCs w:val="30"/>
          <w:lang w:eastAsia="zh-CN"/>
        </w:rPr>
        <w:t>走进</w:t>
      </w:r>
      <w:r>
        <w:rPr>
          <w:rFonts w:ascii="黑体;SimHei" w:hAnsi="黑体;SimHei" w:cs="黑体;SimHei" w:eastAsia="黑体;SimHei"/>
          <w:b/>
          <w:sz w:val="30"/>
          <w:szCs w:val="30"/>
        </w:rPr>
        <w:t>童话，</w:t>
      </w:r>
      <w:r>
        <w:rPr>
          <w:rFonts w:ascii="黑体;SimHei" w:hAnsi="黑体;SimHei" w:cs="黑体;SimHei" w:eastAsia="黑体;SimHei"/>
          <w:b/>
          <w:sz w:val="30"/>
          <w:szCs w:val="30"/>
          <w:lang w:eastAsia="zh-CN"/>
        </w:rPr>
        <w:t>快乐阅读</w:t>
      </w:r>
    </w:p>
    <w:p>
      <w:pPr>
        <w:pStyle w:val="Normal"/>
        <w:spacing w:lineRule="exact" w:line="400" w:before="0" w:after="0"/>
        <w:ind w:firstLine="600"/>
        <w:jc w:val="center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常州市三河口小学  李素敏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书香校园”，更多的是通过创造浓郁的阅读氛围，整合丰富的阅读资源，开展多彩的读书活动，使阅读成为师生最日常的生活方式，进而为书香社会的形成奠定基础。近年来，由于成人对童年世界认识的模糊，造成了教师、家长在儿童阅读世界的越位，限制了儿童阅读的自由选择权利，局限了儿童的阅读活动形式，牵制了儿童的阅读思维方式，不可避免地使阅读成为儿童不得不完成的任务，成为课余生活的负累，在一定程度上反而扼杀了儿童的阅读兴趣。因此，书香校园建设需要一片与儿童本性相契合的土壤，使阅读成为儿童生命成长的共同体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童话”，有着丰富的想象、诗化的语言、纯美的情境，是适合儿童阅读、欣赏、享受的阅读文本。它融合了童真童趣，协同了儿童发展，顺应了儿童认知方向，回归到儿童的生活，小学书香校园因为融合“童话”的元素，而成为儿童生命成长的伊甸园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</w:rPr>
        <w:t>一、童话游艺，踏上幸福阅读专列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学期一度的校园读书节是小学书香活动的盛事。我校的读书节启动仪式牵手童话，以儿童喜欢的童话为关键词。开幕那一天，每一个学生都把自己打扮成近期阅读的童话故事中的一个人物，手持自己制作的人物卡片，走进校园。整个操场被布置成童话图书超市，校图书馆的书籍分门别类地摆放在道路两旁，教师化身为超市服务员，协助学生自主选择一本自己喜欢的书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艺前，为了选择喜欢的角色，学生再三阅读，慎重选择，和家长交流讨论，共同准备，这是对童话文本的再欣赏与个性解读。童话角色设计与准备时的神秘与兴奋，是对阅读节的心理期待。游艺时，童话角色的扮演与互动猜测，是阅读体验的展示分享，也是一种不言而喻的童话文本推荐。童话超市的淘书行动，则完全解放了学生的阅读选择权，学生非常珍视他们精心选择的书籍，其阅读价值自然会实现最大程度的增值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二、童话诵读，开启幸福黎明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于清晨极静之时，听到鸟鸣，令人不敢堕落。”像沈从文先生说的那样，用晨诵开启清新静谧的黎明，让一首首诗歌委婉地润泽孩子的心田，让孩子的生命激昂、沉静、富有，捕捉一份灵性，共享一份灵犀，可以实现童心的澄澈敞亮，留下童年的悠远笛音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校的晨诵课程，是以适合儿童当下的童诗童谣、优美的现代诗以及中华古典诗词为主的复合课程，意在让诗歌与儿童建立关系，丰富儿童的心灵，强调儿童当下的生命与诗歌交融相汇，让我们的学生拥有博爱而敏感的心灵，拥有诗的情绪，感动于花开花落，流连于天边的一丝流云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舍弃了繁琐的分析，弱化背景的负累而强化诵的乐趣。如四年级学生诵读《晚风》这首诗：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，新的一天开始了，让我们用美妙的诗歌开启新的黎明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师生诵读上半周学习的诗歌作为开启诗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今天老师为大家带来的是台湾洪志明的诗歌《晚风》。（出示全诗，范读）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练读。齐读。集体正音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夕阳西下，花儿睡了，鸟儿不叫了。晚风是个调皮的孩子，它还不愿意过早地安眠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诗句，引读：黄昏的时候，我不经意地，从花园里走过，惊起了一群灿烂的蝴蝶，以及，满院子的花香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名读，齐读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淘气的晚风还会惊起谁？（出示：惊起了一群 ，以及 。指名说）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晚风吹送，蝴蝶有什么表现呢？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，指名读：蝴蝶望了望，发现是我——爱散步的晚风，才安心地，一一落定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用“恍然大悟”的语气读这几句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再用“安心”的语气读这几句诗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满院子的花儿呢？（出示，引读——满园子的花香，被惊扰了以后，却再也不肯停止，汹涌。）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园子里会有些什么花呢？把自己喜欢的花放到诗中读一读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晚风徐徐，夜色正美，请男生用陶醉的声音诵读全诗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晚风吹起的是幽香，留下的是诗。请女生无限向往地读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宋体;SimSun"/>
        </w:rPr>
        <w:t>从上述例子可以看出，学生在简洁明了的语言引领下，调动了积极的情绪，全身心地投入诵读，在朗朗书声中聆听风的絮语，走进花的世界、诗的画境。就这样，用最美的诗，给学生最美妙的精神之遇，引领每个孩子愉快地亮出自己的声音，感受自我的存在，心灵在诗情画意里得到自由舒展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童话剧团，演绎缤纷童年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调查显示：摘抄与读后感是学生最常用的阅读成果汇报形式，但这种机械而费时的展示方式，常常会把学生的感悟格式化，桎梏了学生的阅读思维，可能是一种吃力不讨好的展示形式。我校一学期一度的童话剧团展演活动，摒弃了这种纸上谈兵的展示方式，把学生的身心解放出来，唤醒了他们前所未有的阅读激情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班自由生成童话剧团，每个学生参加一个剧团。各剧团从近期师生共读的书籍中精选内容，发挥剧组成员和家长后援团的智慧合力，共读经典，共解文本，共同创编剧本，共同排练书本剧。这些剧本或长或短，内容丰富，别有韵致，有的诙谐活泼，有的委婉细腻，有的大气磅礴。在这里，每一个学生都能找到适合自己年龄特点的文本，都有自己喜欢的角色。每学年两次参演，两次创造，在精心的排练中长智慧、长胆识、长风度，人人都当主角，个个都成明星，在经典的童话里演绎自己的缤纷童年。小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次演绎就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次心灵之旅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次洗炼就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次思想升华，当孩子们怀揣梦想走出小学校园时，那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次盛大的演出，将成为他珍贵的行囊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童话论坛，守望童心童真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字化书香校园是对以纸质文本阅读为基础的“书香校园”的发展，是以数字化信息和网络为媒介，使阅读资源得到充分优化利用的一种虚拟教育环境。我校依托校园网书香阅读频道，建立了师生阅读博客群、阅读论坛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等，在传统校园的基础上构建了一个数字空间，拓展了现实校园的时间和空间维度，为学生阅读搭建了人本化阅读交流的平台。尤其是童话论坛，顺应了儿童交往需要，满足了信息时代儿童的精神诉求，成为守护童真、反映童心、点亮童年的激越舞台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五年级学生在论坛上发起了重读《海的女儿》的话题，帖子摘选如下：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叽叽咕咕：人鱼公主为什么不能跟王子终成眷属，杯具！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妙人妙语：王子是个声音控，肤浅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叽叽咕咕：如果结局可以重来，可以怎么写？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星雨：人鱼公主不要答应女巫的要求，逆流而上，找到王子，用歌声告诉他一切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妙人妙语：顶一个！可惜人鱼殊途，找到了又能如何？不过是徒增烦恼罢了！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荷尖尖：不要这么悲观嘛！既然女巫能让人鱼变成人类，那么人鱼的老爹也行，看过迪斯尼版的《小美人鱼》吗，结果善有善报恶有恶报，皆大欢喜！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叮当猫：女巫属于诈骗行为，把她揪到海底法庭，邪不压正！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星雨：顶！公道自在人心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妙人妙语：人鱼公主爱上王子，很美的爱情，无望的爱情。其实生活中有很多东西都是美好的，与其求而不得，不如好好珍惜身边的幸福。父母的疼爱、姊妹的亲情、美丽的海底，又怎么会舍得放弃？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叽叽咕咕：不要故作深沉啦！帮人鱼公主想办法才是王道！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对于《海的女儿》结局的帖子，虽然没有非常完美具体的续写，但不难看出五年级学生对爱情梦想的独特解读，对真善美的呵护和对美好结局的追求。论坛是一个自由、开放的天地，学生的真挚与浪漫、幻想与激情、智慧与文采，都在这里悄然绽放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文学评论家朱自强先生说：“对于儿童的精神成长而言，就不仅仅是发展，而是保持。”童话论坛就是这一片守望童心童真的原野。</w:t>
      </w:r>
    </w:p>
    <w:p>
      <w:pPr>
        <w:pStyle w:val="Normal"/>
        <w:spacing w:lineRule="exact" w:line="400" w:before="0" w:after="28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安徒生说：生活本来就是最美丽的童话！童话是一种故事，一种智慧，它从儿童的哲学出发，从儿童的文化出发，从儿童的需要出发，开辟了属于儿童的阅读时空。结缘童话，童年流光溢彩，校园书香四溢</w:t>
      </w:r>
      <w:r>
        <w:rPr>
          <w:rFonts w:ascii="宋体;SimSun" w:hAnsi="宋体;SimSun" w:cs="宋体;SimSun"/>
          <w:lang w:eastAsia="zh-CN"/>
        </w:rPr>
        <w:t>，让童话阅读陪伴孩子快乐成长！</w:t>
      </w:r>
    </w:p>
    <w:p>
      <w:pPr>
        <w:pStyle w:val="Normal"/>
        <w:spacing w:lineRule="exact" w:line="400" w:before="0" w:after="300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52:00Z</dcterms:created>
  <dc:creator>Administrator</dc:creator>
  <dc:description/>
  <cp:keywords/>
  <dc:language>en-US</dc:language>
  <cp:lastModifiedBy>Administrator</cp:lastModifiedBy>
  <dcterms:modified xsi:type="dcterms:W3CDTF">2017-11-12T14:03:00Z</dcterms:modified>
  <cp:revision>3</cp:revision>
  <dc:subject/>
  <dc:title/>
</cp:coreProperties>
</file>