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1D1B11"/>
          <w:kern w:val="0"/>
          <w:sz w:val="32"/>
          <w:szCs w:val="32"/>
        </w:rPr>
      </w:pPr>
      <w:r>
        <w:rPr>
          <w:rFonts w:ascii="宋体;SimSun" w:hAnsi="宋体;SimSun" w:cs="宋体;SimSun"/>
          <w:color w:val="1D1B11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读书是教师最好的修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      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常生龙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李雅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七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、教师在教育的过程中要注意以下几点：第一、要让学生明白，在课堂中学到的多有原则和法则，都是可以用现实生活来验证的。第二、尽量让学生来选择学习任务，而不是教师越俎代庖。如果学学习任务使学生自己选择的，他就会去承担相关的责任。第三、相信对每个学生来说，都有一扇成长的门虚掩着，教师的任务就是要想方设法地找到这扇窗，然后温柔地推开它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、大德无形，大教无痕。教师的影响作用，在小学阶段体现得尤为显著。孔子曰：“其身正，不令而行；其身不正，虽令不从。”汉代的班固也说：“教者何谓也？教者，效也，上为之，下效之。”两人都强调了教师以身示范在教育中的作用。大量的教育实践证明：只有当教师言行一致时，教育的效果才最大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、成年人思考问题的方式、观察事物的视角、处理事务的方法与孩子有很大的区别，这是在教育孩子的过程中必须充分认识到的。高明的教师，不会把自己的意志强加给孩子，而是设法让自己站在孩子的角度去理解他们，用自己的知识、教养、智慧、德行来影响、陶冶、感染、感化孩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、一个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1D1B11"/>
                  <w:kern w:val="0"/>
                  <w:sz w:val="24"/>
                  <w:u w:val="none"/>
                </w:rPr>
                <w:t>童心</w:t>
              </w:r>
            </w:hyperlink>
            <w:r>
              <w:rPr>
                <w:rFonts w:ascii="宋体;SimSun" w:hAnsi="宋体;SimSun" w:cs="宋体;SimSun"/>
                <w:color w:val="1D1B11"/>
                <w:kern w:val="0"/>
                <w:sz w:val="24"/>
              </w:rPr>
              <w:t>未泯的教师，是一个具有好奇心、孩子气的教师，是理解和宽容学生的教师，是能想学生之所想、做学生之所做的教师。教师只有拥有一颗童心，才能真正走进学生的心，知道学生真正需要什么。学生只有认同教师，信服教师了，才会效仿教师的做法，才会接纳教师的建议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1D1B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读了《读书是教师最好的修行》这本书感触颇深，特别是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第三辑学校即社会，书中说道学校就是孩子的社会。我们要为孩子提供一个丰富的健康的教育生态，让学生快乐健康成长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  <w:szCs w:val="28"/>
              </w:rPr>
              <w:t>作为一名教师，要养成读书，学习的习惯。怎样做到学以致用呢？《读书是教师最好的修行》为我们指明了方向。他说，教育阅读也是一门学问，浅阅读时代教师要培养阅读习惯，要在阅读上“补课”。让读书成为便捷的拜师方式。但是，机械的照搬优秀经验，教学效果却不如意。就需要我们顽强探索，移植这位老师的思想。要学会思考，结合教学实践，自我观察，自我分析，自我进修，自我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构建以学生为中心的课堂。只有学生自愿自觉地参与到学习中来，才能达到预期的教育目的。无论是整个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</w:rPr>
                <w:t>学期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的教学，还是每节课的学习，在开始之前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都要给学生一张清晰的“地图”，让学生知道自己的起始位置在哪里，要达到的位置在那里。学科教学应该有宏观目标与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</w:rPr>
                <w:t>规划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中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</w:rPr>
                <w:t>计划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与策略和微观的课堂设计与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</w:rPr>
                <w:t>活动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。每学年、每学期、每节课，学生都应该明确知道本学科对自己的预期目标是什么。课堂教学应该以学习为中心的。导入部分，不仅要唤醒学生已有的相关知识，让他们知道自己在什么地方，也应该激发对新知的学习欲望，明确自己要去什么地方。</w:t>
            </w:r>
          </w:p>
          <w:p>
            <w:pPr>
              <w:pStyle w:val="Normal"/>
              <w:spacing w:lineRule="auto" w:line="360"/>
              <w:ind w:firstLine="53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别让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童年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在信息时代消逝。身在教育前线的教师会发现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儿童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正逐渐丢失羞耻心，变得无所畏惧。随着信息化时代的到来，铺天盖地、泛滥成灾的信息资源占据了儿童的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时间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良莠不齐的知识进入他们的大脑，儿童成人化日趋严重。没有羞耻心和敬畏感、没有思考力，儿童犯罪屡见不鲜。若干年后，今日的儿童将会成为世界的公民，可想而知那时的世界会是什么样的。在物欲膨胀、信仰缺失的时代，社会呼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道德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重建、教育转型、尊重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个性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。让孩子远离轻浮喧嚣的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环境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，家庭和学校应该有所作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让孩子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爱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上学习，老师们常常奇怪为什么自己反复讲的东西学生总是记不住，原来是这大脑的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自我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系统在作怪。得不到学生自我系统的关注，无论老师讲得怎么卖力，知识如何重要，老师所讲的根本没有进入他们的认知系统。由此可见，激发动机、培养兴趣是关键。良好的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8"/>
                  <w:u w:val="none"/>
                </w:rPr>
                <w:t>师生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关系和充满情趣的授课方式比学科和教材内容重要。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653229&amp;ss_c=ssc.citiao.link" TargetMode="External"/><Relationship Id="rId3" Type="http://schemas.openxmlformats.org/officeDocument/2006/relationships/hyperlink" Target="http://www.unjs.com/fanwenwang/Special/xinxueqidasuan/" TargetMode="External"/><Relationship Id="rId4" Type="http://schemas.openxmlformats.org/officeDocument/2006/relationships/hyperlink" Target="http://www.unjs.com/Special/laoshi/" TargetMode="External"/><Relationship Id="rId5" Type="http://schemas.openxmlformats.org/officeDocument/2006/relationships/hyperlink" Target="http://www.unjs.com/Special/daxueshengguihuashu/" TargetMode="External"/><Relationship Id="rId6" Type="http://schemas.openxmlformats.org/officeDocument/2006/relationships/hyperlink" Target="http://www.unjs.com/fanwenwang/gzjh/" TargetMode="External"/><Relationship Id="rId7" Type="http://schemas.openxmlformats.org/officeDocument/2006/relationships/hyperlink" Target="http://www.unjs.com/Special/huodongcehua/" TargetMode="External"/><Relationship Id="rId8" Type="http://schemas.openxmlformats.org/officeDocument/2006/relationships/hyperlink" Target="http://www.unjs.com/Special/tongnianduhougan/" TargetMode="External"/><Relationship Id="rId9" Type="http://schemas.openxmlformats.org/officeDocument/2006/relationships/hyperlink" Target="http://www.unjs.com/Special/ertonggushi/" TargetMode="External"/><Relationship Id="rId10" Type="http://schemas.openxmlformats.org/officeDocument/2006/relationships/hyperlink" Target="http://www.unjs.com/Special/zhenxishijiandemingyan/" TargetMode="External"/><Relationship Id="rId11" Type="http://schemas.openxmlformats.org/officeDocument/2006/relationships/hyperlink" Target="http://www.unjs.com/Special/daode/" TargetMode="External"/><Relationship Id="rId12" Type="http://schemas.openxmlformats.org/officeDocument/2006/relationships/hyperlink" Target="http://www.unjs.com/Special/qqgexingqianmingdaquan/" TargetMode="External"/><Relationship Id="rId13" Type="http://schemas.openxmlformats.org/officeDocument/2006/relationships/hyperlink" Target="http://www.unjs.com/Special/baohuhuanjing/" TargetMode="External"/><Relationship Id="rId14" Type="http://schemas.openxmlformats.org/officeDocument/2006/relationships/hyperlink" Target="http://www.unjs.com/Special/ai/" TargetMode="External"/><Relationship Id="rId15" Type="http://schemas.openxmlformats.org/officeDocument/2006/relationships/hyperlink" Target="http://www.unjs.com/Special/ziwojieshao/" TargetMode="External"/><Relationship Id="rId16" Type="http://schemas.openxmlformats.org/officeDocument/2006/relationships/hyperlink" Target="http://www.unjs.com/Special/shishengqin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6:00Z</dcterms:created>
  <dc:creator>Administrator</dc:creator>
  <dc:description/>
  <cp:keywords/>
  <dc:language>en-US</dc:language>
  <cp:lastModifiedBy>walkinnet</cp:lastModifiedBy>
  <dcterms:modified xsi:type="dcterms:W3CDTF">2017-12-05T02:46:00Z</dcterms:modified>
  <cp:revision>2</cp:revision>
  <dc:subject/>
  <dc:title>礼河实验学校教师读书笔记</dc:title>
</cp:coreProperties>
</file>