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24" w:before="0" w:after="280"/>
        <w:ind w:left="0" w:right="0" w:firstLine="420"/>
        <w:jc w:val="center"/>
        <w:rPr>
          <w:color w:val="000000"/>
          <w:sz w:val="32"/>
          <w:szCs w:val="32"/>
          <w:u w:val="none"/>
          <w:lang w:val="en-US" w:eastAsia="zh-CN"/>
        </w:rPr>
      </w:pPr>
      <w:r>
        <w:rPr>
          <w:color w:val="000000"/>
          <w:sz w:val="32"/>
          <w:szCs w:val="32"/>
          <w:u w:val="none"/>
          <w:lang w:val="en-US" w:eastAsia="zh-CN"/>
        </w:rPr>
        <w:t>点亮心灯——《读书是教师最好的修行》</w:t>
      </w:r>
    </w:p>
    <w:p>
      <w:pPr>
        <w:pStyle w:val="Style15"/>
        <w:keepNext w:val="false"/>
        <w:keepLines w:val="false"/>
        <w:widowControl/>
        <w:spacing w:lineRule="auto" w:line="424"/>
        <w:ind w:left="0" w:right="0" w:firstLine="420"/>
        <w:jc w:val="center"/>
        <w:rPr>
          <w:color w:val="000000"/>
          <w:sz w:val="32"/>
          <w:szCs w:val="32"/>
          <w:u w:val="none"/>
          <w:lang w:val="en-US" w:eastAsia="zh-CN"/>
        </w:rPr>
      </w:pPr>
      <w:r>
        <w:rPr>
          <w:color w:val="000000"/>
          <w:sz w:val="32"/>
          <w:szCs w:val="32"/>
          <w:u w:val="none"/>
          <w:lang w:val="en-US" w:eastAsia="zh-CN"/>
        </w:rPr>
        <w:t>礼河实验学校</w:t>
      </w:r>
      <w:r>
        <w:rPr>
          <w:rFonts w:cs="Calibri" w:eastAsia="Calibri"/>
          <w:color w:val="000000"/>
          <w:sz w:val="32"/>
          <w:szCs w:val="32"/>
          <w:u w:val="none"/>
          <w:lang w:val="en-US" w:eastAsia="zh-CN"/>
        </w:rPr>
        <w:t xml:space="preserve">   </w:t>
      </w:r>
      <w:r>
        <w:rPr>
          <w:color w:val="000000"/>
          <w:sz w:val="32"/>
          <w:szCs w:val="32"/>
          <w:u w:val="none"/>
          <w:lang w:val="en-US" w:eastAsia="zh-CN"/>
        </w:rPr>
        <w:t>蒋柯</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近来</w:t>
      </w:r>
      <w:r>
        <w:rPr>
          <w:color w:val="000000"/>
          <w:sz w:val="24"/>
          <w:szCs w:val="24"/>
          <w:u w:val="none"/>
          <w:lang w:val="en-US" w:eastAsia="zh-CN"/>
        </w:rPr>
        <w:t>阅读</w:t>
      </w:r>
      <w:r>
        <w:rPr>
          <w:color w:val="000000"/>
          <w:sz w:val="24"/>
          <w:szCs w:val="24"/>
          <w:u w:val="none"/>
        </w:rPr>
        <w:t>常生龙所著的《读书是教师最好的修行》</w:t>
      </w:r>
      <w:r>
        <w:rPr>
          <w:color w:val="000000"/>
          <w:sz w:val="24"/>
          <w:szCs w:val="24"/>
          <w:u w:val="none"/>
          <w:lang w:eastAsia="zh-CN"/>
        </w:rPr>
        <w:t>，</w:t>
      </w:r>
      <w:r>
        <w:rPr>
          <w:color w:val="000000"/>
          <w:sz w:val="24"/>
          <w:szCs w:val="24"/>
          <w:u w:val="none"/>
        </w:rPr>
        <w:t>心仪之感油然而</w:t>
      </w:r>
      <w:r>
        <w:rPr>
          <w:color w:val="000000"/>
          <w:sz w:val="24"/>
          <w:szCs w:val="24"/>
          <w:u w:val="none"/>
          <w:lang w:val="en-US" w:eastAsia="zh-CN"/>
        </w:rPr>
        <w:t>生。仅仅看到这个书名，便觉得与众不同——不在文采，而在视角。大部分的教育教学类书籍是分享教育模式、教学理念、实践经验等等，总感觉这类书籍都在尽力诉说“该怎样做”，即便内容上乘，与读者之间仍是隔着一点距离；而这本《读书是教师最好的修行》，则从“要读书”这一本原视角出发，通过作者的工作体会与阅读之间结合而得的思索体悟，使得读者明了自己与书籍之间就应达成一种精神的契合——相信通过用心阅读与吸收书中智慧，结合自己的教学实践进行思索，定有心得。诚如作者在自序《让我们都来读书吧》一文中说，“……我们在工作和生活中会遇到各种各样的困惑和难题，其中绝大多数的问题都有解决的办法和途径，并且已经被别人进行了总结发表在各类著作、报刊或新媒体中。如果我们是一位读者，就可以在其中找到路径或答案，在前人的力挺下站得更高、行得更远。</w:t>
      </w:r>
    </w:p>
    <w:p>
      <w:pPr>
        <w:pStyle w:val="Style15"/>
        <w:keepNext w:val="false"/>
        <w:keepLines w:val="false"/>
        <w:widowControl/>
        <w:spacing w:lineRule="auto" w:line="424"/>
        <w:ind w:left="0" w:right="0" w:firstLine="420"/>
        <w:jc w:val="left"/>
        <w:rPr/>
      </w:pPr>
      <w:r>
        <w:rPr>
          <w:color w:val="000000"/>
          <w:sz w:val="24"/>
          <w:szCs w:val="24"/>
          <w:u w:val="none"/>
          <w:lang w:val="en-US" w:eastAsia="zh-CN"/>
        </w:rPr>
        <w:t>本书</w:t>
      </w:r>
      <w:r>
        <w:rPr>
          <w:color w:val="000000"/>
          <w:sz w:val="24"/>
          <w:szCs w:val="24"/>
          <w:u w:val="none"/>
        </w:rPr>
        <w:t>第一辑为教学即创造，常老师精选了一组有关课堂教学和学生成长的书籍。其中有对教学技术的研究，有对教学方法的探讨，有对教学本质的理解，有对教师价值的探索，也有转化“学困生”的经验，更有整体提升教学质量的策略。创造，顾名思义，是指将两个或两个以上概念或事物按一定的方式联系起来，主观地制造客观上能被人普遍接受的事物，以达到某种目的的行为。简而言之，创造就是把以前没有的事物生产出来。因此，创造的一个最大特点是有意识地对世界进行探索性劳动。将教学与创造相联系，体现了教学的创新性。众所周知，伟大的艺术通常依靠的是基本技能的掌握和应用。毕加索之所以能成为举世闻名的画家，跟他从学生时代就已经练就的非常扎实的素描技能密切相关。同理，想要成为一名优秀的教学艺术家，必须有对教学基本技能的勤学苦练。</w:t>
      </w:r>
      <w:r>
        <w:rPr>
          <w:rFonts w:cs="Calibri" w:eastAsia="Calibri"/>
          <w:color w:val="000000"/>
          <w:sz w:val="24"/>
          <w:szCs w:val="24"/>
          <w:u w:val="none"/>
        </w:rPr>
        <w:t xml:space="preserve"> </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在《教学始于技巧》一文中，首先谈及教师应该相信每个学生都有极大的发展潜能，并为他们设定高的学习期望，激励他们奋力前行。但给学生设定高得学习期望，是需要具备一定的技巧的。道格</w:t>
      </w:r>
      <w:r>
        <w:rPr>
          <w:color w:val="000000"/>
          <w:sz w:val="24"/>
          <w:szCs w:val="24"/>
          <w:u w:val="none"/>
        </w:rPr>
        <w:t>·</w:t>
      </w:r>
      <w:r>
        <w:rPr>
          <w:color w:val="000000"/>
          <w:sz w:val="24"/>
          <w:szCs w:val="24"/>
          <w:u w:val="none"/>
        </w:rPr>
        <w:t>莱莫夫总结了五种比较重要的教学技巧，它们分别是杜绝退出、对就是对、不断拓展、形式重要和无须道歉。其中，“杜绝退出”意在把“我不知道”这句话驱逐出课堂，从而使每个学生始终保持注意力，无法逃避提问。具体做法就是从学生不能回答的问题开始，知道他能给出正确答案或能重复正确答案为止。如果一个学生在课堂上说“我不知道”，教师可能会去提问别的学生，但在他人给出正确答案之后，教师一定要让这个学生再次回答该问题，必要的时候还可以给出引申的问题要求他继续回答。当学生发现自己身处必须能够正确回答问题的课堂文化场中时，他就会对自己的行为进行评估，并积极参与到学习中来。</w:t>
      </w:r>
    </w:p>
    <w:p>
      <w:pPr>
        <w:pStyle w:val="Style15"/>
        <w:keepNext w:val="false"/>
        <w:keepLines w:val="false"/>
        <w:widowControl/>
        <w:spacing w:lineRule="auto" w:line="424"/>
        <w:ind w:left="0" w:right="0" w:firstLine="420"/>
        <w:jc w:val="left"/>
        <w:rPr>
          <w:color w:val="000000"/>
          <w:sz w:val="24"/>
          <w:szCs w:val="24"/>
          <w:u w:val="none"/>
        </w:rPr>
      </w:pPr>
      <w:r>
        <w:rPr>
          <w:color w:val="000000"/>
          <w:sz w:val="24"/>
          <w:szCs w:val="24"/>
          <w:u w:val="none"/>
        </w:rPr>
        <w:t>其次，教师有效组织课堂教学的两个技巧是“按部就班技巧”和“走动技巧”。“按部就班技巧”强调的是要培养学生的创新意识和创新能力，前提是让他们把握解决问题的步骤和流程，再在此基础上去自由发挥。因此，教师要善于把复杂的问题分解成若干任务，把复杂的技能分解为可以操作的若干步骤，帮助学生学习它们。和学生一起确定步骤和流程的过程，其实也就是“思维可视化”的过程。而“走动技巧”强调的是教师要让教室里的每一个学生都能真切地感受到教师拥有整个教室。而要做到这一点，第一，要在课桌椅的编排上动脑筋，保证教师想要去的地方没有障碍；第二，要在上课开始的前五分钟内，让学生意识到教师已经拥有了整个教室。接下来，教师可以根据教学任务的需要随时走到教室的任何位置，而不是因为要维持课堂纪律而走到某处。“走动技巧”对促进师生之间的全面接触，保障教学活动的全员参与有着非常重要的作用。这不由让我想起了平时上课的时候，除了巡视练习的完成情况外，我的活动范围一般是在黑板和前三排的同学之间，与后几排同学的接触面不够多，因而在今后的教学活动中，要多多运用“走动技巧”。最后，在创建和谐课堂文化中，道格</w:t>
      </w:r>
      <w:r>
        <w:rPr>
          <w:rFonts w:eastAsia="宋体" w:cs="宋体" w:ascii="宋体" w:hAnsi="宋体"/>
          <w:color w:val="000000"/>
          <w:sz w:val="24"/>
          <w:szCs w:val="24"/>
          <w:u w:val="none"/>
        </w:rPr>
        <w:t>·</w:t>
      </w:r>
      <w:r>
        <w:rPr>
          <w:color w:val="000000"/>
          <w:sz w:val="24"/>
          <w:szCs w:val="24"/>
          <w:u w:val="none"/>
        </w:rPr>
        <w:t>莱莫夫说了以下五个原则：一是训练，即教学生正确和成功做事的方式；二是管理，即教会学生在做事的时候不瞻前顾后，积极投入其中；三是控制，即你有能力让学生按你的要求去做；四是影响，即用自己对教育的自信和热情来影响和鼓励学生，激励学生渴求成功，并发自内心地为之奋斗；五是参与，即给学生创造大量参与学习的机会，安排许多非常有趣的、能让他们集中精力的事情。将这些原则整合起来协同使用，会让课堂的文化发生质的变化。因为“训练”的缘故，学生们逐渐学会了独立做事；在正确的“管理”下，大家都将目光聚焦在既让课堂充满活力，又能保证教学的有效性；由于“影响”和“参与”，师生之间营造了充满信任、安全无忧的学习氛围，最终让学生能够全身心地投入到学习活动中。</w:t>
      </w:r>
    </w:p>
    <w:p>
      <w:pPr>
        <w:pStyle w:val="Style15"/>
        <w:keepNext w:val="false"/>
        <w:keepLines w:val="false"/>
        <w:widowControl/>
        <w:spacing w:lineRule="auto" w:line="424"/>
        <w:ind w:left="0" w:right="0" w:firstLine="420"/>
        <w:jc w:val="left"/>
        <w:rPr/>
      </w:pPr>
      <w:r>
        <w:rPr>
          <w:rFonts w:eastAsia="Calibri" w:cs="Calibri"/>
          <w:color w:val="000000"/>
          <w:sz w:val="24"/>
          <w:szCs w:val="24"/>
          <w:u w:val="none"/>
        </w:rPr>
        <w:t xml:space="preserve"> </w:t>
      </w:r>
      <w:r>
        <w:rPr>
          <w:color w:val="000000"/>
          <w:sz w:val="24"/>
          <w:szCs w:val="24"/>
          <w:u w:val="none"/>
        </w:rPr>
        <w:t>阅读这本书，可以感受到作者的厚重，更可以感受到阅读的魅力。常生龙先生将一本书中的精髓提炼、升华，并融入自己的思考与实践，让阅读与工作、与梦想有机结合。他擦亮书中的珍宝，告诉我们读书是就是最好的修行——拥有阅读的能力，才能做最好的自己。我们的工作很忙，但若能像挤海绵那样挤一挤，看书的时间还是会有了。不要忘了，多读书带给我们的诸多感受，季羡林先生有一句名言：天下第一好事，还是读书。这是一代宗师苦读诗书至登峰造极时的感悟，让天下读书人感慨良多。为此，我们还是相信龙常生先生说的，读书是教师最好的修行，让我们多多读书吧</w:t>
      </w:r>
      <w:r>
        <w:rPr>
          <w:color w:val="000000"/>
          <w:sz w:val="24"/>
          <w:szCs w:val="24"/>
          <w:u w:val="none"/>
          <w:lang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63AF"/>
      <w:u w:val="single"/>
    </w:rPr>
  </w:style>
  <w:style w:type="character" w:styleId="VisitedInternetLink">
    <w:name w:val="FollowedHyperlink"/>
    <w:basedOn w:val="Style14"/>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dc:creator>
  <dc:description/>
  <dc:language>en-US</dc:language>
  <cp:lastModifiedBy>浅夏_微凉_</cp:lastModifiedBy>
  <dcterms:modified xsi:type="dcterms:W3CDTF">2017-12-05T13: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