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b/>
          <w:sz w:val="36"/>
          <w:szCs w:val="36"/>
        </w:rPr>
        <w:t>《安徒生童话》课外阅读指导课教案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ind w:left="420" w:hanging="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sz w:val="24"/>
        </w:rPr>
        <w:t>1</w:t>
      </w:r>
      <w:r>
        <w:rPr>
          <w:sz w:val="24"/>
        </w:rPr>
        <w:t>、带领学生走进安徒生的童话故事，通过阅读了解、感受童话故事的丰富多彩，增强学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生朗读童话的兴趣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悟安徒生及其作品中呈现的对真、善、美不懈追求的精神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阅读方法的指导，帮助学生养成良好的课外阅读习惯。</w:t>
      </w:r>
    </w:p>
    <w:p>
      <w:pPr>
        <w:pStyle w:val="Normal"/>
        <w:ind w:firstLine="389"/>
        <w:rPr>
          <w:rFonts w:ascii="Microsoft YaHei ΢ȭхڢ  ڌ墠 ˎ̥;宋体" w:hAnsi="Microsoft YaHei ΢ȭхڢ  ڌ墠 ˎ̥;宋体" w:eastAsia="Microsoft YaHei ΢ȭхڢ  ڌ墠 ˎ̥;宋体" w:cs="微软雅黑"/>
          <w:b/>
          <w:b/>
          <w:color w:val="333333"/>
          <w:spacing w:val="12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b/>
          <w:color w:val="333333"/>
          <w:spacing w:val="12"/>
          <w:sz w:val="24"/>
        </w:rPr>
        <w:t>教学重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重点：对学生进行阅读方法的指导，帮助学生养成良好的课外阅读习惯。</w:t>
      </w:r>
    </w:p>
    <w:p>
      <w:pPr>
        <w:pStyle w:val="Normal"/>
        <w:ind w:firstLine="480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12"/>
          <w:sz w:val="24"/>
        </w:rPr>
      </w:pPr>
      <w:r>
        <w:rPr>
          <w:sz w:val="24"/>
        </w:rPr>
        <w:t>2</w:t>
      </w:r>
      <w:r>
        <w:rPr>
          <w:sz w:val="24"/>
        </w:rPr>
        <w:t>、教学难点：指导学生阅读的方法。</w:t>
      </w:r>
    </w:p>
    <w:p>
      <w:pPr>
        <w:pStyle w:val="Normal"/>
        <w:rPr>
          <w:rFonts w:ascii="Microsoft YaHei ΢ȭхڢ  ڌ墠 ˎ̥;宋体" w:hAnsi="Microsoft YaHei ΢ȭхڢ  ڌ墠 ˎ̥;宋体" w:eastAsia="Microsoft YaHei ΢ȭхڢ  ڌ墠 ˎ̥;宋体" w:cs="微软雅黑"/>
          <w:color w:val="333333"/>
          <w:spacing w:val="12"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一、课前口语交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二、谈话激趣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同学们，让黄老师看看，我们班哪位同学最美丽！陈慧曼很美丽，李雨涵也很美丽。你们想自己变得更美丽些吗？师：可是光有外表的美是不够的，拥有内在的美才是真正的美！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：谁来说说，怎样做才能更美丽呢？（指名说。）（师总结：读书让我们更美丽。）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3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开学一个多月了，我们班的图书角也建立起来了。非常感谢同学们踊跃捐书，老师看出来了，你们都很爱读书，相信爱读书的孩子一定会变得更加美丽，更加聪明。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三、图书交流推介会 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黄老师想知道，最近，你们读了哪些书呢？你最喜欢书中的哪个故事？为什么喜欢这个故事？谁来说说？（学生介绍自己读了什么书）</w:t>
      </w:r>
    </w:p>
    <w:p>
      <w:pPr>
        <w:pStyle w:val="Normal"/>
        <w:ind w:firstLine="468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四、走近安徒生，重温经典  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刚才同学们向大家推荐了许多的好书，听了你们生动的介绍，黄老师也忍不住想把自己喜欢的书介绍给大家了，它的名字叫《安徒生童话》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封面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  <w:u w:val="single"/>
        </w:rPr>
        <w:t>，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有哪位同学读过这本书？请举手。（生回答），有很多同学读过这本书了，都是爱读书的孩子。  </w:t>
      </w:r>
    </w:p>
    <w:p>
      <w:pPr>
        <w:pStyle w:val="Normal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z w:val="24"/>
        </w:rPr>
        <w:t xml:space="preserve">     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那谁知道《安徒生童话》这本书的作者是谁？（生回答）。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安徒生图片：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）这位就是安徒生，安徒生是什么人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,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谁来介绍介绍？（指名介绍），</w:t>
      </w:r>
    </w:p>
    <w:p>
      <w:pPr>
        <w:pStyle w:val="Normal"/>
        <w:ind w:firstLine="588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3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，师介绍安徒生。</w:t>
      </w:r>
    </w:p>
    <w:p>
      <w:pPr>
        <w:pStyle w:val="Normal"/>
        <w:ind w:firstLine="588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4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现在就让我们走进《安徒生童话》，到故事园中去领略有趣的故事吧！但是，书中有那么多的故事，我们只靠课堂短短的几十分钟是不可能读完的，现在，黄老师要教你们，厚厚的一本故事书，应该怎样来读呢？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“利用目录阅读”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，先翻开书的目录看看，伟大的教育家</w:t>
      </w:r>
      <w:r>
        <w:rPr>
          <w:rFonts w:ascii="Microsoft YaHei ΢ȭхڢ  ڌ墠 ˎ̥;宋体" w:hAnsi="Microsoft YaHei ΢ȭхڢ  ڌ墠 ˎ̥;宋体" w:cs="微软雅黑" w:eastAsia="Microsoft YaHei ΢ȭхڢ  ڌ墠 ˎ̥;宋体"/>
          <w:bCs/>
          <w:color w:val="333333"/>
          <w:sz w:val="24"/>
        </w:rPr>
        <w:t>叶圣陶先生说：“读书先看目录，看一遍至少对于全书有了概括印象，进而能对阅读材料作出取舍。”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目录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，然后从目录中挑选一个自己喜欢的故事来读。当然，如果时间充足的话，你就可以顺着目录，每天坚持看一个。这节课，我们就来读《安徒生童话》中的一个有趣的小故事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-——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《丑小鸭》。  </w:t>
      </w:r>
    </w:p>
    <w:p>
      <w:pPr>
        <w:pStyle w:val="Normal"/>
        <w:ind w:firstLine="588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五、回忆平时的读书方法    </w:t>
      </w:r>
    </w:p>
    <w:p>
      <w:pPr>
        <w:pStyle w:val="Normal"/>
        <w:ind w:firstLine="47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在读《丑小鸭》之前，老师想问问同学们，你拿到一本新故事书，你是怎么读的？先看什么？有什么读书的方法向大家介绍？（指名交流）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总结：拿到一本新故事书，先看看作者是谁，然后看看目录，选自己喜欢的故事来读，读书的时候，要一边读一边想，读懂内容，想收获，想体会，然后动笔画出好词好句，这样长期积累，你就会写出生动的作文了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六、赏读《丑小鸭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sz w:val="24"/>
        </w:rPr>
        <w:t>《丑小鸭》这个故事谁读过的请举手。（生举手）谁来说说《丑小鸭》讲了一个什么故事呢？（生回答）丑小鸭最后怎么了？（生回答），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sz w:val="24"/>
        </w:rPr>
        <w:t>下面我们一起看《丑小鸭》的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i/>
          <w:sz w:val="24"/>
          <w:u w:val="single"/>
        </w:rPr>
        <w:t>课件出示）《丑小鸭》的动画片）</w:t>
      </w:r>
      <w:r>
        <w:rPr>
          <w:sz w:val="24"/>
        </w:rPr>
        <w:t>，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sz w:val="24"/>
        </w:rPr>
        <w:t>看完《丑小鸭》的故事，你想对丑小鸭说什么？有什么收获？（生回答）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师总结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丑小鸭经历了重重磨难之后，变成了美丽的白天鹅，那是因为它心中有梦想，你们有梦想吗？（生：有），只要你们不怕困难，勤奋学习，老师相信你们都会变成美丽的白天鹅，可以像丑小鸭一样，实现心中的梦想。</w:t>
      </w:r>
    </w:p>
    <w:p>
      <w:pPr>
        <w:pStyle w:val="Normal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七、创设情景，拓展思维，引导读书   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i/>
          <w:i/>
          <w:color w:val="333333"/>
          <w:sz w:val="24"/>
          <w:u w:val="single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《丑小鸭》的故事，同学们都很感兴趣，都很认真的听，认真的看，现在黄老师奖励大家再看《安徒生童话》中的另一个童话故事，好吗？（好），那就请小朋友们坐好，认真的看。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</w:t>
      </w:r>
      <w:r>
        <w:rPr>
          <w:rFonts w:eastAsia="Microsoft YaHei ΢ȭхڢ  ڌ墠 ˎ̥;宋体" w:cs="微软雅黑" w:ascii="Microsoft YaHei ΢ȭхڢ  ڌ墠 ˎ̥;宋体" w:hAnsi="Microsoft YaHei ΢ȭхڢ  ڌ墠 ˎ̥;宋体"/>
          <w:i/>
          <w:color w:val="333333"/>
          <w:sz w:val="24"/>
          <w:u w:val="single"/>
        </w:rPr>
        <w:t>8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、课件播放故事《卖火柴的小女孩》）。</w:t>
      </w:r>
    </w:p>
    <w:p>
      <w:pPr>
        <w:pStyle w:val="Normal"/>
        <w:ind w:firstLine="470"/>
        <w:rPr/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《卖火柴的小女孩》这个故事好看吗？（生：好看）小朋友们还想看动画故事吗？（想）但是这节课的时间那么短，马上就要下课了，这本书还有很多故事没有看，怎么办？同学们有什么好办法？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3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: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那老师有个问题想问问大家，课外书什么时候读？（生答）上语文课、数学课的时候读是吗？（生：不是）对了，课外书，课外书，我们当然应该选择安排在课余时间读，这样才不会影响正常的学习，又能丰富你的课余生活。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 xml:space="preserve">八、总结方法    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：那好，以后你无论读什么书，就请你用上我们这节课上学到的方法来读懂一本书，现在我们一起再来记一记读一篇文章的两个步骤：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“读一篇文章的两个步骤”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</w:rPr>
        <w:t>）。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（板书：看目录  读文章  想收获  想体会）</w:t>
      </w:r>
    </w:p>
    <w:p>
      <w:pPr>
        <w:pStyle w:val="Normal"/>
        <w:tabs>
          <w:tab w:val="clear" w:pos="420"/>
          <w:tab w:val="left" w:pos="2925" w:leader="none"/>
        </w:tabs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九、总结延伸</w:t>
      </w: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ab/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1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：安徒生是世界童话大王，他的童话故事都是经典，很值得一看。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2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：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《安徒生童话》全集目录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老师这里有他的童话全集的一些目录，我们来读一读读吧？（（学生自己浏览）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3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：安徒生为什么能写出这么多生动感人的童话呢？想知道的话，就到他写得自传《真爱，让我如此幸福》中找答案吧！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《真爱，让我如此幸福》的封面）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，</w:t>
      </w:r>
      <w:r>
        <w:rPr>
          <w:rFonts w:ascii="Microsoft YaHei ΢ȭхڢ  ڌ墠 ˎ̥;宋体" w:hAnsi="Microsoft YaHei ΢ȭхڢ  ڌ墠 ˎ̥;宋体" w:cs="微软雅黑" w:eastAsia="Microsoft YaHei ΢ȭхڢ  ڌ墠 ˎ̥;宋体"/>
          <w:i/>
          <w:color w:val="333333"/>
          <w:sz w:val="24"/>
          <w:u w:val="single"/>
        </w:rPr>
        <w:t>（课件出示安徒生说的一段话）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  <w:t>4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、师：今天这节课，我们认识了童话大王安徒生，分享了读书心得，总结了读书方法，希望同学们以后还要读更多的书，因为，读书会让我们变得更加美丽！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板书设计：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/>
          <w:color w:val="333333"/>
          <w:sz w:val="24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z w:val="24"/>
        </w:rPr>
        <w:t xml:space="preserve">          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《安徒生童话》阅读指导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/>
          <w:color w:val="333333"/>
          <w:sz w:val="24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z w:val="24"/>
        </w:rPr>
        <w:t xml:space="preserve">             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看目录  读文章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z w:val="24"/>
        </w:rPr>
        <w:t xml:space="preserve">                 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333333"/>
          <w:sz w:val="24"/>
        </w:rPr>
        <w:t>想收获  想体会</w:t>
      </w:r>
    </w:p>
    <w:p>
      <w:pPr>
        <w:pStyle w:val="Normal"/>
        <w:ind w:firstLine="470"/>
        <w:rPr>
          <w:rFonts w:ascii="Calibri" w:hAnsi="Calibri" w:eastAsia="Microsoft YaHei ΢ȭхڢ  ڌ墠 ˎ̥;宋体" w:cs="Calibri"/>
          <w:color w:val="333333"/>
          <w:sz w:val="24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z w:val="24"/>
        </w:rPr>
        <w:t xml:space="preserve">                                    </w:t>
      </w:r>
    </w:p>
    <w:p>
      <w:pPr>
        <w:pStyle w:val="Normal"/>
        <w:ind w:firstLine="470"/>
        <w:rPr>
          <w:rFonts w:ascii="Microsoft YaHei ΢ȭхڢ  ڌ墠 ˎ̥;宋体" w:hAnsi="Microsoft YaHei ΢ȭхڢ  ڌ墠 ˎ̥;宋体" w:eastAsia="Microsoft YaHei ΢ȭхڢ  ڌ墠 ˎ̥;宋体" w:cs="微软雅黑"/>
          <w:color w:val="333333"/>
          <w:sz w:val="24"/>
        </w:rPr>
      </w:pPr>
      <w:r>
        <w:rPr>
          <w:rFonts w:eastAsia="Microsoft YaHei ΢ȭхڢ  ڌ墠 ˎ̥;宋体" w:cs="微软雅黑" w:ascii="Microsoft YaHei ΢ȭхڢ  ڌ墠 ˎ̥;宋体" w:hAnsi="Microsoft YaHei ΢ȭхڢ  ڌ墠 ˎ̥;宋体"/>
          <w:color w:val="333333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6:00Z</dcterms:created>
  <dc:creator>User</dc:creator>
  <dc:description/>
  <cp:keywords/>
  <dc:language>en-US</dc:language>
  <cp:lastModifiedBy>Administrator</cp:lastModifiedBy>
  <cp:lastPrinted>2015-10-18T19:24:00Z</cp:lastPrinted>
  <dcterms:modified xsi:type="dcterms:W3CDTF">2017-12-04T13:17:00Z</dcterms:modified>
  <cp:revision>4</cp:revision>
  <dc:subject/>
  <dc:title>《安徒生童话》阅读指导课教案</dc:title>
</cp:coreProperties>
</file>