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是教师最好的修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龙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政治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所有关系之中，师生关系显得尤为重要。一方面，学生在求学期间接触最多的人就是老师，师生关系的好坏直接影响到学生学习的质量；另一方面，在教育的各种关系中，师生关系具有牵一发而动全身的作用，师生关系和谐、有序，能够促使其他各种关系也趋于动态平衡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教师应充分地尊重每个学生，因为每个学生都是独一无二的，都有自己存在的价值和优秀的潜能，每个人都有一颗向上，向善的心。教师不仅要尊重每个学生，欣赏每个学生的存在及其优点，教师还要宽容每个学生的缺点，维护他们各自的独特的生活方式和处世态度。俗话说“尊其师，信其言”。实践证明，当一个学生感到自己被老师尊重，欣赏，接纳时，他就会全心的与教师配合，并以百倍地努力报答教师，从而也能使自己的潜力得到充分发挥。实际上，欣赏学生的优点是容易的，宽容学生的缺点则是很难的。由于受到落后学生观的影响，教师总是不大信任学生，总爱板着一副严格面孔管理学生，对于学生的缺点，常常是当面严厉批评，甚至是讽刺，挖苦，变相体罚，似乎只有这样，才有助于学生改正缺点，追求进步。殊不知，师生之间这种“非人道”的人际方式，大大损害了学生的自尊心和人格，加剧了师生间的对抗情绪，使学生丧失了自尊心和自信心。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当然，教师对学生的尊重，欣赏和宽容是有前提的。只有当教师的表扬和鼓励是客观的，学生应得的，恰到好处的，学生才会珍惜，才会在心灵上产生共鸣。如果不顾学生的表现如何，不分轻重，不看对象，不讲方式地一味表扬，欣赏和鼓励，那样得不到学生的共鸣。对学生错误的宽容也是如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cp:keywords/>
  <dc:language>en-US</dc:language>
  <cp:lastModifiedBy>walkinnet</cp:lastModifiedBy>
  <dcterms:modified xsi:type="dcterms:W3CDTF">2017-12-05T06:41:00Z</dcterms:modified>
  <cp:revision>8</cp:revision>
  <dc:subject/>
  <dc:title>礼河实验学校教师读书笔记</dc:title>
</cp:coreProperties>
</file>