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球球老老鼠》续编故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三河口小学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李想</w:t>
      </w:r>
    </w:p>
    <w:p>
      <w:pPr>
        <w:pStyle w:val="Normal"/>
        <w:ind w:firstLine="480"/>
        <w:rPr/>
      </w:pPr>
      <w:r>
        <w:rPr>
          <w:sz w:val="24"/>
          <w:szCs w:val="24"/>
        </w:rPr>
        <w:t>前几日，球球老老鼠为了救皮宝，被高瘦子踢到了荆棘林里。肚子被扎破了，还漏了气，现了原形，正在它的老鼠洞里接受医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笑猫老弟知道了，来老鼠洞慰问老老鼠：“球球老老鼠，听说你又现了原形，我来慰问慰问你！”老老鼠痛苦地说：“唉，笑猫老弟，你总算来啦！赶紧把马小跳他们叫到秘密山洞，我要寻找万年龟……”“你耐心养好身体，那么急干嘛？”笑猫老弟打断老老鼠的话。“不，我不是积过德了吗？”老老鼠疑惑地说，“那只要万年龟向我吹一口气，不就能恢复原形了吗？”“那可不一定，只有等鬼大师说了算，可不是你想怎样就怎样的。”笑猫说。“可是我要正大光明地见三宝，也不想做你的地下朋友。”老老鼠痛苦万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笑猫老弟找了马小跳、张达、毛超、唐飞，他们都是孩子味儿最浓的人。他们一起商量寻找鬼大师呢！“球球老老鼠又现了原形，我想请大家帮忙找鬼大师。”马小跳喝着奶昔说。唐飞着急了：“啊！啊！这可怎么办呀？我们怎么知道万年龟在哪儿呀？”“不行不行！那得等到什么时候？”马小跳连忙摆着手。毛超眼珠一转，计上心来：“我想起来了，上次地震的时候，救了一对大熊猫双胞胎兄弟，一直陪着他们，要两三个月才走。不然，我们去竹林碰碰运气吧！”“好，这主意不错！走，我们去竹林！赶紧找到万年龟吧！”马小跳说走就走，带着小伙伴去竹林找万年龟啦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个小伙伴一起来到了竹林，那儿湖水清澈透明，是个风景优美的好地方。四个小伙伴东走走，西瞧瞧，竹林那么大，到哪儿去找鬼大师呢？正在小伙伴失望的时候，鬼大师悄悄地来啦！可能被孩子味儿吸引过来了吧！小伙伴们赶紧迎上前去，向鬼大师问好。马小跳着急地说：“球球老老鼠为了救皮宝，被高瘦子踢到了荆棘林里。肚子被扎破了，还漏了气，现了原形。老老鼠着急地找您，希望您能吹一口气，让他恢复原形！”鬼大师听了，摇摇头说：“这我没有办法，只能重新积德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个小伙伴告别了鬼大师，回到了老鼠洞。老老鼠知道了，决心重新积德，多为他人服务，多为人类做好事。相信不久之后，老老鼠又会恢复原形啦！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（指导：顾卫华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09:00Z</dcterms:created>
  <dc:creator>Administrator</dc:creator>
  <dc:description/>
  <dc:language>en-US</dc:language>
  <cp:lastModifiedBy>Administrator</cp:lastModifiedBy>
  <dcterms:modified xsi:type="dcterms:W3CDTF">2017-11-22T04:49:00Z</dcterms:modified>
  <cp:revision>32</cp:revision>
  <dc:subject/>
  <dc:title/>
</cp:coreProperties>
</file>