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1608"/>
        <w:rPr/>
      </w:pPr>
      <w:r>
        <w:rPr/>
        <w:t>如何指导学生写好童话故事</w:t>
      </w:r>
    </w:p>
    <w:p>
      <w:pPr>
        <w:pStyle w:val="Viewcon"/>
        <w:rPr/>
      </w:pPr>
      <w:r>
        <w:rPr/>
        <w:t>　　 童话是孩子们很喜欢的体裁。因此，学完童话这组课文，我决定让学生创编自己的童话故事。</w:t>
      </w:r>
      <w:r>
        <w:rPr/>
        <w:br/>
      </w:r>
      <w:r>
        <w:rPr/>
        <w:t>　　 说干就干，我们一起着手准备，大部分孩子们表现积极，有个别孩子面露难色。</w:t>
      </w:r>
      <w:r>
        <w:rPr/>
        <w:br/>
      </w:r>
      <w:r>
        <w:rPr/>
        <w:t>　　 首先通过启发谈话来激发孩子们的兴趣。同学们都爱听童话，爱看童话。童话是通过大胆而又合理的幻想来编写的新奇有趣的故事。同学们心里一定装着许多的童话故事，每个故事都是那样离奇有趣。为了帮助同学们也练就一双想象的翅膀，在神奇美妙的童话世界里飞翔，让我们也一起来试着编童话，看谁编的童话离奇有趣。</w:t>
      </w:r>
      <w:r>
        <w:rPr/>
        <w:br/>
      </w:r>
      <w:r>
        <w:rPr/>
        <w:t>　　 其次，通过分析范文来领悟写法。在这篇童话中，哪些事物给你留下了深刻的印象。这些故事为什么会这么生动有趣、吸引人？在小组里交流。最后鼓励学生大胆想象并尝试写下来。</w:t>
      </w:r>
      <w:r>
        <w:rPr/>
        <w:br/>
      </w:r>
      <w:r>
        <w:rPr/>
        <w:t>　　 （</w:t>
      </w:r>
      <w:r>
        <w:rPr/>
        <w:t>1</w:t>
      </w:r>
      <w:r>
        <w:rPr/>
        <w:t xml:space="preserve">）写童话，可写的东西很多，大到自然万物，小到身边一事一物，请选择你感受最深的事物，通过大胆合理的想象，用童话的形式将自己的所见、所闻、所感表达出来。 </w:t>
      </w:r>
      <w:r>
        <w:rPr/>
        <w:br/>
      </w:r>
      <w:r>
        <w:rPr/>
        <w:t>　　 （</w:t>
      </w:r>
      <w:r>
        <w:rPr/>
        <w:t>2</w:t>
      </w:r>
      <w:r>
        <w:rPr/>
        <w:t>） 想一想，自己准备写一个什么样的故事，要说明一个什么道理或给人什么启发。</w:t>
      </w:r>
      <w:r>
        <w:rPr/>
        <w:br/>
      </w:r>
      <w:r>
        <w:rPr/>
        <w:t>　　 （</w:t>
      </w:r>
      <w:r>
        <w:rPr/>
        <w:t>3</w:t>
      </w:r>
      <w:r>
        <w:rPr/>
        <w:t>）把想好的故事互相说一说，交流评议。其他同学可以帮助补充、修改习作，并指导修改。</w:t>
      </w:r>
      <w:r>
        <w:rPr/>
        <w:br/>
      </w:r>
      <w:r>
        <w:rPr/>
        <w:t>　　 （</w:t>
      </w:r>
      <w:r>
        <w:rPr/>
        <w:t>4</w:t>
      </w:r>
      <w:r>
        <w:rPr/>
        <w:t>）完善习作。指导自改习作。把写好的文章读一读，对照要求自己修改。</w:t>
      </w:r>
      <w:r>
        <w:rPr/>
        <w:br/>
      </w:r>
      <w:r>
        <w:rPr/>
        <w:t xml:space="preserve">　　 </w:t>
      </w:r>
      <w:r>
        <w:rPr/>
        <w:t>2</w:t>
      </w:r>
      <w:r>
        <w:rPr/>
        <w:t>、按要求四人小组互批互改</w:t>
      </w:r>
      <w:r>
        <w:rPr/>
        <w:br/>
      </w:r>
      <w:r>
        <w:rPr/>
        <w:t>　　 孩子们自写得童话故事没有我预想的那么好，大部分同学都是模仿范文写的，缺少个性特色，他们的想象力没有充分的发挥出来，我不禁感叹孩子们的想象力哪去了呢</w:t>
      </w:r>
      <w:r>
        <w:rPr/>
        <w:t>?</w:t>
        <w:br/>
      </w:r>
      <w:r>
        <w:rPr/>
        <w:t>　　 在成年人看来无生命的惰性事物，在儿童眼里大部分是活的、有意识的。儿童在其活动之中，常常不自觉的运用夸张、想象、幻想、比喻、拟人等方法形象的表现内心世界，这时的儿童其实就俨然成了一个“童话作家”。可是儿童受其知识、认知能力的局限，表达的故事往往零散、不系统。因此，教师必须给予学生相应的指导，才能激发儿童天生的童话才能，更清楚、准确的创作完整的童话故事。</w:t>
      </w:r>
      <w:r>
        <w:rPr/>
        <w:br/>
      </w:r>
      <w:r>
        <w:rPr/>
        <w:t xml:space="preserve">　　 采取多种方法，学写童话故事。 </w:t>
      </w:r>
      <w:r>
        <w:rPr/>
        <w:br/>
      </w:r>
      <w:r>
        <w:rPr/>
        <w:t xml:space="preserve">　　 </w:t>
      </w:r>
      <w:r>
        <w:rPr/>
        <w:t>1</w:t>
      </w:r>
      <w:r>
        <w:rPr/>
        <w:t>、续编、改编童话，推陈出新</w:t>
      </w:r>
      <w:r>
        <w:rPr/>
        <w:br/>
      </w:r>
      <w:r>
        <w:rPr/>
        <w:t>　　 童话就像磁石一样吸引着每一位小朋友，有的童话让他们读后意犹未尽，老师应注意把阅读和作文融为一体，让学生在阅读的基础上，展开合理想象，或对童话内容进行深加工，或对童话的情节进行延伸拓展，培养学生思维的灵活性、开拓性。学完《陶罐和铁罐》一文后，我让学生思考，如果你们是铁罐，会怎样跟铁罐说话？请同学们联系文章想象，把它写成一篇童话。又如学完《狮子和路》这篇童话后，让学生拓展想象：小鹿再次来到池塘边，又会怎么说？通过续写童话，不但让学生对课文蕴涵的哲理有了更深刻的领会，又丰富了学生的想象力，发展了创新思维能力。</w:t>
      </w:r>
      <w:r>
        <w:rPr/>
        <w:br/>
      </w:r>
      <w:r>
        <w:rPr/>
        <w:t xml:space="preserve">　　 </w:t>
      </w:r>
      <w:r>
        <w:rPr/>
        <w:t>2</w:t>
      </w:r>
      <w:r>
        <w:rPr/>
        <w:t>、创编童话，展示个性</w:t>
      </w:r>
      <w:r>
        <w:rPr/>
        <w:br/>
      </w:r>
      <w:r>
        <w:rPr/>
        <w:t>　　 马斯洛说：“几乎任何一个孩童都能在没有事先计划的情况下即兴创作一支歌、一首诗、一个舞蹈、一幅画或一个剧本、一个游戏。”可见学生的创造力之强，他们是借助于想象和幻想来理解他们生活的世界的。因此，抓住学生以想象见长的优势，设计多种训练的形式，引导他们在作文天地无拘无束地放飞创造和想象。</w:t>
      </w:r>
      <w:r>
        <w:rPr/>
        <w:br/>
      </w:r>
      <w:r>
        <w:rPr/>
        <w:t>　　 （</w:t>
      </w:r>
      <w:r>
        <w:rPr/>
        <w:t>1</w:t>
      </w:r>
      <w:r>
        <w:rPr/>
        <w:t>）看图创编童话</w:t>
      </w:r>
      <w:r>
        <w:rPr/>
        <w:br/>
      </w:r>
      <w:r>
        <w:rPr/>
        <w:t>　　 古代诗歌中讲究“诗中有画，画中有诗。”画虽然是平面、静态、无声的，但这恰恰给欣赏者提供了一个广阔的想象空间，学生可以借助想象，大胆演绎图画情节，变平面为立体，静态为动态，无声为有声，展现出现实生活的丰富性和生命活力。比如让学生看一幅桌子上的文具：钢笔、橡皮、卷笔刀、书本等静物的图片，然后引导学生思考：如果它们都会说话，它们会说些什么呢？然后再引导学生去想、去说、去写。</w:t>
      </w:r>
      <w:r>
        <w:rPr/>
        <w:br/>
      </w:r>
      <w:r>
        <w:rPr/>
        <w:t>　　 （</w:t>
      </w:r>
      <w:r>
        <w:rPr/>
        <w:t>2</w:t>
      </w:r>
      <w:r>
        <w:rPr/>
        <w:t xml:space="preserve">）听音创编童话 </w:t>
      </w:r>
      <w:r>
        <w:rPr/>
        <w:br/>
      </w:r>
      <w:r>
        <w:rPr/>
        <w:t>　　 让学生听听一段没有说明的声音，然后让其想象出一篇童话故事。如：小溪、河流和大海，谁也离不开谁，它们之间的关系，是密切相关的：无数条小溪汇成了河流；无数条河流汇集成浩瀚的大海；这大与小，这汇集的复杂过程中，一定会产生出无比美妙的故事，展开想象去尽情、大胆地写出童话故事吧！让学生以《小溪和大海》编出一篇童话……这样的作文形式比较新颖，学生创作兴致很高，容易展开想象的翅膀。</w:t>
      </w:r>
      <w:r>
        <w:rPr/>
        <w:br/>
      </w:r>
      <w:r>
        <w:rPr/>
        <w:t>　　 （</w:t>
      </w:r>
      <w:r>
        <w:rPr/>
        <w:t>3</w:t>
      </w:r>
      <w:r>
        <w:rPr/>
        <w:t>）联想创编童话</w:t>
      </w:r>
      <w:r>
        <w:rPr/>
        <w:br/>
      </w:r>
      <w:r>
        <w:rPr/>
        <w:t>　　 采用“词语麻辣串”的形式，出示一些词语让学生联想可能发生什么事，用这些几乎毫不相关的词语巧妙大串联起来，把普通的生活现象变化为奇异的童话故事。如用“西瓜、蚂蚁、轮船”写一篇童话。又如用“树桩、小鸟、沙漠”写童话。学生对于词语中所产生的内在联系，构思童话，拓展了学生的思维。</w:t>
      </w:r>
      <w:r>
        <w:rPr/>
        <w:br/>
      </w:r>
      <w:r>
        <w:rPr/>
        <w:t>　　 （</w:t>
      </w:r>
      <w:r>
        <w:rPr/>
        <w:t>4</w:t>
      </w:r>
      <w:r>
        <w:rPr/>
        <w:t>）根据情景创编童话</w:t>
      </w:r>
      <w:r>
        <w:rPr/>
        <w:br/>
      </w:r>
      <w:r>
        <w:rPr/>
        <w:t>　　 作文是生活和思想，环境和情感相溶合的产物，创作思路离不开情境诱发，编写童话更是如此。老师应千方百计把学生带入情境，强化感受，发展创造性思维。比如放风筝，学生看见满天的风筝在空中自由的飞舞，学生一定也有太多的想象。这时候教师可以让学生想象：如果我是一只风筝，飞翔在蔚蓝的天空中，会有什么奇遇呢？学生的奇特想象定会丰富多彩，写出的童话故事也一定是生动有趣！</w:t>
      </w:r>
      <w:r>
        <w:rPr/>
        <w:br/>
      </w:r>
      <w:r>
        <w:rPr/>
        <w:t xml:space="preserve">　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wtime">
    <w:name w:val="view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con">
    <w:name w:val="view_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50:00Z</dcterms:created>
  <dc:creator>微软用户</dc:creator>
  <dc:description/>
  <dc:language>en-US</dc:language>
  <cp:lastModifiedBy>Administrator</cp:lastModifiedBy>
  <dcterms:modified xsi:type="dcterms:W3CDTF">2017-11-07T02:50:00Z</dcterms:modified>
  <cp:revision>2</cp:revision>
  <dc:subject/>
  <dc:title>如何指导学生写好童话故事</dc:title>
</cp:coreProperties>
</file>