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读书是教师最好的修行》读后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 陶春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生龙先生的《读书是教师最好的修行》是一本有品味的成长档案。在封面上有一句特别有诗意的文字：“坚持不懈地阅读，就是与最美景致一次次的邂逅。”在自序中有这样一段话：“我们在工作和生活中，会遇到各种各样的困惑和难题，其中绝大多数的问题都有解决的办法和途径，并且已经被别人进行了总结，发表在各类著作、报刊或新媒体中。如果我们是一位读者，就可以在其中找到路径或答案，在前人的力挺下站得更高、行得更远。”常先生将一本本书中的精髓提炼、升华，并融入自己的思考与实践，让阅读与工作、与梦想有机结合。他擦亮书中的珍宝，告诉我们读书是就是最好的修行——拥有阅读的能力，才能做最好的自己。这是读者与书籍的一种精神契合的读书境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中《名师成长之路》一文写到：“几乎所有的名师，都在持之以恒地做一件非常普通但又非常重要的事情，那就是读书，大量的、范围广泛的阅读。坚持不懈地阅读，就是教师成长为名师的‘秘诀’，这是公开的秘密。每个人沿着这条道路走下去，都可能成为名师。”其中引用了闫学、王崧舟、于永正、薛瑞萍等教育大家有关读书的感触与见解，虽然只是简短的几句话，却让我们看到了阅读的神奇力量——阅读需要坚持，坚持阅读成就名师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书的第一篇便是《让学生喜欢的诀窍》，可见做一个让学生喜欢的老师是尤为重要的，书中介绍了三个小窍门分别是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己先变成孩子。于永正老师说：“教了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年的书，最终把自己教成了孩子。”他告诉我们，一个童心未泯的教师，是一个具有好奇心、孩子气的教师，是理解和宽容学生的教师，是能想学生之所想，做学生之所做的教师。教师只有拥有一颗童心，才能真正走进学生的心，知道学生真正需要什么。学生只有认同教师，信服教师了，才会效仿教师的做法，才会接纳教师的建议。可能因为自己的年龄还小，算是一个具有孩子气的老师，但还没有真正走进学生的心里，在今后的教学中应继续努力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遵循教育的规律。就是遵循孩子身心发展规律和教育规律的教育。于老师说，遵循规律的小学语文教学，应该关注两个方面，一是不越位。小学生的主要任务是把字认好，写好，把词语掌握好，课文读好。二是要到位。对于小学生来说，更重要的是品味能力。而在上学期的教学过程中，我就经常存在“越位”现象，主要表现在对文本人文性的挖掘上，往往说多了，说深了，但对于低年级孩子来说识字写字便是重点，在以后还需多思考，遵循教育规律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时刻以身示范。于老师不论什么时候面对学生，总是穿戴整整齐齐，从不随意；板书、批改书写认认真真，从不潦草；要求学生写作文时，自己一定也跟着写；犯了错误，不掩饰，不支吾，当面向学生认错；多才多艺等等。这些都是我应该向于老师学习的，严格要求自己的一言一行，让反思跟上阅读的脚步，实现快乐的修行之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《教学始于技巧》中“杜绝退出”这一技巧也非常有意思：从学生不能回答的问题开始，直到他能给出正确答案或能重复正确答案为止。读完这篇文章，让我想到了之前课堂上经常出现的小片段，有时候在课堂提问中，遇到不愿作答或答不出来的学生，会由于赶教学进度等原因，往往没有再继续追问，而是另选一个愿意配合自己的学生来回答，然而这是不正确的做法，会让那些避免教师提问的孩子找到躲藏的空间。正确的做法应该在他人给出正确答案之后，一定要让这个学生再次回答该问题，必要的时候引申其他问题要求他继续回答。虽然是小细节上的问题，但如果我没有及时发现，最终会变成一种习惯，从而导致课堂气氛死气沉沉。我应该时刻提醒自己“停下来，等等孩子”，在课堂中，要让所有孩子都积极参与到学习中来，并感受获得知识的快乐，相信孩子，并鼓励孩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本书就是一个世界，《读书是教师最好的修行》让我与一个美妙的世界相遇，在这个世界里，我一步步领略阅读的神奇，一步步地邂逅最好的自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7.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18:00Z</dcterms:created>
  <dc:creator>Microsoft</dc:creator>
  <dc:description/>
  <cp:keywords/>
  <dc:language>en-US</dc:language>
  <cp:lastModifiedBy>Microsoft</cp:lastModifiedBy>
  <dcterms:modified xsi:type="dcterms:W3CDTF">2017-12-05T02:45:00Z</dcterms:modified>
  <cp:revision>4</cp:revision>
  <dc:subject/>
  <dc:title>《读书是教师最好的修行》读后感</dc:title>
</cp:coreProperties>
</file>