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小学童话教学策略与体会</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童话是儿童文学宝库中一颗璀璨的明珠，它通过丰富的想象、离奇的故事情节、夸张的表现手法塑造了一个个寓意深刻、脍炙人口的故事。童话是一种虚拟文学，人物是虚拟的，环境是假设的，情节是虚构的，幻想是童话的主要特征。故事里的主人公可以是神仙、英雄，也可以是世间的凡人，还可以是动物、植物或其他实物，而自然物往往作拟人化的描写，能适应少年儿童的接受能力，所以最受少年儿童欢迎。根据《语文课程标准》编写的无论哪个版本的教材，童话在小学课文中所占的比例都较大，这些充满童真童趣的故事是小学生阅读课本的首选。作为语文教师，自觉地引领孩子进入童话的宫殿，亲近童话，让孩子享受快乐的童年，是义不容辞的责任。如何进行童话教学呢？笔者认为，只有遵循其文本独有的特点和学生的童话阅读心理，方能达成我们预想的教学实效。</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儿童的思维明显带有童话特点，童话的幻想性和强烈的游戏精神能满足儿童审美心理和审美情趣的需求。教学童话故事，就要遵循这一特点，充分利用童话的幻想性和游戏精神，摈弃对故事的理性分析（过分关注道德教育），需根据不同类型的童话来选择不同的教学策略。</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新课标指出，阅读应“有所感悟和思考”，但对于小学生来说，他们还缺乏深厚的文化底蕴、丰富的人生阅历，怎么能对经典的童话有深刻的感悟呢？新课标强调“阅读是学生的个性化行为，不应教师的分析代替学生的阅读实践。”而童话的语言浅近、生动、简练、质朴，教师只有以语言为载体，引导他们去品读文本，理解文本，体会文本，感悟文本，才能较好的引导学生进入童话世界。</w:t>
      </w:r>
    </w:p>
    <w:p>
      <w:pPr>
        <w:pStyle w:val="Normal"/>
        <w:widowControl/>
        <w:snapToGrid w:val="false"/>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一、以“语言文字”为载体，品悟童话之美</w:t>
      </w:r>
    </w:p>
    <w:p>
      <w:pPr>
        <w:pStyle w:val="Normal"/>
        <w:widowControl/>
        <w:snapToGrid w:val="false"/>
        <w:spacing w:lineRule="atLeast" w:line="240"/>
        <w:ind w:firstLine="480"/>
        <w:rPr/>
      </w:pPr>
      <w:r>
        <w:rPr>
          <w:rFonts w:cs="宋体;SimSun" w:ascii="宋体;SimSun" w:hAnsi="宋体;SimSun"/>
          <w:color w:val="000000"/>
          <w:kern w:val="0"/>
          <w:sz w:val="24"/>
        </w:rPr>
        <w:t>1</w:t>
      </w:r>
      <w:r>
        <w:rPr>
          <w:rFonts w:ascii="宋体;SimSun" w:hAnsi="宋体;SimSun" w:cs="宋体;SimSun"/>
          <w:color w:val="000000"/>
          <w:kern w:val="0"/>
          <w:sz w:val="24"/>
        </w:rPr>
        <w:t>、借助插图，再现意境美。</w:t>
      </w:r>
    </w:p>
    <w:p>
      <w:pPr>
        <w:pStyle w:val="Normal"/>
        <w:widowControl/>
        <w:snapToGrid w:val="false"/>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认识客观世界首先用形象思维而不是用抽象思维。”儿童心理学也认为儿童时期的思维正从具体形象思维为主要形式向抽象思维为主要形式过渡。小学生受阅读能力的限制，在读课文之前，往往对文中色彩鲜艳的插图最感兴趣，他们凭借插图，感知人物形象，再现童话的场景，了解故事的大概内容，这就是儿童形象思维发挥的重要作用。教师应充分利用教材中插图这一教学资源，引导学生观察、想象，再现童话中的情景。如人教版第二册《两只小狮子》一课的教学，教师可先让学生观察文中的插图，推测哪一只是懒狮子？哪一只是勤快的狮子？学生纷纷举手发言，有的说懒狮子是躺在地上双手抱头闭着眼睛睡觉那只，有的说是腿翘得老高什么也不干，尾巴上扎着蝴蝶结的那只。这时老师可趁机引导：懒狮子这个样子就是懒洋洋，你们什么时候也会懒洋洋的？引导学生说话，这样学生既形象理解了“懒洋洋”一词，又学会了应用。学完第二自然段后，老师再次让学生看插图并想一想：你想对懒狮子或勤快狮子说些什么？学生有的说：“懒狮子，我想告诉你：少壮不努力，老大徒伤悲。”有的说：“你要向勤快狮子学习，刻苦练习本领。”还有的说：“勤快狮子，将来你一定能成为百兽之王。”……教师两次借助插图，把观察，理解词语及说话训练有机结合起来，轻松愉悦地引领学生进入童话的情景中。</w:t>
      </w:r>
    </w:p>
    <w:p>
      <w:pPr>
        <w:pStyle w:val="Normal"/>
        <w:widowControl/>
        <w:snapToGrid w:val="false"/>
        <w:spacing w:lineRule="atLeast" w:line="240"/>
        <w:ind w:firstLine="480"/>
        <w:rPr/>
      </w:pPr>
      <w:r>
        <w:rPr>
          <w:rFonts w:cs="宋体;SimSun" w:ascii="宋体;SimSun" w:hAnsi="宋体;SimSun"/>
          <w:color w:val="000000"/>
          <w:kern w:val="0"/>
          <w:sz w:val="24"/>
        </w:rPr>
        <w:t>2</w:t>
      </w:r>
      <w:r>
        <w:rPr>
          <w:rFonts w:ascii="宋体;SimSun" w:hAnsi="宋体;SimSun" w:cs="宋体;SimSun"/>
          <w:color w:val="000000"/>
          <w:kern w:val="0"/>
          <w:sz w:val="24"/>
        </w:rPr>
        <w:t>、品品读读，感悟语言美。</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低年级教材的童话，语言优美、明快、活泼、象声词多，富于音乐美，是最适合朗读的体裁之一。教学中应以读为本，以讲助读、以演练读，使语言、情感与思想和谐交融。</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示范朗读，以情传情。低年级学生读的能力和水平还处于低级阶段，示范读更为重要。老师应以生动活泼、饱含情感、富有儿童色彩的语调，为儿童示范读，充分展现童话的语言美和蕴含的情感，把学生吸引到童话故事中去。让他们能从老师声情并茂的朗读中体会文章的内容和情感，以情感激发想象。</w:t>
      </w:r>
    </w:p>
    <w:p>
      <w:pPr>
        <w:pStyle w:val="Normal"/>
        <w:widowControl/>
        <w:snapToGrid w:val="false"/>
        <w:spacing w:lineRule="atLeast" w:line="240"/>
        <w:ind w:firstLine="480"/>
        <w:rPr/>
      </w:pPr>
      <w:r>
        <w:rPr>
          <w:rFonts w:ascii="宋体;SimSun" w:hAnsi="宋体;SimSun" w:cs="宋体;SimSun"/>
          <w:color w:val="000000"/>
          <w:kern w:val="0"/>
          <w:sz w:val="24"/>
        </w:rPr>
        <w:t xml:space="preserve">扮角色读，读中悟情。所谓扮角色读就是让学生进入情境，充当角色，把童话中人物的情感在自己的朗读中绘声绘色表现出来，有效地把情感融入读中。 </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分角色读，情思交融。对于童话中对话多的文本，教师要充分利用分角色读，把学生引入童话的角色中去，从语言、情感、思想的交融，培养学生的语感和朗读能力。分角色朗读不是课本剧的表演，也不能是课堂教学的作秀，它应是实在的，严肃的，认真地阅读。学生只有在扎实的阅读理解基础上，才能读出角色的情感、态度，正确表达角色的内心世界，才能自然地朗读、自然的表演、自然地流露。同样，台下的同学才能观察出朗读同学的水平，体验角色的情感、态度。</w:t>
      </w:r>
    </w:p>
    <w:p>
      <w:pPr>
        <w:pStyle w:val="Normal"/>
        <w:widowControl/>
        <w:snapToGrid w:val="false"/>
        <w:spacing w:lineRule="atLeast" w:line="240"/>
        <w:ind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合作表演，体验形象美。  </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童话故事富有情趣，通过肢体扮演，可以满足儿童游戏的自然天性。用“玩”的方式来对待童话，是儿童对文学的一种独特的把玩方式。再者，情境表演是最受儿童欢迎的表现形式。小学教材中选的童话课文大多是声情并茂的，用表演的形式来帮助学生理解课文内容，化抽象为形象，化难为易，使其突出重点，突破难点，突现特点。</w:t>
      </w:r>
    </w:p>
    <w:p>
      <w:pPr>
        <w:pStyle w:val="Normal"/>
        <w:widowControl/>
        <w:snapToGrid w:val="false"/>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演课本剧，情景中体验。所谓课本剧表演，即把童话情节通过玩玩、演演的形式再现出来，表演代替教师的分析讲解。在演的过程中还可以抓住故事的重点词语，用神态、动作来表现，把重点词语的“神”外显，引导学生“演”中“悟”，“悟”中“演”。其形式自由，方法灵活，是小学生最感兴趣的一种学习方式，在课堂教学中能起到培养阅读兴趣，张扬个性的效果。</w:t>
      </w:r>
    </w:p>
    <w:p>
      <w:pPr>
        <w:pStyle w:val="Normal"/>
        <w:widowControl/>
        <w:snapToGrid w:val="false"/>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角色替换，模拟中体验。角色替换即让学生在课堂中替换故事中的主人公，通过自己的语言、动作把童话故事中人物的动作、神态表现出来，情感出于内心，而外显于动作。这样的表演使学生不知不觉融入童话之中，成了童话中的一员，体验到童话中人物的情感，使课堂充满情趣，这种体验是阅读学习活动所不能达到的。如窦桂梅老师执教《落叶》时这样说：“我们来做个游戏。现在你们就是可爱的小动物，我说一个词语，你们就用你们的动作表现出来。但有一个要求：看谁的动作有创意，谁的动作美！尔后师生合作表演文中小动物的“爬、游、藏、飞、躲”等几个动作。窦老师让学生离开座位，做相应的动作进行感悟和体验，并没有做生硬的解释。此时的课堂俨然成了一个小小的动物乐园，大家在表演的过程中，真切的感受到小动物们有落叶相伴时的有趣、愉快。</w:t>
      </w:r>
    </w:p>
    <w:p>
      <w:pPr>
        <w:pStyle w:val="Normal"/>
        <w:widowControl/>
        <w:snapToGrid w:val="false"/>
        <w:spacing w:lineRule="atLeast" w:line="240"/>
        <w:ind w:firstLine="482"/>
        <w:rPr/>
      </w:pPr>
      <w:r>
        <w:rPr>
          <w:rFonts w:ascii="宋体;SimSun" w:hAnsi="宋体;SimSun" w:cs="宋体;SimSun"/>
          <w:b/>
          <w:color w:val="000000"/>
          <w:kern w:val="0"/>
          <w:sz w:val="24"/>
        </w:rPr>
        <w:t>二、以“自由表达”为宗旨，体验创编童话的乐趣</w:t>
      </w:r>
      <w:r>
        <w:rPr>
          <w:rFonts w:ascii="宋体;SimSun" w:hAnsi="宋体;SimSun" w:cs="宋体;SimSun"/>
          <w:color w:val="000000"/>
          <w:kern w:val="0"/>
          <w:sz w:val="24"/>
        </w:rPr>
        <w:t>。</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小学语文新课程标准要求：作文时要让学生真正做到“自由表达和有创意的表达，学生能写简单的纪实作文和想象作文，内容具体，感情真实，鼓励学生写想象中的事物，激发他们展开想象和幻想。”加上小学生思维发展处于想象力“敏感期”，在阅读童话故事时，或为文中的主人公打抱不平，或对其行为有疑义，或对故事的发展充满期待，他们常常有一种改变故事结局或续编故事的愿望。在讲述童话故事时，也喜欢加入大量的想象，在教学中，教师应根椐学生的这些特点，抓住教学契机，让他们续编、改编童话故事或独立创作童话故事，培养学生的想象能力，表达能力。</w:t>
      </w:r>
    </w:p>
    <w:p>
      <w:pPr>
        <w:pStyle w:val="Normal"/>
        <w:widowControl/>
        <w:snapToGrid w:val="false"/>
        <w:spacing w:lineRule="atLeast" w:line="240"/>
        <w:ind w:firstLine="480"/>
        <w:rPr/>
      </w:pPr>
      <w:r>
        <w:rPr>
          <w:rFonts w:cs="宋体;SimSun" w:ascii="宋体;SimSun" w:hAnsi="宋体;SimSun"/>
          <w:color w:val="000000"/>
          <w:kern w:val="0"/>
          <w:sz w:val="24"/>
        </w:rPr>
        <w:t>1</w:t>
      </w:r>
      <w:r>
        <w:rPr>
          <w:rFonts w:ascii="宋体;SimSun" w:hAnsi="宋体;SimSun" w:cs="宋体;SimSun"/>
          <w:color w:val="000000"/>
          <w:kern w:val="0"/>
          <w:sz w:val="24"/>
        </w:rPr>
        <w:t>、根据课文内容续写童话</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许多童话的结尾言已尽，意未尽，于是我们可让学生展开大胆的想象，顺着课文的思路继续写下去。如学了《狐狸和乌鸦》后，再让学生想想如果乌鸦第二次找到肉时，它和狐狸之间又会发生什么故事？它的肉还会不会被骗走？并让学生以《上了一次当的乌鸦》为题编个故事。又如《坐井观天》，可让学生续编故事的结尾：想想青蛙最后有没有跳出井口去看看外面的世界？如果跳出去了，它会怎么说怎么做？如果它不肯跳出去，还会发生什么事？孩子们的故事丰富多彩，故事的内容其实就是孩子们自己思想言行的真实反映。</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附学生的作品：有一天，乌鸦又找到了一块肉，停在树上。狐狸出来了，他看见了乌鸦的肉直流口水，他非常想得到乌鸦的肉，于是眼珠子一转，又说起了甜言蜜语：“亲爱的乌鸦，你最善良了，有了好东西肯定会同我分享的，对吗？”乌鸦上了一次当，这次决定要报仇了，她把肉放进窝里，说：“狐狸先生，请你把眼睛闭上，我就把肉扔下来。”狐狸听了，信以为真，乖乖地闭上了眼睛。乌鸦把早已准备好的石子扔了下去，狐狸一咬，“骨碌碌”，牙齿掉了好几颗，“哎哟哟－－”狐狸慌忙地逃走了。这时候，乌鸦高兴地招呼她的孩子们来吃肉了。</w:t>
      </w:r>
    </w:p>
    <w:p>
      <w:pPr>
        <w:pStyle w:val="Normal"/>
        <w:widowControl/>
        <w:snapToGrid w:val="false"/>
        <w:spacing w:lineRule="atLeast" w:line="240"/>
        <w:ind w:firstLine="480"/>
        <w:rPr/>
      </w:pPr>
      <w:r>
        <w:rPr>
          <w:rFonts w:cs="宋体;SimSun" w:ascii="宋体;SimSun" w:hAnsi="宋体;SimSun"/>
          <w:color w:val="000000"/>
          <w:kern w:val="0"/>
          <w:sz w:val="24"/>
        </w:rPr>
        <w:t>2</w:t>
      </w:r>
      <w:r>
        <w:rPr>
          <w:rFonts w:ascii="宋体;SimSun" w:hAnsi="宋体;SimSun" w:cs="宋体;SimSun"/>
          <w:color w:val="000000"/>
          <w:kern w:val="0"/>
          <w:sz w:val="24"/>
        </w:rPr>
        <w:t>、根据童话内容改编故事结局。</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我曾经改编过一些很好笑的童话故事续集，例如乌龟在赛跑中跑赢了兔子，变得很骄傲，结果兔子不服气，和乌龟再次约好一起比赛，这次比的是游泳，原本乌龟以为赢定了，结果兔子找来鳄鱼帮忙，站在鳄鱼的背上比乌龟更早游到了对岸，骄傲的乌龟也尝到了失败的滋味。</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孩子们读后，深受启发，也萌发了改编童话故事的兴致。陆续改编了《青蛙王子》和《美人鱼》的故事，他们为美人鱼和王子安排了一个历经磨难终于得到团聚的大团圆结局，让人赞不绝口。</w:t>
      </w:r>
    </w:p>
    <w:p>
      <w:pPr>
        <w:pStyle w:val="Normal"/>
        <w:widowControl/>
        <w:snapToGrid w:val="false"/>
        <w:spacing w:lineRule="atLeast" w:line="240"/>
        <w:ind w:firstLine="480"/>
        <w:rPr/>
      </w:pPr>
      <w:r>
        <w:rPr>
          <w:rFonts w:cs="宋体;SimSun" w:ascii="宋体;SimSun" w:hAnsi="宋体;SimSun"/>
          <w:color w:val="000000"/>
          <w:kern w:val="0"/>
          <w:sz w:val="24"/>
        </w:rPr>
        <w:t>3</w:t>
      </w:r>
      <w:r>
        <w:rPr>
          <w:rFonts w:ascii="宋体;SimSun" w:hAnsi="宋体;SimSun" w:cs="宋体;SimSun"/>
          <w:color w:val="000000"/>
          <w:kern w:val="0"/>
          <w:sz w:val="24"/>
        </w:rPr>
        <w:t>、联系生活、大胆想象，构筑趣味童话。</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以童话续编为起点和铺垫，然后才能水到渠成地让孩子们自己编写生动、有趣的童话故事，让他们以现实生活为蓝本，以教材为依托，不受客观中的“不可能”的限制和束缚，展开想象的翅膀，让他们的心灵在童话世界里自由地翱翔，完全地释放他们的童真，真正体会创作的乐趣。如一位同学在《笨笨熊换脑袋》的童话故事中写到的心高气傲的印小猴就是班上的印皓吉，聪明伶俐的马小猴就是体育委员马超，成绩优异、为人谦和的王小鸭就是王文琦。这些角色都有其生活的原型，这个创作是建立在生活基础上的，这样的故事其实就发生在同学们的身边，同学们乐于动笔，读来也亲切有趣。</w:t>
      </w:r>
    </w:p>
    <w:p>
      <w:pPr>
        <w:pStyle w:val="Normal"/>
        <w:widowControl/>
        <w:snapToGrid w:val="false"/>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在绚烂的五彩童话世界里，一颗颗缤纷的童心在欢欣跳跃。孩子们是用心在读童话故事，用智慧和情感在写作童话故事，他们的阅读、写作兴趣长盛不衰。作为教师，也能体会到一份快乐，也能分享到一份童真，永保一份年轻的心情。</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3:00Z</dcterms:created>
  <dc:creator>Administrator</dc:creator>
  <dc:description/>
  <cp:keywords/>
  <dc:language>en-US</dc:language>
  <cp:lastModifiedBy>Administrator</cp:lastModifiedBy>
  <dcterms:modified xsi:type="dcterms:W3CDTF">2017-12-04T07:03:00Z</dcterms:modified>
  <cp:revision>3</cp:revision>
  <dc:subject/>
  <dc:title/>
</cp:coreProperties>
</file>