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编童话故事</w:t>
      </w:r>
      <w:r>
        <w:rPr>
          <w:rFonts w:cs="Calibri" w:eastAsia="Calibri"/>
        </w:rPr>
        <w:t xml:space="preserve"> </w:t>
      </w:r>
      <w:r>
        <w:rPr/>
        <w:t>激发习作兴趣</w:t>
      </w:r>
    </w:p>
    <w:p>
      <w:pPr>
        <w:pStyle w:val="Normal"/>
        <w:spacing w:lineRule="exact" w:line="400"/>
        <w:ind w:firstLine="420"/>
        <w:rPr/>
      </w:pPr>
      <w:r>
        <w:rPr>
          <w:rFonts w:eastAsia="Calibri" w:cs="Calibri"/>
        </w:rPr>
        <w:t xml:space="preserve"> </w:t>
      </w:r>
      <w:r>
        <w:rPr>
          <w:rFonts w:eastAsia="Calibri" w:cs="Calibri"/>
        </w:rPr>
        <w:t xml:space="preserve">    </w:t>
      </w:r>
      <w:r>
        <w:rPr/>
        <w:t>为什么儿童喜欢听童话、看童话，特别是对电视上的动画片津津有味，常常忘了吃饭，甚至忘了玩耍？这就是因为童话符合儿童心理，贴近学生生活，内容生动具体，形象夸张逼真，看后印象深刻，儿童的想象力，创造力得到发展，所以儿童特别喜欢。不要说小孩，恐怕很多大人也看得很入迷。巴甫洛夫说：“想象力是一种创造性的能力，是一种强大的力量。”情况确实如此，我们在让学生习作时，假如是写人写事的作文，学生觉得难以下笔，假如让学生编写童话，他们眉开眼笑，很多学生一气呵成。因此，我们应该根据儿童在作文提步时挖掘他们已有的储存的信息，借助童话体作文形式让学生展开想像和幻想，鼓励写想像中的事物，激发学生习作兴趣，从而提高学生的表达能力和创新能力，张扬他们的个性。</w:t>
      </w:r>
    </w:p>
    <w:p>
      <w:pPr>
        <w:pStyle w:val="Normal"/>
        <w:spacing w:lineRule="exact" w:line="400"/>
        <w:ind w:firstLine="420"/>
        <w:rPr/>
      </w:pPr>
      <w:r>
        <w:rPr/>
        <w:t>一、抓住儿童喜欢幻想的特点，捕捉生活小事编写童话</w:t>
      </w:r>
    </w:p>
    <w:p>
      <w:pPr>
        <w:pStyle w:val="Normal"/>
        <w:spacing w:lineRule="exact" w:line="400"/>
        <w:ind w:firstLine="420"/>
        <w:rPr/>
      </w:pPr>
      <w:r>
        <w:rPr/>
        <w:t>童话最突出，最根本的特征是幻想，而少年儿童恰恰也最喜欢幻想。虽然他们的想法在大人眼里看来是幼稚可笑的，但如果你能回忆自己的童年生活，你就和孩子一起产生共鸣，你就不再认为他们的幻想可笑了。我们要充分利用儿童喜欢幻想这一特点，引导学生留心观察周围的生活，从实际生活中捕捉想象材料，编写童话，帮助学生分辨真善美恶，让同学在编写童话的世界里思想受到高教育，得到培养。孩子喜欢动物，对猫啊狗、鸭、鸡特别喜爱，看到动物就会和它们一起玩，他们在玩中就会根据动物的特征提出很多你认为不是问题的问题，而这些问题常常会难倒你，使你无法回答；你无法回答，孩子们就不会满意。假如这时你引导孩子们根据这些问题进行想象，学生是乐意的。小白兔这个动物，小孩子特别喜欢，看见它，就会围上去观赏，然后产生许多疑问：兔子的眼睛为什么这样红？兔子的嘴巴为什么是三瓣嘴？为什么前腿长……这一系列问题常常会弄得你狼狈不堪。这时，你除了引导学生去看一些科技书籍，如《十万个为什么》等，从中了解科学道理之外，还有什么办法？而且孩子们还小，可能看不懂怎么办？语标上提到要“激发学生展开想象和幻想，鼓励写想象中的事物。”我们应该顺势利导，让学生通过幻想编写童话故事。……虽然是同一个问题，但会想象出各种各样的结果。就以兔子的眼睛为什么这样红为例，他们结合生活实际和生活积累，会想象出小白兔火中救人眼睛熏红的，抗洪救灾整夜熬红的，不讲卫生揉红的，思念亲人哭红的……这样既满足了学生的好奇性，又激起了学生的创作源泉，提高了学生的表达能力。有一位教育家说：“思维是从疑问和惊奇开始的。”有疑点才有问题，有问题才能促进思维，才有创新的灵感和源泉。</w:t>
      </w:r>
    </w:p>
    <w:p>
      <w:pPr>
        <w:pStyle w:val="Normal"/>
        <w:spacing w:lineRule="exact" w:line="400"/>
        <w:ind w:firstLine="420"/>
        <w:rPr/>
      </w:pPr>
      <w:r>
        <w:rPr/>
        <w:t>二、结合儿童好奇爱问的天性，巧用课文内容编写童话</w:t>
      </w:r>
    </w:p>
    <w:p>
      <w:pPr>
        <w:pStyle w:val="Normal"/>
        <w:spacing w:lineRule="exact" w:line="400"/>
        <w:ind w:firstLine="420"/>
        <w:rPr/>
      </w:pPr>
      <w:r>
        <w:rPr/>
        <w:t>爱问为什么是儿童的天性，但把爱问为什么仅仅当作他们的天性，而不加以引导是教育者的失职，因为爱迪生这样的伟人毕竟是很少的。学生之所以爱问为什么，是因为他们不了解很多事，觉得好奇，好奇就喜欢追根究底，而且穷追不舍。如果在家里，常常会问得大人说不出所以然，在课堂上他们当然不会这样穷追问下去的，但我们大多数教师都懂得儿童心理，应该充分利用这一点，激发他寻根究底的欲望，在自己可能的情况下寻找确当的答案。就习作而言，就是让他们展开想象的翅膀，在幻想的世界里遨游。我们的语文教材中有很多童话寓言故事，小孩子喜欢看，喜欢学，而且会和作品中的主人翁产生共鸣。但很多时候又会对作品中的主人翁的结局而不满意，这时，我们教者如果顺势利导，让学生根据课文的内容接下去写，他们肯定会根据自己的喜怨哀乐，编写出对主人公满意的结局。例如我在教《狼和小羊》一课时，很多同学都对小羊深表同情，觉得不该给狼吃掉，那么怎样才能不给狼吃掉呢。在总结课上，我让同学们去想办法，人人出智谋，帮助小羊想出了许多战胜凶恶的狼的办法，这时，我给同学们布置了一个课外作业，让同学们新编《小羊和狼》的童话。第二天，同学们都将自己编写的童话故事抢着交给我看，我发现连平时不太喜欢写作的同学也写得满不错呢！课文中这样的内容还多着呢，只要我们能从儿童喜欢动物的心理出发，定可激发儿童创作的潜能。</w:t>
      </w:r>
    </w:p>
    <w:p>
      <w:pPr>
        <w:pStyle w:val="Normal"/>
        <w:spacing w:lineRule="exact" w:line="400"/>
        <w:ind w:firstLine="420"/>
        <w:rPr/>
      </w:pPr>
      <w:r>
        <w:rPr/>
        <w:t>三、根据儿童喜欢玩具的特点，巧用玩具编写童话故事。</w:t>
      </w:r>
    </w:p>
    <w:p>
      <w:pPr>
        <w:pStyle w:val="Normal"/>
        <w:spacing w:lineRule="exact" w:line="400"/>
        <w:ind w:firstLine="420"/>
        <w:rPr/>
      </w:pPr>
      <w:r>
        <w:rPr>
          <w:rFonts w:eastAsia="Calibri" w:cs="Calibri"/>
        </w:rPr>
        <w:t xml:space="preserve">    </w:t>
      </w:r>
      <w:r>
        <w:rPr/>
        <w:t>玩具对儿童来说，是他们的宠物，是他们的上帝，为了想得到喜爱的玩具，总会想方设法，保护自己喜爱的玩具更是绞尽脑汁。有时可能为了某一喜爱的玩具，甚至会跟同伴吵闹。我还没有看见过哪个小朋友不喜欢玩具的。由此可见，喜爱玩具是他们的天性。特别是现在的独生子女较多，在家里比较孤单，一个人在家有时会抱着玩具玩上一天</w:t>
      </w:r>
      <w:r>
        <w:rPr>
          <w:rFonts w:cs="Calibri" w:eastAsia="Calibri"/>
        </w:rPr>
        <w:t xml:space="preserve"> </w:t>
      </w:r>
      <w:r>
        <w:rPr/>
        <w:t>；有时会把玩具当小孩，当病人……总之想法希奇古怪。如果能根据他们的这些爱好，引导他们编写童话故事，他们是乐意的，是有极大兴趣的。苏编教材第五册第八次习作就是两个相同的熊猫玩具，只不过是一大一小而已。同学们读了书上的例子后想象力可丰富了：有的想象大小熊猫在讲故事比赛，有的想象小熊猫不讲卫生，大熊猫妈妈教育小熊猫等等。当老师要求学生把从家中带来的玩具和同桌一起编写童话故事时，课堂的气氛可活跃了，在激发了他们创作思路之后，一个一个有趣的故事使你简直不能相信是从十来岁的孩子口中蹦出来的。</w:t>
      </w:r>
    </w:p>
    <w:p>
      <w:pPr>
        <w:pStyle w:val="Normal"/>
        <w:spacing w:lineRule="exact" w:line="400"/>
        <w:ind w:firstLine="420"/>
        <w:rPr/>
      </w:pPr>
      <w:r>
        <w:rPr/>
        <w:t>四、延伸习作范围，促使个性习作发展</w:t>
      </w:r>
    </w:p>
    <w:p>
      <w:pPr>
        <w:pStyle w:val="Normal"/>
        <w:spacing w:lineRule="exact" w:line="400"/>
        <w:ind w:firstLine="420"/>
        <w:rPr/>
      </w:pPr>
      <w:r>
        <w:rPr/>
        <w:t>从动物到植物到其他事物，都可以让学生编写童话故事，这就需要我们引导学生了解童话故事的特点，教给他编写童话故事，学生乐意写，愿意写，学生将会在自由习作的天地提高表达能力，张扬他们的个性。</w:t>
      </w:r>
    </w:p>
    <w:p>
      <w:pPr>
        <w:pStyle w:val="Normal"/>
        <w:spacing w:lineRule="exact" w:line="400"/>
        <w:ind w:firstLine="420"/>
        <w:rPr/>
      </w:pPr>
      <w:r>
        <w:rPr/>
        <w:t>们编写童话的基本能力，帮助拓展学生的视野，让兴趣永远激发他们创作的源泉，让好奇永远伴随着他们，使他们扬起思维之帆，通过编写童话故事促使学生个性张扬。</w:t>
      </w:r>
    </w:p>
    <w:p>
      <w:pPr>
        <w:pStyle w:val="Normal"/>
        <w:spacing w:lineRule="exact" w:line="400"/>
        <w:ind w:firstLine="420"/>
        <w:rPr/>
      </w:pPr>
      <w:r>
        <w:rPr/>
        <w:t>从动植物到漫画让学生编写故事这是学生视野扩大的一步，它能进一步培养学生的创造性思维，激发学生的习作兴趣。在这一点上，特级教师于永正老先生为我们树立了榜样，解放之初张乐平创作了《三毛流浪记》，这本漫画吸引并教育了无数少年儿童，同时还包括我们这些出生于解放以后的四五十岁中年人。于永正根据“三毛”的特征进行创作，在三毛的基础上加一笔成了“四毛”，并结合社会、学校的新情况贴进学生的生活实际，绘成了四毛系列，让学生编写</w:t>
      </w:r>
      <w:r>
        <w:rPr>
          <w:rFonts w:cs="Calibri" w:eastAsia="Calibri"/>
        </w:rPr>
        <w:t xml:space="preserve"> </w:t>
      </w:r>
      <w:r>
        <w:rPr/>
        <w:t>“四毛”</w:t>
      </w:r>
      <w:r>
        <w:rPr>
          <w:rFonts w:cs="Calibri" w:eastAsia="Calibri"/>
        </w:rPr>
        <w:t xml:space="preserve"> </w:t>
      </w:r>
      <w:r>
        <w:rPr/>
        <w:t>的故事，学生很有兴趣，乐意为“四毛”</w:t>
      </w:r>
      <w:r>
        <w:rPr>
          <w:rFonts w:cs="Calibri" w:eastAsia="Calibri"/>
        </w:rPr>
        <w:t xml:space="preserve"> </w:t>
      </w:r>
      <w:r>
        <w:rPr/>
        <w:t>创作新的生活天地。</w:t>
      </w:r>
    </w:p>
    <w:p>
      <w:pPr>
        <w:pStyle w:val="Normal"/>
        <w:spacing w:lineRule="exact" w:line="400"/>
        <w:ind w:firstLine="420"/>
        <w:rPr/>
      </w:pPr>
      <w:r>
        <w:rPr/>
        <w:t>由此可见，编写童话故事，学生乐意写，愿意写，学生将会在自由习作的天地提高表达能力，张扬他们的个性。</w:t>
      </w:r>
    </w:p>
    <w:p>
      <w:pPr>
        <w:pStyle w:val="Normal"/>
        <w:spacing w:lineRule="exact" w:line="400"/>
        <w:ind w:firstLine="2625"/>
        <w:rPr/>
      </w:pPr>
      <w:r>
        <w:rPr/>
      </w:r>
    </w:p>
    <w:p>
      <w:pPr>
        <w:pStyle w:val="Normal"/>
        <w:spacing w:lineRule="exact" w:line="400"/>
        <w:ind w:firstLine="2625"/>
        <w:rPr/>
      </w:pPr>
      <w:r>
        <w:rPr/>
      </w:r>
    </w:p>
    <w:p>
      <w:pPr>
        <w:pStyle w:val="Normal"/>
        <w:spacing w:lineRule="exact" w:line="400"/>
        <w:ind w:firstLine="2625"/>
        <w:rPr/>
      </w:pPr>
      <w:r>
        <w:rPr/>
        <w:t>童话作文教学实践点滴 </w:t>
      </w:r>
    </w:p>
    <w:p>
      <w:pPr>
        <w:pStyle w:val="Normal"/>
        <w:spacing w:lineRule="exact" w:line="400"/>
        <w:ind w:firstLine="420"/>
        <w:rPr/>
      </w:pPr>
      <w:r>
        <w:rPr/>
        <w:t>   </w:t>
      </w:r>
      <w:r>
        <w:rPr/>
        <w:t>《全日制义务教育语文课程标准》（实验稿）‚教学建议</w:t>
      </w:r>
      <w:r>
        <w:rPr/>
        <w:t>‛</w:t>
      </w:r>
      <w:r>
        <w:rPr/>
        <w:t>中要求：‚激发学生展开想象和幻想，鼓励学生写想象中的事物。童话是一种带有浓厚幻想色彩的故事，它打破了日常生活的局限和羁绊，使孩子们从平常状态中超越出来，在理想世界里畅游。是儿童感到特别亲切的文学形式。发展心理学的研究成果表明：小学生的想象能力发展较早。他们常常借助幻想的方式来观察理解和解释他们生活世界中的事物。童话作文可以用其所长，把学生潜在的想象力激发出来。因此，指导学生写童话，既符合当前落实新课标的形势，也顺应了他们心理发展的规律，对提高学生的作文能力大有帮助。下面就自己在童话作文教学的实践，谈几点自己的体会。  </w:t>
      </w:r>
    </w:p>
    <w:p>
      <w:pPr>
        <w:pStyle w:val="Normal"/>
        <w:spacing w:lineRule="exact" w:line="400"/>
        <w:ind w:firstLine="420"/>
        <w:rPr/>
      </w:pPr>
      <w:r>
        <w:rPr/>
        <w:t>  </w:t>
      </w:r>
      <w:r>
        <w:rPr/>
        <w:t>一、 题材多样，想得广阔 </w:t>
      </w:r>
    </w:p>
    <w:p>
      <w:pPr>
        <w:pStyle w:val="Normal"/>
        <w:spacing w:lineRule="exact" w:line="400"/>
        <w:ind w:firstLine="420"/>
        <w:rPr/>
      </w:pPr>
      <w:r>
        <w:rPr/>
        <w:t>  </w:t>
      </w:r>
      <w:r>
        <w:rPr/>
        <w:t>童话作文的内容，具开放性，涵盖了学生的一切生活和空间。生活中所发生的一切事情，都能在童话中得到映照。学生的喜怒哀乐，也能在童话中得以体现。我们积极鼓励学生说自己想说的话，写自己想写的东西，从各个不同的角度去选材。在教学中给他们提供自由想象、独立思考的情景条件，鼓励他们大胆幻想。一次作文课，我出示了一幅画：几棵向日葵，笔直的秆托着圆圆的花盘，绿油油的叶子托着金色的花瓣，还有几只漂亮的蝴蝶在花丛中穿行。要求学生从不同的角度选材，学生大胆想象，有的说抓住向日葵的秆、花瓣、籽之间的关系；有的说抓住向日葵与太阳的关系；还有的以种向日葵的小朋友为主编故事。还有一个学生说他要写这样的故事：蝴蝶和蜜蜂在向向日葵传播花粉的时候发生了误会，在向日葵的劝说下，又和好了……学生插上了想象的翅膀，思路越来越宽，一个个童话故事在这样一幅画上产生了。正因为给了学生一个自由驰骋的空间，再也没有那么多条条框框的限制，学生才得以充分的发展。  </w:t>
      </w:r>
    </w:p>
    <w:p>
      <w:pPr>
        <w:pStyle w:val="Normal"/>
        <w:spacing w:lineRule="exact" w:line="400"/>
        <w:ind w:firstLine="420"/>
        <w:rPr/>
      </w:pPr>
      <w:r>
        <w:rPr/>
        <w:t>  </w:t>
      </w:r>
      <w:r>
        <w:rPr/>
        <w:t>二、 构思新颖，想得巧妙 </w:t>
      </w:r>
    </w:p>
    <w:p>
      <w:pPr>
        <w:pStyle w:val="Normal"/>
        <w:spacing w:lineRule="exact" w:line="400"/>
        <w:ind w:firstLine="420"/>
        <w:rPr/>
      </w:pPr>
      <w:r>
        <w:rPr/>
        <w:t>  </w:t>
      </w:r>
      <w:r>
        <w:rPr/>
        <w:t>童话往往以引人入胜的情节所吸引，所以在指导学生写童话时得讲究巧妙的构思。同样一个富有新意的题材，构思不好，它也不会吸引人。一个老题材，如果进行了巧妙的构思，也能生出新意来，给人耳目一新之感。有一个同学写了篇《趣谈‚</w:t>
      </w:r>
      <w:r>
        <w:rPr/>
        <w:t>0‛</w:t>
      </w:r>
      <w:r>
        <w:rPr/>
        <w:t>》，巧妙地讲解了关于零的知识：在零王宫里，所有人都一样，而且不分男女</w:t>
      </w:r>
      <w:r>
        <w:rPr/>
        <w:t>(</w:t>
      </w:r>
      <w:r>
        <w:rPr/>
        <w:t>即不分正负</w:t>
      </w:r>
      <w:r>
        <w:rPr/>
        <w:t>)</w:t>
      </w:r>
      <w:r>
        <w:rPr/>
        <w:t>。别人到零王宫来，只能与零王宫的人握握手而不能拥抱，因为拥抱是乘法，任何数乘零就变成了零，而握手是相加，握过后还是原来数；高低床是一个分式，下铺是分母，上铺是分子，所以零不能睡下铺……。非常吸引人。  </w:t>
      </w:r>
    </w:p>
    <w:p>
      <w:pPr>
        <w:pStyle w:val="Normal"/>
        <w:spacing w:lineRule="exact" w:line="400"/>
        <w:ind w:firstLine="420"/>
        <w:rPr/>
      </w:pPr>
      <w:r>
        <w:rPr/>
        <w:t>  </w:t>
      </w:r>
      <w:r>
        <w:rPr/>
        <w:t>三、语言生动，想得有个性 </w:t>
      </w:r>
    </w:p>
    <w:p>
      <w:pPr>
        <w:pStyle w:val="Normal"/>
        <w:spacing w:lineRule="exact" w:line="400"/>
        <w:ind w:firstLine="420"/>
        <w:rPr/>
      </w:pPr>
      <w:r>
        <w:rPr/>
        <w:t>  </w:t>
      </w:r>
      <w:r>
        <w:rPr/>
        <w:t>童话语言独具特色，写童话比写一般记叙文在发展学生的语言方面具有优势。因为童话是以幻想、夸张、象征、拟人为基本特征的。美的可以很美，丑的可以很丑，善的可以很善，恶的可以极恶。学生具有广阔的表现空间，可以综合运用多种表现手法。一位学生在童话中这样写爸爸拍蚊子的情节：‚两只蒲扇（手）铺天盖地逼近轰炸机（蚊子）。‘啪’！响亮的一声，它被碾在蒲扇下了。</w:t>
      </w:r>
      <w:r>
        <w:rPr/>
        <w:t>‛</w:t>
      </w:r>
      <w:r>
        <w:rPr/>
        <w:t>小作者借助夸张、拟人，通过细致入微的动作描写把拍蚊子的情节极具人情味的表现出来。如果不是童话，那双手会有如此大的威力？ </w:t>
      </w:r>
    </w:p>
    <w:p>
      <w:pPr>
        <w:pStyle w:val="Normal"/>
        <w:spacing w:lineRule="exact" w:line="400"/>
        <w:ind w:firstLine="420"/>
        <w:rPr/>
      </w:pPr>
      <w:r>
        <w:rPr/>
        <w:t>  </w:t>
      </w:r>
      <w:r>
        <w:rPr/>
        <w:t>其次，童话是学生内心思想情感真实的反映，它折射出学生的性格、兴趣、爱好。男同学往往喜欢以英雄、战士、飞机等为题材，女同学则喜欢以小动物等弱小的形象为题材。这使得学生在语言表达上富有个性化。一位男同学在写作中，用上了这些词语：不速之客、深谋远虑、战功赫赫、久经沙场、完美主义、……。想象使本来沉静在心底的词语一下子活跃起来了。这些词语的频繁使用加速了小作者语言特点个性化的形成。   </w:t>
      </w:r>
    </w:p>
    <w:p>
      <w:pPr>
        <w:pStyle w:val="Normal"/>
        <w:spacing w:lineRule="exact" w:line="400"/>
        <w:ind w:firstLine="420"/>
        <w:rPr/>
      </w:pPr>
      <w:r>
        <w:rPr/>
        <w:t>四、结合实际，想得合理 </w:t>
      </w:r>
    </w:p>
    <w:p>
      <w:pPr>
        <w:pStyle w:val="Normal"/>
        <w:spacing w:lineRule="exact" w:line="400"/>
        <w:ind w:firstLine="420"/>
        <w:rPr/>
      </w:pPr>
      <w:r>
        <w:rPr/>
        <w:t>  </w:t>
      </w:r>
      <w:r>
        <w:rPr/>
        <w:t>一旦儿童思绪扬起，往往又会乘着兴致，漫无边际的想象开去，这就需要老师当好舵手。于是，我便向他们提出想象合理的要求。因为，只有想象合理，才有意义。是合理还是不合理，儿童往往把握不住，仅是概念地提出要求，儿童并不能掌握要领，我是这样做的：（以《我和凡卡》为例）   </w:t>
      </w:r>
    </w:p>
    <w:p>
      <w:pPr>
        <w:pStyle w:val="Normal"/>
        <w:spacing w:lineRule="exact" w:line="400"/>
        <w:ind w:firstLine="420"/>
        <w:rPr/>
      </w:pPr>
      <w:r>
        <w:rPr/>
        <w:t>  </w:t>
      </w:r>
      <w:r>
        <w:rPr/>
        <w:t>一生这样写：我对凡卡说：</w:t>
      </w:r>
      <w:r>
        <w:rPr/>
        <w:t>"</w:t>
      </w:r>
      <w:r>
        <w:rPr/>
        <w:t>我带你到少年宫去玩，好吗？</w:t>
      </w:r>
      <w:r>
        <w:rPr/>
        <w:t>"</w:t>
      </w:r>
      <w:r>
        <w:rPr/>
        <w:t>凡卡高兴地说：</w:t>
      </w:r>
      <w:r>
        <w:rPr/>
        <w:t>"</w:t>
      </w:r>
      <w:r>
        <w:rPr/>
        <w:t>好！</w:t>
      </w:r>
      <w:r>
        <w:rPr/>
        <w:t>"</w:t>
      </w:r>
      <w:r>
        <w:rPr/>
        <w:t>一路上他像小鸟一样，又是唱又是跳，快活极了。我就问：他曾过着牛马不如的生活，对你说的环境不了解，他的情绪变化会这么大吗？于是小作者又改成： </w:t>
      </w:r>
    </w:p>
    <w:p>
      <w:pPr>
        <w:pStyle w:val="Normal"/>
        <w:spacing w:lineRule="exact" w:line="400"/>
        <w:ind w:firstLine="420"/>
        <w:rPr/>
      </w:pPr>
      <w:r>
        <w:rPr/>
        <w:t>  </w:t>
      </w:r>
      <w:r>
        <w:rPr/>
        <w:t>我对凡卡说：</w:t>
      </w:r>
      <w:r>
        <w:rPr/>
        <w:t>"</w:t>
      </w:r>
      <w:r>
        <w:rPr/>
        <w:t>我带你到少年宫去玩，好吗？</w:t>
      </w:r>
      <w:r>
        <w:rPr/>
        <w:t>"</w:t>
      </w:r>
      <w:r>
        <w:rPr/>
        <w:t>他睁大着那双蓝眼睛问：</w:t>
      </w:r>
      <w:r>
        <w:rPr/>
        <w:t>"</w:t>
      </w:r>
      <w:r>
        <w:rPr/>
        <w:t>少年宫？那是什么地方？我能去吗？</w:t>
      </w:r>
      <w:r>
        <w:rPr/>
        <w:t>""</w:t>
      </w:r>
      <w:r>
        <w:rPr/>
        <w:t>怎么不能，这是我们少年儿童自己的家嘛！每个小朋友都能去。</w:t>
      </w:r>
      <w:r>
        <w:rPr/>
        <w:t>"</w:t>
      </w:r>
      <w:r>
        <w:rPr/>
        <w:t>凡卡还是显得有些胆怯：</w:t>
      </w:r>
      <w:r>
        <w:rPr/>
        <w:t>"</w:t>
      </w:r>
      <w:r>
        <w:rPr/>
        <w:t>真的吗？</w:t>
      </w:r>
      <w:r>
        <w:rPr/>
        <w:t>" </w:t>
      </w:r>
      <w:r>
        <w:rPr>
          <w:rFonts w:cs="宋体;SimSun" w:ascii="宋体;SimSun" w:hAnsi="宋体;SimSun"/>
        </w:rPr>
        <w:t>……</w:t>
      </w:r>
      <w:r>
        <w:rPr/>
        <w:t> </w:t>
      </w:r>
    </w:p>
    <w:p>
      <w:pPr>
        <w:pStyle w:val="Normal"/>
        <w:spacing w:lineRule="exact" w:line="400"/>
        <w:ind w:firstLine="420"/>
        <w:rPr/>
      </w:pPr>
      <w:r>
        <w:rPr/>
        <w:t>  </w:t>
      </w:r>
      <w:r>
        <w:rPr/>
        <w:t>她的情绪从胆怯到渐渐地活泼起来。想象比较合理。教师的作用，在于适时发掘学生的心灵火花，让学生立足现实，合理想象，如在写《小鸭和小鸡》这一童话时，小鸡想学游泳，请教小鸭，可是小鸭不教他，小鸡独自一个在河边戏水，不小心跌到河里淹死了。而小鸭还认为小鸡逞能，淹死是自作自受，活该。这时，教师要巧妙地问问学生：‚小鸡死，你心里难过吗？</w:t>
      </w:r>
      <w:r>
        <w:rPr/>
        <w:t>‛</w:t>
      </w:r>
      <w:r>
        <w:rPr/>
        <w:t>学生似乎明白了老师的用意，把结尾改成了‚小鸭游到小鸡身边，把小鸡救上了岸。</w:t>
      </w:r>
    </w:p>
    <w:p>
      <w:pPr>
        <w:pStyle w:val="Normal"/>
        <w:spacing w:lineRule="exact" w:line="400"/>
        <w:ind w:firstLine="420"/>
        <w:rPr/>
      </w:pPr>
      <w:r>
        <w:rPr/>
        <w:t>五、意义深刻，想得有深度 </w:t>
      </w:r>
    </w:p>
    <w:p>
      <w:pPr>
        <w:pStyle w:val="Normal"/>
        <w:spacing w:lineRule="exact" w:line="400"/>
        <w:ind w:firstLine="420"/>
        <w:rPr/>
      </w:pPr>
      <w:r>
        <w:rPr/>
        <w:t>  </w:t>
      </w:r>
      <w:r>
        <w:rPr/>
        <w:t>在童话中，我们也可以看到现实生活的影子，在童话中可以反映赌博、拜金主义、嫉妒心、卖假货、贪污受贿等等社会现象。别看小学生年纪小，但对社会上的现象也有自己的想法，他们通过童话含蓄地表达出来。有学生写了河马当了官，天天吃公款，嘴巴吃得好大！一生写到了小猴和小猪是邻居，下雪了，门前的路被覆盖了，但他们谁也不管，结果一个摔得屁股都红了，一个摔肿了嘴巴。小作者想通过这则童话教育小朋友要热爱劳动。又如《橡皮的遭遇》一文，写了小主人不爱护橡皮，结果一封信写到了报社，记者前来采访小主人是怎样对待他们的。也很有意义。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怎样指导学生编写童话故事</w:t>
      </w:r>
      <w:r>
        <w:rPr>
          <w:rFonts w:cs="Calibri" w:eastAsia="Calibri"/>
        </w:rPr>
        <w:t xml:space="preserve"> </w:t>
      </w:r>
      <w:r>
        <w:rPr/>
        <w:t>(2013-12-17 16:24:52)</w:t>
      </w:r>
      <w:r>
        <w:rPr/>
        <w:t>转载▼</w:t>
      </w:r>
    </w:p>
    <w:p>
      <w:pPr>
        <w:pStyle w:val="Normal"/>
        <w:spacing w:lineRule="exact" w:line="400"/>
        <w:ind w:firstLine="420"/>
        <w:rPr/>
      </w:pPr>
      <w:r>
        <w:rPr/>
        <w:t>分类：</w:t>
      </w:r>
      <w:r>
        <w:rPr>
          <w:rFonts w:cs="Calibri" w:eastAsia="Calibri"/>
        </w:rPr>
        <w:t xml:space="preserve"> </w:t>
      </w:r>
      <w:r>
        <w:rPr/>
        <w:t>反思总结</w:t>
      </w:r>
    </w:p>
    <w:p>
      <w:pPr>
        <w:pStyle w:val="Normal"/>
        <w:spacing w:lineRule="exact" w:line="400"/>
        <w:ind w:firstLine="420"/>
        <w:rPr/>
      </w:pPr>
      <w:r>
        <w:rPr>
          <w:rFonts w:eastAsia="Calibri" w:cs="Calibri"/>
        </w:rPr>
        <w:t xml:space="preserve">    </w:t>
      </w:r>
      <w:r>
        <w:rPr/>
        <w:t>童话体作文因其与儿童富有幻想的天性相契合，而成了深受小学生喜欢的一种作文形式。童话体作文的本质是幻想，是以假定的方式来表现生活的。学生一旦进人童话作文这种奇妙的世界里，就可尽情地张开幻想的翅膀，其效果远远大于为写作而写作的被动学习。这是一种真正意义的</w:t>
      </w:r>
      <w:r>
        <w:rPr/>
        <w:t>"</w:t>
      </w:r>
      <w:r>
        <w:rPr/>
        <w:t>愉快作文</w:t>
      </w:r>
      <w:r>
        <w:rPr/>
        <w:t>"</w:t>
      </w:r>
      <w:r>
        <w:rPr/>
        <w:t>。</w:t>
      </w:r>
    </w:p>
    <w:p>
      <w:pPr>
        <w:pStyle w:val="Normal"/>
        <w:spacing w:lineRule="exact" w:line="400"/>
        <w:ind w:firstLine="420"/>
        <w:rPr/>
      </w:pPr>
      <w:r>
        <w:rPr>
          <w:rFonts w:eastAsia="Calibri" w:cs="Calibri"/>
        </w:rPr>
        <w:t xml:space="preserve">    </w:t>
      </w:r>
      <w:r>
        <w:rPr/>
        <w:t>在实际教学过程中，我尝试运用以下方法训练学生撰写童话体作文：</w:t>
      </w:r>
    </w:p>
    <w:p>
      <w:pPr>
        <w:pStyle w:val="Normal"/>
        <w:spacing w:lineRule="exact" w:line="400"/>
        <w:ind w:firstLine="420"/>
        <w:rPr/>
      </w:pPr>
      <w:r>
        <w:rPr>
          <w:rFonts w:eastAsia="Calibri" w:cs="Calibri"/>
        </w:rPr>
        <w:t xml:space="preserve">    </w:t>
      </w:r>
      <w:r>
        <w:rPr/>
        <w:t>1.</w:t>
      </w:r>
      <w:r>
        <w:rPr/>
        <w:t>穿针引线</w:t>
      </w:r>
    </w:p>
    <w:p>
      <w:pPr>
        <w:pStyle w:val="Normal"/>
        <w:spacing w:lineRule="exact" w:line="400"/>
        <w:ind w:firstLine="420"/>
        <w:rPr/>
      </w:pPr>
      <w:r>
        <w:rPr>
          <w:rFonts w:eastAsia="Calibri" w:cs="Calibri"/>
        </w:rPr>
        <w:t xml:space="preserve">    </w:t>
      </w:r>
      <w:r>
        <w:rPr/>
        <w:t>指教师给出几样小物品，比如小玩具、学习用品、生活用品等，让学生用一个有趣的童话故事把它们串连起来。如教师给出一只小白兔和一个南瓜两件道具，让学生发挥自己的想像，编一个小白兔与南瓜的故事。结果，学生写出了小白兔把南瓜做成独轮车，推着跌断了腿的小公鸡上学的好故事。</w:t>
      </w:r>
    </w:p>
    <w:p>
      <w:pPr>
        <w:pStyle w:val="Normal"/>
        <w:spacing w:lineRule="exact" w:line="400"/>
        <w:ind w:firstLine="420"/>
        <w:rPr/>
      </w:pPr>
      <w:r>
        <w:rPr>
          <w:rFonts w:eastAsia="Calibri" w:cs="Calibri"/>
        </w:rPr>
        <w:t xml:space="preserve">    </w:t>
      </w:r>
      <w:r>
        <w:rPr/>
        <w:t>2.</w:t>
      </w:r>
      <w:r>
        <w:rPr/>
        <w:t>举一反三</w:t>
      </w:r>
    </w:p>
    <w:p>
      <w:pPr>
        <w:pStyle w:val="Normal"/>
        <w:spacing w:lineRule="exact" w:line="400"/>
        <w:ind w:firstLine="420"/>
        <w:rPr/>
      </w:pPr>
      <w:r>
        <w:rPr>
          <w:rFonts w:eastAsia="Calibri" w:cs="Calibri"/>
        </w:rPr>
        <w:t xml:space="preserve">    </w:t>
      </w:r>
      <w:r>
        <w:rPr/>
        <w:t>指根据一事物的特征，来理解他事物的类似特征；或用一间题的解题方法来解决其他类似问题。该方法的使用，必须有一个比较典型的参照原型，所对照的事物也必须与原型有一定的联系，学生能通过原型达到解决问题的目的。如一位学生发现牵牛花很像小号，就写了篇《牵牛小号》。教师以此为典范，启发学生：在我们周围，哪些植物的花、叶或果实等像乐器，最后写出了《葫芦琵琶》、《甘蔗笛子》等优美的童话。</w:t>
      </w:r>
    </w:p>
    <w:p>
      <w:pPr>
        <w:pStyle w:val="Normal"/>
        <w:spacing w:lineRule="exact" w:line="400"/>
        <w:ind w:firstLine="420"/>
        <w:rPr/>
      </w:pPr>
      <w:r>
        <w:rPr>
          <w:rFonts w:eastAsia="Calibri" w:cs="Calibri"/>
        </w:rPr>
        <w:t xml:space="preserve">    </w:t>
      </w:r>
      <w:r>
        <w:rPr/>
        <w:t>3.</w:t>
      </w:r>
      <w:r>
        <w:rPr/>
        <w:t>承前启后</w:t>
      </w:r>
    </w:p>
    <w:p>
      <w:pPr>
        <w:pStyle w:val="Normal"/>
        <w:spacing w:lineRule="exact" w:line="400"/>
        <w:ind w:firstLine="420"/>
        <w:rPr/>
      </w:pPr>
      <w:r>
        <w:rPr>
          <w:rFonts w:eastAsia="Calibri" w:cs="Calibri"/>
        </w:rPr>
        <w:t xml:space="preserve">    </w:t>
      </w:r>
      <w:r>
        <w:rPr/>
        <w:t>根据已知童话故事增加新的情节，把故事往下编，使已知故事情节更加曲折，内容更加有趣。如续编《狐狸和乌鸦》。有学生写出了狐狸把乌鸦的肉骗走后，乌鸦把情况告诉了好朋友小百灵，小百灵在狐狸的家门口唱起了动听的歌，喜欢听歌的狐狸愿意用肉换百灵的一支歌，就这样，乌鸦在百灵的帮助下要回了自己的肉。</w:t>
      </w:r>
    </w:p>
    <w:p>
      <w:pPr>
        <w:pStyle w:val="Normal"/>
        <w:spacing w:lineRule="exact" w:line="400"/>
        <w:ind w:firstLine="420"/>
        <w:rPr/>
      </w:pPr>
      <w:r>
        <w:rPr>
          <w:rFonts w:eastAsia="Calibri" w:cs="Calibri"/>
        </w:rPr>
        <w:t xml:space="preserve">    </w:t>
      </w:r>
      <w:r>
        <w:rPr/>
        <w:t>4.</w:t>
      </w:r>
      <w:r>
        <w:rPr/>
        <w:t>移花接木</w:t>
      </w:r>
    </w:p>
    <w:p>
      <w:pPr>
        <w:pStyle w:val="Normal"/>
        <w:spacing w:lineRule="exact" w:line="400"/>
        <w:ind w:firstLine="420"/>
        <w:rPr/>
      </w:pPr>
      <w:r>
        <w:rPr>
          <w:rFonts w:eastAsia="Calibri" w:cs="Calibri"/>
        </w:rPr>
        <w:t xml:space="preserve">    </w:t>
      </w:r>
      <w:r>
        <w:rPr/>
        <w:t>即把此事物的某些特性移到他事物的身上，或给某一事物赋于他事物的特征。如学生习作《小狗笨笨换脑袋》的童话，讲述了这么一个故事：小狗笨笨受人欺侮，一次，在一位著名的外科大夫的帮助下，成功地移植了一颗已故科学家的脑袋，从此笨笨成了最出色、最聪明的狗。</w:t>
      </w:r>
    </w:p>
    <w:p>
      <w:pPr>
        <w:pStyle w:val="Normal"/>
        <w:spacing w:lineRule="exact" w:line="400"/>
        <w:ind w:firstLine="420"/>
        <w:rPr/>
      </w:pPr>
      <w:r>
        <w:rPr>
          <w:rFonts w:eastAsia="Calibri" w:cs="Calibri"/>
        </w:rPr>
        <w:t xml:space="preserve">    </w:t>
      </w:r>
      <w:r>
        <w:rPr/>
        <w:t>5.</w:t>
      </w:r>
      <w:r>
        <w:rPr/>
        <w:t>查漏补缺</w:t>
      </w:r>
    </w:p>
    <w:p>
      <w:pPr>
        <w:pStyle w:val="Normal"/>
        <w:spacing w:lineRule="exact" w:line="400"/>
        <w:ind w:firstLine="420"/>
        <w:rPr/>
      </w:pPr>
      <w:r>
        <w:rPr>
          <w:rFonts w:eastAsia="Calibri" w:cs="Calibri"/>
        </w:rPr>
        <w:t xml:space="preserve">    </w:t>
      </w:r>
      <w:r>
        <w:rPr/>
        <w:t>引导学生去发现现实生活中的不足之处，展开想像，用各种方法、手段加以弥补，使事物朝着理想的方向发展。如一位学生觉得自家周围噪声严重，写了篇《噪音搜集器》，这个人化了的搜集器能把噪音收集处理成一首首美妙的音乐。</w:t>
      </w:r>
    </w:p>
    <w:p>
      <w:pPr>
        <w:pStyle w:val="Normal"/>
        <w:spacing w:lineRule="exact" w:line="400"/>
        <w:ind w:firstLine="420"/>
        <w:rPr/>
      </w:pPr>
      <w:r>
        <w:rPr>
          <w:rFonts w:eastAsia="Calibri" w:cs="Calibri"/>
        </w:rPr>
        <w:t xml:space="preserve">    </w:t>
      </w:r>
      <w:r>
        <w:rPr/>
        <w:t>6.</w:t>
      </w:r>
      <w:r>
        <w:rPr/>
        <w:t>是非颠倒</w:t>
      </w:r>
    </w:p>
    <w:p>
      <w:pPr>
        <w:pStyle w:val="Normal"/>
        <w:spacing w:lineRule="exact" w:line="400"/>
        <w:ind w:firstLine="420"/>
        <w:rPr/>
      </w:pPr>
      <w:r>
        <w:rPr>
          <w:rFonts w:eastAsia="Calibri" w:cs="Calibri"/>
        </w:rPr>
        <w:t xml:space="preserve">    </w:t>
      </w:r>
      <w:r>
        <w:rPr/>
        <w:t>即用逆向思维的形式，反串或超常规地编写故事。如把强大的写成弱小的，让弱小的变成强大的，把好的写成坏的，让坏的变成好的……类似著名作家金近先生的名篇《狐狸打猎人》。我们四年级的一名学生写的《怕老鼠的大花猫》，就是用</w:t>
      </w:r>
      <w:r>
        <w:rPr/>
        <w:t>"</w:t>
      </w:r>
      <w:r>
        <w:rPr/>
        <w:t>是非颠倒</w:t>
      </w:r>
      <w:r>
        <w:rPr/>
        <w:t>"</w:t>
      </w:r>
      <w:r>
        <w:rPr/>
        <w:t>的方法写的。故事讲的是一只不学无术、又懒又馋的大花猫，最终被一只出生才两个月的小老鼠戏弄得哭爹喊娘。</w:t>
      </w:r>
    </w:p>
    <w:p>
      <w:pPr>
        <w:pStyle w:val="Normal"/>
        <w:spacing w:lineRule="exact" w:line="400"/>
        <w:ind w:firstLine="420"/>
        <w:rPr/>
      </w:pPr>
      <w:r>
        <w:rPr>
          <w:rFonts w:eastAsia="Calibri" w:cs="Calibri"/>
        </w:rPr>
        <w:t xml:space="preserve">    </w:t>
      </w:r>
      <w:r>
        <w:rPr/>
        <w:t>7.</w:t>
      </w:r>
      <w:r>
        <w:rPr/>
        <w:t>循果问因</w:t>
      </w:r>
    </w:p>
    <w:p>
      <w:pPr>
        <w:pStyle w:val="Normal"/>
        <w:spacing w:lineRule="exact" w:line="400"/>
        <w:ind w:firstLine="420"/>
        <w:rPr/>
      </w:pPr>
      <w:r>
        <w:rPr>
          <w:rFonts w:eastAsia="Calibri" w:cs="Calibri"/>
        </w:rPr>
        <w:t xml:space="preserve">    </w:t>
      </w:r>
      <w:r>
        <w:rPr/>
        <w:t>即根据事情的结果追溯它的起因。这种方法比较适合于写一些知识性的童话。如根据小白兔的尾巴很短这一现象，教师启发学生展开想像，用童话的形式说说小白兔的尾巴为什么会这么短</w:t>
      </w:r>
      <w:r>
        <w:rPr/>
        <w:t>?</w:t>
      </w:r>
      <w:r>
        <w:rPr/>
        <w:t>再如，我们让学生想想，写写月亮为什么晚上出来</w:t>
      </w:r>
      <w:r>
        <w:rPr/>
        <w:t>?</w:t>
      </w:r>
      <w:r>
        <w:rPr/>
        <w:t>水牛为什么有两个长角</w:t>
      </w:r>
      <w:r>
        <w:rPr/>
        <w:t>?</w:t>
      </w:r>
      <w:r>
        <w:rPr/>
        <w:t>蚯蚓为什么会喜欢在地下生活等故事。</w:t>
      </w:r>
      <w:r>
        <w:rPr/>
        <w:t>8.</w:t>
      </w:r>
      <w:r>
        <w:rPr/>
        <w:t>按图索文</w:t>
      </w:r>
    </w:p>
    <w:p>
      <w:pPr>
        <w:pStyle w:val="Normal"/>
        <w:spacing w:lineRule="exact" w:line="400"/>
        <w:ind w:firstLine="420"/>
        <w:rPr/>
      </w:pPr>
      <w:r>
        <w:rPr/>
        <w:t>是指给学生一幅或几幅图片，让学生通过想像，写成一个有情节、有情趣的文章。如三年级有位学生根据一一幅一位小朋友打着伞在花坛边的图画，写成了《雨姐姐哭了》。故事讲一个大暑天，校园里的花草渴死了，有个小朋友动了脑筋，把一瓶墨水往空中一洒，把雨姐姐的新衣服给弄脏了，雨姐姐大哭起来，下起了大雨，可是，大雨会不会打折了花草呢，小朋友就打着伞去看她们了。</w:t>
      </w:r>
    </w:p>
    <w:p>
      <w:pPr>
        <w:pStyle w:val="Normal"/>
        <w:spacing w:lineRule="exact" w:line="400"/>
        <w:ind w:firstLine="420"/>
        <w:rPr/>
      </w:pPr>
      <w:r>
        <w:rPr>
          <w:rFonts w:eastAsia="Calibri" w:cs="Calibri"/>
        </w:rPr>
        <w:t xml:space="preserve">    </w:t>
      </w:r>
      <w:r>
        <w:rPr/>
        <w:t>9.</w:t>
      </w:r>
      <w:r>
        <w:rPr/>
        <w:t>借</w:t>
      </w:r>
      <w:r>
        <w:rPr/>
        <w:t>"</w:t>
      </w:r>
      <w:r>
        <w:rPr/>
        <w:t>音</w:t>
      </w:r>
      <w:r>
        <w:rPr/>
        <w:t>"</w:t>
      </w:r>
      <w:r>
        <w:rPr/>
        <w:t>生</w:t>
      </w:r>
      <w:r>
        <w:rPr/>
        <w:t>"</w:t>
      </w:r>
      <w:r>
        <w:rPr/>
        <w:t>情</w:t>
      </w:r>
      <w:r>
        <w:rPr/>
        <w:t>"</w:t>
      </w:r>
      <w:r>
        <w:rPr/>
        <w:t>这里的</w:t>
      </w:r>
      <w:r>
        <w:rPr/>
        <w:t>"</w:t>
      </w:r>
      <w:r>
        <w:rPr/>
        <w:t>音</w:t>
      </w:r>
      <w:r>
        <w:rPr/>
        <w:t>"</w:t>
      </w:r>
      <w:r>
        <w:rPr/>
        <w:t>指音响，“情”指情节</w:t>
      </w:r>
    </w:p>
    <w:p>
      <w:pPr>
        <w:pStyle w:val="Normal"/>
        <w:spacing w:lineRule="exact" w:line="400"/>
        <w:ind w:firstLine="420"/>
        <w:rPr/>
      </w:pPr>
      <w:r>
        <w:rPr>
          <w:rFonts w:eastAsia="Calibri" w:cs="Calibri"/>
        </w:rPr>
        <w:t xml:space="preserve">    </w:t>
      </w:r>
      <w:r>
        <w:rPr/>
        <w:t>此方法最适合于低年级的小朋友，尽管他们识字不多，更不懂怎样叫作文，但只要给他们一段极富形象感的音响材料，他们便能通过自己的想像，编出一个个好故事。如老师放一段有老虎、黑熊、犀牛和小螺蹿等动物鸣叫的录音，小朋友编出了《小蟋蟀上月宫》。故事讲月亮姐姐要选拔一位歌唱家，有许多歌手去参赛。老虎、黑熊、犀牛凭着自己高大的身躯，充沛的力气，大叫大嚷，以为准能获奖。可月亮姐姐却偏偏选中了在一旁叫得最轻、长得最小的小蟋蟀，然后，请风弟弟和云妹妹帮忙，将小蟋蟀请到了月宫。</w:t>
      </w:r>
    </w:p>
    <w:p>
      <w:pPr>
        <w:pStyle w:val="Normal"/>
        <w:spacing w:lineRule="exact" w:line="400"/>
        <w:ind w:firstLine="420"/>
        <w:rPr/>
      </w:pPr>
      <w:r>
        <w:rPr>
          <w:rFonts w:eastAsia="Calibri" w:cs="Calibri"/>
        </w:rPr>
        <w:t xml:space="preserve">    </w:t>
      </w:r>
      <w:r>
        <w:rPr/>
        <w:t>10.</w:t>
      </w:r>
      <w:r>
        <w:rPr/>
        <w:t>推陈出新</w:t>
      </w:r>
    </w:p>
    <w:p>
      <w:pPr>
        <w:pStyle w:val="Normal"/>
        <w:spacing w:lineRule="exact" w:line="400"/>
        <w:ind w:firstLine="420"/>
        <w:rPr/>
      </w:pPr>
      <w:r>
        <w:rPr>
          <w:rFonts w:eastAsia="Calibri" w:cs="Calibri"/>
        </w:rPr>
        <w:t xml:space="preserve">    </w:t>
      </w:r>
      <w:r>
        <w:rPr/>
        <w:t>指的是引导学生从人们耳熟能详的老故事里，找到想像点，融合自己的思想，根据自己的个性，编写出全新的故事。如根据经典成语《龟兔赛跑》，教师在指导学生写作时，这样启发：我们只知道兔子在半路上睡大觉，结果输给了乌龟，但我们没有去想兔子怎么会在那样激烈的比赛中睡大觉的，其中是不是另有原因</w:t>
      </w:r>
      <w:r>
        <w:rPr/>
        <w:t>?</w:t>
      </w:r>
      <w:r>
        <w:rPr/>
        <w:t>这场比赛的设计者，在设计比赛的时候，难道不知乌龟和兔子跑步水平悬殊，竟会设计出如此好笑的赛事</w:t>
      </w:r>
      <w:r>
        <w:rPr/>
        <w:t>?</w:t>
      </w:r>
    </w:p>
    <w:p>
      <w:pPr>
        <w:pStyle w:val="Normal"/>
        <w:spacing w:lineRule="exact" w:line="400"/>
        <w:ind w:firstLine="420"/>
        <w:rPr/>
      </w:pPr>
      <w:r>
        <w:rPr/>
        <w:t>经过这一点拨，学生的思路打开了，有的说小白兔在半路帮助别的小伙伴做好事而累坏了才昏睡过去；有的说小乌龟在赛前收买了评委；还有的说是这场比赛的设计者老狼先生是小乌龟的亲戚，在设计比赛线路时，故意在半路设计了一条河，小乌龟一下就游了过去，可小白兔不会游泳，只好绕道远行，把他累昏了，等等。于是他们写出了《可怜的小白兔》、《为小白兔伸冤》、《给猴检察长的一封信》等充满正气、充满童心的好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2100"/>
        <w:rPr/>
      </w:pPr>
      <w:r>
        <w:rPr/>
        <w:t>《编写童话》</w:t>
      </w:r>
    </w:p>
    <w:p>
      <w:pPr>
        <w:pStyle w:val="Normal"/>
        <w:spacing w:lineRule="exact" w:line="400"/>
        <w:ind w:firstLine="420"/>
        <w:rPr/>
      </w:pPr>
      <w:r>
        <w:rPr/>
        <w:t>童话是孩子们最喜欢的一种文体，应该说童话伴随着孩子们成长，孩子们对童话也很熟悉，编写童话学生易于表达，乐于接受，能够欣然地学习写作文。想象，是童话的突出特色。从古到今的童话都展开了丰富多彩的想象，没有想象，就没有童话。让儿童张开想象的翅膀，这是编写童话的核心和关键。本次习作是写童话故事，因此，激发学生想象的兴趣，引导学生有大胆合理的想象，不要人云亦云，是这次习作的关键，也是重点所在。</w:t>
      </w:r>
    </w:p>
    <w:p>
      <w:pPr>
        <w:pStyle w:val="Normal"/>
        <w:spacing w:lineRule="exact" w:line="400"/>
        <w:ind w:firstLine="420"/>
        <w:rPr/>
      </w:pPr>
      <w:r>
        <w:rPr>
          <w:rFonts w:cs="宋体;SimSun" w:ascii="宋体;SimSun" w:hAnsi="宋体;SimSun"/>
        </w:rPr>
        <w:t>“</w:t>
      </w:r>
      <w:r>
        <w:rPr/>
        <w:t>兴趣是最好的老师。”对写作有了兴趣，才能调动起学生主观的能动作用。因此，在教学中我们要从学生感兴趣的地方入手，才能最大限度地调动起学生写作的积极性。于是我采用了这样的方法：</w:t>
      </w:r>
    </w:p>
    <w:p>
      <w:pPr>
        <w:pStyle w:val="Normal"/>
        <w:spacing w:lineRule="exact" w:line="400"/>
        <w:ind w:firstLine="420"/>
        <w:rPr/>
      </w:pPr>
      <w:r>
        <w:rPr/>
        <w:t>一、故事引入：开头的故事既激发学生的兴趣又能告诉学生要大胆地想像，想像很重要，要让同学们知道这是一种能力，大师才有的能力，从而让学生那种好胜的心理占上风，觉得自己也很了不起，更愿意在众多人的面前表现自己，这样就顺理成章地有想写的意愿。</w:t>
      </w:r>
    </w:p>
    <w:p>
      <w:pPr>
        <w:pStyle w:val="Normal"/>
        <w:spacing w:lineRule="exact" w:line="400"/>
        <w:ind w:firstLine="420"/>
        <w:rPr/>
      </w:pPr>
      <w:r>
        <w:rPr/>
        <w:t>二、情境教学：小学生的思维特征主要是具体形象性。情景教学法的使用符合学生的特点。本次习作在指导学生如何把人物刻画得生动、形象时，更能让学生知道怎么大胆合理的想像，我设计了不同层次的想像思维训练，在想像的过程中指导学生怎么才算合理，学生的思维开阔了，情感也调动起来了。表达的语言也丰富了，趁此机会指导学生如何使对话写的更精彩。</w:t>
      </w:r>
    </w:p>
    <w:p>
      <w:pPr>
        <w:pStyle w:val="Normal"/>
        <w:spacing w:lineRule="exact" w:line="400"/>
        <w:ind w:firstLine="420"/>
        <w:rPr/>
      </w:pPr>
      <w:r>
        <w:rPr/>
        <w:t>三、三年级的孩子处于写作的初级阶段，所以我采用了，范例模仿的方法，让大家共同构思一篇写绿叶作用的童话，教给同学们提问法和自述法。让同学们有法可循，不至于像无头的苍蝇到处乱撞，但是这样也有弊端，这也是我在作文教学中常遇到的问题，那就是指导太细就出现雷同的现象，大家都写我举的例子，指导不细了，一部分中差生就感觉不知道怎么写从而产生讨厌作文的心理。今天为了解决这个问题，我在选择材料上下了功夫，在前几天我就有意的帮助一些孩子寻找一些浅显的科学知识或生活常识，水的三太变化，像小鸡是有耳朵的，骆驼的驼峰有什么用，毛毛虫怎么变成蝴蝶……我也有意识地让他们去读了《小壁虎借尾巴》《小蝌蚪找妈妈》这样的文章。做到选择材料尽量不同，而使故事内容不至于相同。</w:t>
      </w:r>
    </w:p>
    <w:p>
      <w:pPr>
        <w:pStyle w:val="Normal"/>
        <w:spacing w:lineRule="exact" w:line="400"/>
        <w:ind w:firstLine="420"/>
        <w:rPr/>
      </w:pPr>
      <w:r>
        <w:rPr/>
        <w:t>四、互助合作。孩子们的想像力真的是不可估量的，在学生互说构思方法的时候就有的孩子在给其他孩子帮忙，补充使其故事更完善合理一些，我就听到一个孩子告诉魏睿，一个魔法师告诉他的魔法，但是要有条件交换呀，那就让零变得瘦些吧，把那个圆圆的身材借给他，所以</w:t>
      </w:r>
      <w:r>
        <w:rPr/>
        <w:t>0</w:t>
      </w:r>
      <w:r>
        <w:rPr/>
        <w:t>就变成现在这样了。这样学生倾听别人发言，有利于成员之间取长补短，调动学习的主动性，提高语言表达的能力。</w:t>
      </w:r>
    </w:p>
    <w:p>
      <w:pPr>
        <w:pStyle w:val="Normal"/>
        <w:spacing w:lineRule="exact" w:line="400"/>
        <w:ind w:firstLine="420"/>
        <w:rPr/>
      </w:pPr>
      <w:r>
        <w:rPr/>
        <w:t>五、评价激励。</w:t>
      </w:r>
    </w:p>
    <w:p>
      <w:pPr>
        <w:pStyle w:val="Normal"/>
        <w:spacing w:lineRule="exact" w:line="400"/>
        <w:ind w:firstLine="420"/>
        <w:rPr/>
      </w:pPr>
      <w:r>
        <w:rPr>
          <w:rFonts w:cs="宋体;SimSun" w:ascii="宋体;SimSun" w:hAnsi="宋体;SimSun"/>
        </w:rPr>
        <w:t>“</w:t>
      </w:r>
      <w:r>
        <w:rPr/>
        <w:t>感人心者，莫先乎情”，适度的评价对学生的情绪和情感影响很大。课堂上的评价目的在于激励学生的学习，使学生的学习过程逐步成为一种有效而又持久的学习行为方式，从而发展学生的语文学习能力。因此，在教学中，评价的作用不可忽视。本次习作指导课采用自我评价、生生互评、师生互评等诸多方法来实施学生发展性评价。</w:t>
      </w:r>
    </w:p>
    <w:p>
      <w:pPr>
        <w:pStyle w:val="Normal"/>
        <w:spacing w:lineRule="exact" w:line="400"/>
        <w:ind w:firstLine="420"/>
        <w:rPr/>
      </w:pPr>
      <w:r>
        <w:rPr/>
        <w:t>这是我设计时的一些想法，我的理念是力求在这一节作文指导课上让学生学会怎么合理想像，怎样遣词造句，如何连句成段，怎么构思成文。追求一个“实”字，为了提高课堂的有效性，我忍痛割爱去掉了冗长的导言和不必要的环节。</w:t>
      </w:r>
    </w:p>
    <w:p>
      <w:pPr>
        <w:pStyle w:val="Normal"/>
        <w:spacing w:lineRule="exact" w:line="400"/>
        <w:ind w:firstLine="420"/>
        <w:rPr/>
      </w:pPr>
      <w:r>
        <w:rPr/>
        <w:t>但是这节课结束后，无认真地反思了整个过程，还有几点不尽人意。首先我的语言还不够简捷，还是有点不相信学生，有点做课的痕迹。另外有的训练不够扎实，有点流于形式。这是我应该教学中注意的地方，对学生的思维训练和让学生得到的还是令人欣慰的。恳请各位领导同行们提出宝贵意见给我以帮助。</w:t>
      </w:r>
    </w:p>
    <w:p>
      <w:pPr>
        <w:pStyle w:val="Normal"/>
        <w:spacing w:lineRule="exact" w:line="400"/>
        <w:ind w:firstLine="2625"/>
        <w:rPr/>
      </w:pPr>
      <w:r>
        <w:rPr/>
      </w:r>
    </w:p>
    <w:p>
      <w:pPr>
        <w:pStyle w:val="Normal"/>
        <w:spacing w:lineRule="exact" w:line="400"/>
        <w:ind w:firstLine="2625"/>
        <w:rPr/>
      </w:pPr>
      <w:r>
        <w:rPr/>
      </w:r>
    </w:p>
    <w:p>
      <w:pPr>
        <w:pStyle w:val="Normal"/>
        <w:spacing w:lineRule="exact" w:line="400"/>
        <w:ind w:firstLine="2625"/>
        <w:rPr/>
      </w:pPr>
      <w:r>
        <w:rPr/>
      </w:r>
    </w:p>
    <w:p>
      <w:pPr>
        <w:pStyle w:val="Normal"/>
        <w:spacing w:lineRule="exact" w:line="400"/>
        <w:ind w:firstLine="2625"/>
        <w:rPr/>
      </w:pPr>
      <w:r>
        <w:rPr/>
        <w:t>作文起步，童话引路</w:t>
      </w:r>
    </w:p>
    <w:p>
      <w:pPr>
        <w:pStyle w:val="Normal"/>
        <w:spacing w:lineRule="exact" w:line="400"/>
        <w:ind w:firstLine="420"/>
        <w:jc w:val="center"/>
        <w:rPr/>
      </w:pPr>
      <w:r>
        <w:rPr>
          <w:rFonts w:cs="宋体;SimSun" w:ascii="宋体;SimSun" w:hAnsi="宋体;SimSun"/>
        </w:rPr>
        <w:t>——</w:t>
      </w:r>
      <w:r>
        <w:rPr/>
        <w:t>低年级作文训练模式初探</w:t>
      </w:r>
    </w:p>
    <w:p>
      <w:pPr>
        <w:pStyle w:val="Normal"/>
        <w:spacing w:lineRule="exact" w:line="400"/>
        <w:ind w:firstLine="420"/>
        <w:rPr/>
      </w:pPr>
      <w:r>
        <w:rPr/>
        <w:t>    </w:t>
      </w:r>
      <w:r>
        <w:rPr/>
        <w:t>儿童对童话有着特殊的爱好，童话符合儿童的天性，符合儿童的思维特点，让儿童写童话正是顺应他们的心理发展规律，可以说，儿童写童话是一种心理需要，是心理上的满足。 </w:t>
      </w:r>
    </w:p>
    <w:p>
      <w:pPr>
        <w:pStyle w:val="Normal"/>
        <w:spacing w:lineRule="exact" w:line="400"/>
        <w:ind w:firstLine="420"/>
        <w:rPr/>
      </w:pPr>
      <w:r>
        <w:rPr/>
        <w:t>一、作文起步，童话引路的优势 </w:t>
      </w:r>
    </w:p>
    <w:p>
      <w:pPr>
        <w:pStyle w:val="Normal"/>
        <w:spacing w:lineRule="exact" w:line="400"/>
        <w:ind w:firstLine="420"/>
        <w:rPr/>
      </w:pPr>
      <w:r>
        <w:rPr/>
        <w:t>    </w:t>
      </w:r>
      <w:r>
        <w:rPr/>
        <w:t>《语文课程标准》指出；“要在发展语言能力的同时，发展思维能力，激发想象力和创造潜力。”我想，低年级学生写童话至少有以下</w:t>
      </w:r>
      <w:r>
        <w:rPr/>
        <w:t>5</w:t>
      </w:r>
      <w:r>
        <w:rPr/>
        <w:t>个好处：     （一）有利于激发儿童的作文兴趣。     儿童对童话具有特殊的兴趣，让儿童写童话体作文正是抓住了儿童的心理特点和兴趣爱好，把儿童引导到最佳的学习境界，从而最大限度地调动了儿童的作文积极性。 </w:t>
      </w:r>
    </w:p>
    <w:p>
      <w:pPr>
        <w:pStyle w:val="Normal"/>
        <w:spacing w:lineRule="exact" w:line="400"/>
        <w:ind w:firstLine="420"/>
        <w:rPr/>
      </w:pPr>
      <w:r>
        <w:rPr/>
        <w:t>    </w:t>
      </w:r>
      <w:r>
        <w:rPr/>
        <w:t>（二）有利于及早地把儿童的想象能力转化为创造思维能力。 </w:t>
      </w:r>
    </w:p>
    <w:p>
      <w:pPr>
        <w:pStyle w:val="Normal"/>
        <w:spacing w:lineRule="exact" w:line="400"/>
        <w:ind w:firstLine="420"/>
        <w:rPr/>
      </w:pPr>
      <w:r>
        <w:rPr/>
        <w:t>    </w:t>
      </w:r>
      <w:r>
        <w:rPr/>
        <w:t>儿童时期，正是富于幻想和大胆想象的时期，让儿童写童话，正是发挥了儿童的想象潜力和优势，使儿童的想象力在最佳年龄得到最佳方式的培养。儿童凭借图画、实物或某种思想去构思一个完整的童话故事，必须进行创造、思维。这不仅可以发展儿童再造想象的能力，而且可以发展创造想象的能力。因此，该实验对于培养具有创造精神的一代新人，有着深远的意义。      </w:t>
      </w:r>
    </w:p>
    <w:p>
      <w:pPr>
        <w:pStyle w:val="Normal"/>
        <w:spacing w:lineRule="exact" w:line="400"/>
        <w:ind w:firstLine="420"/>
        <w:rPr/>
      </w:pPr>
      <w:r>
        <w:rPr/>
        <w:t>（三）有利于发展儿童的语言表达能力。     童话语言与儿童的口语接近，儿童写童话能较快地把口头语言转化为书面语言。同时，童话故事性强，情节生动。儿童写重话，可以有机会使他们较快地掌握多种表达方式，有助于提前熟练地掌握语言文字这一基本工具。     </w:t>
      </w:r>
    </w:p>
    <w:p>
      <w:pPr>
        <w:pStyle w:val="Normal"/>
        <w:spacing w:lineRule="exact" w:line="400"/>
        <w:ind w:firstLine="420"/>
        <w:rPr/>
      </w:pPr>
      <w:r>
        <w:rPr/>
        <w:t>（四）有利于儿童作文能力的整体培养。     指导儿童写童话，首先鼓励儿童进行创造性想象，使他们头脑中尽可能地产生各种，日常生活的表象，并引导他们对这些表象进行比较，选择、抽象和排列，构思作文的思想内容；然后让儿童对作文内容进行文字表达和修改。从而把产生思想内容和表达思想内容这两种能力有机地结合起来，有效地提高了儿童的作文能力。 </w:t>
      </w:r>
    </w:p>
    <w:p>
      <w:pPr>
        <w:pStyle w:val="Normal"/>
        <w:spacing w:lineRule="exact" w:line="400"/>
        <w:ind w:firstLine="420"/>
        <w:rPr/>
      </w:pPr>
      <w:r>
        <w:rPr/>
        <w:t>（五）有利于促进儿童非智力因素的发展。     让儿童写童话体作文，有利于激发儿童进步的内因性动机，有利于培养儿童的道德感、理智感、美感，有利于锻炼学生的意志。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作文起步，童话引路的方法</w:t>
      </w:r>
    </w:p>
    <w:p>
      <w:pPr>
        <w:pStyle w:val="Normal"/>
        <w:spacing w:lineRule="exact" w:line="400"/>
        <w:ind w:firstLine="420"/>
        <w:rPr/>
      </w:pPr>
      <w:r>
        <w:rPr/>
        <w:t>（一）用童话，激热情 </w:t>
      </w:r>
    </w:p>
    <w:p>
      <w:pPr>
        <w:pStyle w:val="Normal"/>
        <w:spacing w:lineRule="exact" w:line="400"/>
        <w:ind w:firstLine="420"/>
        <w:rPr/>
      </w:pPr>
      <w:r>
        <w:rPr/>
        <w:t>    </w:t>
      </w:r>
      <w:r>
        <w:rPr/>
        <w:t>刚入学的一年级学生，其特点是注意力不集中，学习动机受兴趣的支配。虽然他们爱童话，但如果是要他们听后回答问题，还要写下来，那就有可能让他们觉得无味，让他们失去学习的兴趣。同时也为了更好地学习拼音，就把童话引入拼音学习中，借以增强趣味性，吸引学生的注意力，也为下一学期的听童话写童话打下基础。 </w:t>
      </w:r>
    </w:p>
    <w:p>
      <w:pPr>
        <w:pStyle w:val="Normal"/>
        <w:spacing w:lineRule="exact" w:line="400"/>
        <w:ind w:firstLine="420"/>
        <w:rPr/>
      </w:pPr>
      <w:r>
        <w:rPr/>
        <w:t>    </w:t>
      </w:r>
      <w:r>
        <w:rPr/>
        <w:t>１、运用童话导入新课 </w:t>
      </w:r>
    </w:p>
    <w:p>
      <w:pPr>
        <w:pStyle w:val="Normal"/>
        <w:spacing w:lineRule="exact" w:line="400"/>
        <w:ind w:firstLine="420"/>
        <w:rPr/>
      </w:pPr>
      <w:r>
        <w:rPr/>
        <w:t>    </w:t>
      </w:r>
      <w:r>
        <w:rPr/>
        <w:t>我在教生声母</w:t>
      </w:r>
      <w:r>
        <w:rPr/>
        <w:t>j</w:t>
      </w:r>
      <w:r>
        <w:rPr/>
        <w:t>的时候，就用一拼音小图导入新：“小朋友，今天我给大家请来了两位客人，大家看是谁呢？（学生答出是小蝴蝶和大公鸡）对，他们要给咱们表演节目。大公鸡站在地上一动也不动，并把尾巴翘得高高的，小蝴蝶在公鸡头上跳舞呢！小蝴蝶和大公鸡表演节目的时候，他们正好组成一个拼音字母，你们知道是哪个吗？这就是我们今天要学的声母</w:t>
      </w:r>
      <w:r>
        <w:rPr/>
        <w:t>j</w:t>
      </w:r>
      <w:r>
        <w:rPr>
          <w:rFonts w:cs="宋体;SimSun" w:ascii="宋体;SimSun" w:hAnsi="宋体;SimSun"/>
        </w:rPr>
        <w:t>”</w:t>
      </w:r>
      <w:r>
        <w:rPr/>
        <w:t>。孩子们听得可认真了，他们的学习兴趣也很高，这样既使他们学会了拼音，同时也更加喜欢听童话了。     ２、运用童话突破难点 </w:t>
      </w:r>
    </w:p>
    <w:p>
      <w:pPr>
        <w:pStyle w:val="Normal"/>
        <w:spacing w:lineRule="exact" w:line="400"/>
        <w:ind w:firstLine="420"/>
        <w:rPr/>
      </w:pPr>
      <w:r>
        <w:rPr/>
        <w:t>    </w:t>
      </w:r>
      <w:r>
        <w:rPr/>
        <w:t>在拼音教学中，四声是一个突出的难点，孩子们对四声的调值把握不准。教四声时，我编了这样一个故事：有只小白兔好吃懒做，天天什么也不干。有一天，小白兔正睡懒觉，妈妈想让他跟自己一块去地里采蘑菇。妈妈一喊，小白兔不在意地答应了一声：“</w:t>
      </w:r>
      <w:r>
        <w:rPr/>
        <w:t>a</w:t>
      </w:r>
      <w:r>
        <w:rPr>
          <w:rFonts w:cs="宋体;SimSun" w:ascii="宋体;SimSun" w:hAnsi="宋体;SimSun"/>
        </w:rPr>
        <w:t>”</w:t>
      </w:r>
      <w:r>
        <w:rPr/>
        <w:t>（第一声），什么事啊？妈妈说：“快起来，跟一块采蘑菇去。”小白兔没听清，就问了一句：“</w:t>
      </w:r>
      <w:r>
        <w:rPr/>
        <w:t>a</w:t>
      </w:r>
      <w:r>
        <w:rPr>
          <w:rFonts w:cs="宋体;SimSun" w:ascii="宋体;SimSun" w:hAnsi="宋体;SimSun"/>
        </w:rPr>
        <w:t>”</w:t>
      </w:r>
      <w:r>
        <w:rPr/>
        <w:t>（第二声？你说什么？妈妈大声说：“跟我一块采蘑菇去。”小白兔听了却不想去，就说：“ </w:t>
      </w:r>
      <w:r>
        <w:rPr/>
        <w:t>a</w:t>
      </w:r>
      <w:r>
        <w:rPr>
          <w:rFonts w:cs="宋体;SimSun" w:ascii="宋体;SimSun" w:hAnsi="宋体;SimSun"/>
        </w:rPr>
        <w:t>”</w:t>
      </w:r>
      <w:r>
        <w:rPr/>
        <w:t>（第三声），我不去。妈妈就给小白兔讲道理：“从小要学会劳动，要掌握生活的本领，长大了才能做一个有用的人。”小白兔明白了道理，就爽快地答应了妈妈：“ </w:t>
      </w:r>
      <w:r>
        <w:rPr/>
        <w:t>a</w:t>
      </w:r>
      <w:r>
        <w:rPr>
          <w:rFonts w:cs="宋体;SimSun" w:ascii="宋体;SimSun" w:hAnsi="宋体;SimSun"/>
        </w:rPr>
        <w:t>”</w:t>
      </w:r>
      <w:r>
        <w:rPr/>
        <w:t>（第四声</w:t>
      </w:r>
      <w:r>
        <w:rPr/>
        <w:t>)</w:t>
      </w:r>
      <w:r>
        <w:rPr/>
        <w:t>，我去。当时孩子们一边听故事，一边辨别四声，注意力集中，效果特别好。 </w:t>
      </w:r>
    </w:p>
    <w:p>
      <w:pPr>
        <w:pStyle w:val="Normal"/>
        <w:spacing w:lineRule="exact" w:line="400"/>
        <w:ind w:firstLine="420"/>
        <w:rPr/>
      </w:pPr>
      <w:r>
        <w:rPr/>
        <w:t>    </w:t>
      </w:r>
      <w:r>
        <w:rPr/>
        <w:t>通过半个期的拼音学习，学生们深深地爱上了童话，为下一学期的听童话写童话打下了基础。 </w:t>
      </w:r>
    </w:p>
    <w:p>
      <w:pPr>
        <w:pStyle w:val="Normal"/>
        <w:spacing w:lineRule="exact" w:line="400"/>
        <w:ind w:firstLine="420"/>
        <w:rPr/>
      </w:pPr>
      <w:r>
        <w:rPr/>
        <w:t>    </w:t>
      </w:r>
      <w:r>
        <w:rPr/>
        <w:t>（二）听童话，想问题 </w:t>
      </w:r>
    </w:p>
    <w:p>
      <w:pPr>
        <w:pStyle w:val="Normal"/>
        <w:spacing w:lineRule="exact" w:line="400"/>
        <w:ind w:firstLine="420"/>
        <w:rPr/>
      </w:pPr>
      <w:r>
        <w:rPr/>
        <w:t>    </w:t>
      </w:r>
      <w:r>
        <w:rPr/>
        <w:t>拼音学会了，童话故事也编完了，可学生听童话的热情已被激发起来了，学生每天缠着我讲故事。我就要求学生用已学过的音节自己去读，另外我又开始讲童话。每节课的开始，我先把童话中较难的句子和词语，出示在小黑板上，让学生读，然后讲解，理解意思，并要求记住，把这些词语积累起来。接着出示问题，要求边听边思考。如：故事主要讲谁？讲了一件什么事？你明白了什么？然后再讲述故事。听后让学生回答问题，教师边听边板书，理清故事的内容，以便于让学生讲时更容易。 </w:t>
      </w:r>
    </w:p>
    <w:p>
      <w:pPr>
        <w:pStyle w:val="Normal"/>
        <w:spacing w:lineRule="exact" w:line="400"/>
        <w:ind w:firstLine="420"/>
        <w:rPr/>
      </w:pPr>
      <w:r>
        <w:rPr/>
        <w:t>    </w:t>
      </w:r>
      <w:r>
        <w:rPr/>
        <w:t>（三）听童话，说童话 </w:t>
      </w:r>
    </w:p>
    <w:p>
      <w:pPr>
        <w:pStyle w:val="Normal"/>
        <w:spacing w:lineRule="exact" w:line="400"/>
        <w:ind w:firstLine="420"/>
        <w:rPr/>
      </w:pPr>
      <w:r>
        <w:rPr/>
        <w:t>    </w:t>
      </w:r>
      <w:r>
        <w:rPr/>
        <w:t>当学生已理解了故事的内容后，就要求学生讲故事了。在指导学生讲童话时，可从以下几方面对学生进行口头说童话的训练： </w:t>
      </w:r>
    </w:p>
    <w:p>
      <w:pPr>
        <w:pStyle w:val="Normal"/>
        <w:spacing w:lineRule="exact" w:line="400"/>
        <w:ind w:firstLine="420"/>
        <w:rPr/>
      </w:pPr>
      <w:r>
        <w:rPr/>
        <w:t>    </w:t>
      </w:r>
      <w:r>
        <w:rPr/>
        <w:t>1</w:t>
      </w:r>
      <w:r>
        <w:rPr/>
        <w:t>、是采用多种形式说，实行大面积练说。说童话，不能光要那些口齿伶俐的学生</w:t>
      </w:r>
      <w:r>
        <w:rPr/>
        <w:t>,</w:t>
      </w:r>
      <w:r>
        <w:rPr/>
        <w:t>是应该要让其他学生都能说，人人受到锻炼，所以说童话的形式多种多样，可以自言自语说，</w:t>
      </w:r>
      <w:r>
        <w:rPr/>
        <w:t>,</w:t>
      </w:r>
      <w:r>
        <w:rPr/>
        <w:t>两人对说，四人轮说，个人面向全班同学说</w:t>
      </w:r>
      <w:r>
        <w:rPr/>
        <w:t>,</w:t>
      </w:r>
      <w:r>
        <w:rPr/>
        <w:t>边表演边说。如听说童话《十个爸爸》时就采取表演法，在表演中，学生说的本领提高了。教师要尽量创造条件让全班学生都有自我表现的机会，特别是那些不善言语的学生，更应该多说，把表演的机会让给他们。 </w:t>
      </w:r>
    </w:p>
    <w:p>
      <w:pPr>
        <w:pStyle w:val="Normal"/>
        <w:spacing w:lineRule="exact" w:line="400"/>
        <w:ind w:firstLine="420"/>
        <w:rPr/>
      </w:pPr>
      <w:r>
        <w:rPr/>
        <w:t>    </w:t>
      </w:r>
      <w:r>
        <w:rPr/>
        <w:t>2</w:t>
      </w:r>
      <w:r>
        <w:rPr/>
        <w:t>、放手让学生畅所欲言，激发他们创造性地说话。例如下半学期，我就选那些带有智慧性的故事，只说故事的一半，另一半让学生补下去，说出不同的童话故事，编出不同的场景，不同的语言。如《小白兔和小黑兔》这则故事，讲的是小白兔和小黑兔走过一座桥，小黑兔不小心掉了下去，小白兔怎样把它救上来。学生有的说拿根藤去救，有的说拿根木头去救，总之想出来的办法各种各样，这样把学生的兴趣调动起来了，他们的思维也想当活跃。 </w:t>
      </w:r>
    </w:p>
    <w:p>
      <w:pPr>
        <w:pStyle w:val="Normal"/>
        <w:spacing w:lineRule="exact" w:line="400"/>
        <w:ind w:firstLine="420"/>
        <w:rPr/>
      </w:pPr>
      <w:r>
        <w:rPr/>
        <w:t>    </w:t>
      </w:r>
      <w:r>
        <w:rPr/>
        <w:t>3</w:t>
      </w:r>
      <w:r>
        <w:rPr/>
        <w:t>、发挥群体优势，相互启发，相互补充，合作编说，共同提高。如刚才的小故事，学生说出各种方法后，让学生比较哪种方法好，在比较的基础上再说具体。由于重视了说话训练，学生的说话能力有了一定的提高。     </w:t>
      </w:r>
    </w:p>
    <w:p>
      <w:pPr>
        <w:pStyle w:val="Normal"/>
        <w:spacing w:lineRule="exact" w:line="400"/>
        <w:ind w:firstLine="420"/>
        <w:rPr/>
      </w:pPr>
      <w:r>
        <w:rPr/>
        <w:t>（四）听童话，写童话 </w:t>
      </w:r>
    </w:p>
    <w:p>
      <w:pPr>
        <w:pStyle w:val="Normal"/>
        <w:spacing w:lineRule="exact" w:line="400"/>
        <w:ind w:firstLine="420"/>
        <w:rPr/>
      </w:pPr>
      <w:r>
        <w:rPr/>
        <w:t>    </w:t>
      </w:r>
      <w:r>
        <w:rPr/>
        <w:t>一年级学生识字量少，词汇较贫乏，如果马上叫他们写童话，那是肯定写不好的。所以这一年，着重以听说为主。到二年级再进行看图写童话的训练。 学生会说后就可以开始写童话了。教师要精选一些好的、语言规范的童话给学生读。为了鼓励学生多读书，可以让他们把读到的优秀童话推荐上来，读给大家听。因为有前面的句子，再加上大面积的练说，学生写就内容得多了。学生写时教师要做一定的巡视及时对学生写时出现的问题加以纠正。特别是标点符号应注意，因为对于低年级的学生来说，正确运用标点符号是一个难点，但经过一学期的强化训练，学生的标点符号运用情况肯定会有进步。     </w:t>
      </w:r>
    </w:p>
    <w:p>
      <w:pPr>
        <w:pStyle w:val="Normal"/>
        <w:spacing w:lineRule="exact" w:line="400"/>
        <w:ind w:firstLine="420"/>
        <w:rPr/>
      </w:pPr>
      <w:r>
        <w:rPr/>
        <w:t>（五）看图画，编童话 </w:t>
      </w:r>
    </w:p>
    <w:p>
      <w:pPr>
        <w:pStyle w:val="Normal"/>
        <w:spacing w:lineRule="exact" w:line="400"/>
        <w:ind w:firstLine="420"/>
        <w:rPr/>
      </w:pPr>
      <w:r>
        <w:rPr/>
        <w:t>    </w:t>
      </w:r>
      <w:r>
        <w:rPr/>
        <w:t>就是让学生看着一幅幅的画面，编出一个个生动有趣的童话故事。书店里有许多童话连环画，报刊上也有许多童话画，这至少可以说明，童话是可以用图画表现出来。同样，看图，也可以通过形象思维还原图画中所包含的人物、故事、情节，用语言把它写出来。当我们初学创作童话有困难时，我们可以首先通过看图画来学习编写童话。因为毕竟图画为我们提供了非常丰富的形象思维的内容，在此基础上再去发挥你的想像就要容易得多。当然，你可以首先找一些富有童话意味的图画来进行练习。看图编童话，依据先易后难的原则，可以先根据多幅图来编写，再根据两幅图来编写，最后再根据单幅图来编写。当然，自己画图，先画后写，那就更有创造性了。     </w:t>
      </w:r>
    </w:p>
    <w:p>
      <w:pPr>
        <w:pStyle w:val="Normal"/>
        <w:spacing w:lineRule="exact" w:line="400"/>
        <w:ind w:firstLine="420"/>
        <w:rPr/>
      </w:pPr>
      <w:r>
        <w:rPr/>
        <w:t>（六）听音乐，想童话 </w:t>
      </w:r>
    </w:p>
    <w:p>
      <w:pPr>
        <w:pStyle w:val="Normal"/>
        <w:spacing w:lineRule="exact" w:line="400"/>
        <w:ind w:firstLine="420"/>
        <w:rPr/>
      </w:pPr>
      <w:r>
        <w:rPr/>
        <w:t>    </w:t>
      </w:r>
      <w:r>
        <w:rPr/>
        <w:t>世界著名童话《白雪公主》、《丑小鸭》、《木偶奇遇记》等都被改编成了童话剧。而一些著名的音乐剧都是有内容的，像《天鹅湖》、《旋转木马》、《胡桃夹子》等。可见，童话与音乐一直就是有密切联系的。优美的音乐可以陶冶人的情操，使聆听者充满幻想。教师可以向学生提供音乐，引导学生边听边展开创造性想象，把与这些声音有关的东西、动物或人编进一个童话故事里。比如让学生听《田园风光》，学生在优美的乐曲中，想象着小动物们都出来做游戏了，有的在唱歌，有的在捉迷藏，有的在……这就是童话故事《田园里的小动物》，通过音乐大大拓宽了学生的想象空间，使学生的思维活跃，写作欲望高涨。等学生编出自己的童话后，教师再向学生讲述《田园里的小动物》的故事，在一听、一编、一比的过程中感受音乐的奇妙，受到美的熏陶。     （七）读课文，续童话     学生除了写听的童话，对于课文中的童话也要采用补充的方法来写，也收到了一定的效果。有些课文，作者对所述的情节不可能不分巨细都作具体细致的描写，必然给读者留下一些可借想像来补充的空白。如乌鸦喝水这篇课文中有一句：乌鸦到处找水喝，乌鸦怎样找水喝，到过哪些地方，都没写出来。我就要学生展开想象，想它会飞到什么地方，学生的想象可丰富了，有的说飞到过每个村庄，有的说飞到过河，都因为干旱，没有找到水。其中有一个学生写道：一只乌鸦口渴了，它飞呀飞，飞过一个村庄，找到一口井，井里没有一滴水。它飞过一条小河，河水也已干涸。另外，像《蚂蚁和蝈蝈》、《狼和小羊》、《狐狸和乌鸦》、《蜗牛的奖杯》等课文都可以让学生来续写。     经过两年的训练，大多数学生已能听童话后写下一个完整的故事了，说话的能力有了很大的提高，学生的想象力也得到了充分的发展。总之，引导儿童写童话作文，不仅可以培养儿童对作文的兴趣，更重要的是开发儿童的创造潜能，促进儿童持续发展，是提高小学生作文水平的一种值得推广和借鉴的作文教学法。 </w:t>
      </w:r>
    </w:p>
    <w:p>
      <w:pPr>
        <w:pStyle w:val="Normal"/>
        <w:spacing w:lineRule="exact" w:line="400"/>
        <w:ind w:firstLine="420"/>
        <w:rPr/>
      </w:pPr>
      <w:r>
        <w:rPr/>
      </w:r>
    </w:p>
    <w:p>
      <w:pPr>
        <w:pStyle w:val="Normal"/>
        <w:spacing w:lineRule="exact" w:line="400"/>
        <w:ind w:firstLine="420"/>
        <w:jc w:val="center"/>
        <w:rPr/>
      </w:pPr>
      <w:r>
        <w:rPr/>
        <w:t>拓</w:t>
      </w:r>
      <w:r>
        <w:rPr>
          <w:rFonts w:cs="Calibri" w:eastAsia="Calibri"/>
        </w:rPr>
        <w:t xml:space="preserve"> </w:t>
      </w:r>
      <w:r>
        <w:rPr/>
        <w:t>宽</w:t>
      </w:r>
      <w:r>
        <w:rPr>
          <w:rFonts w:cs="Calibri" w:eastAsia="Calibri"/>
        </w:rPr>
        <w:t xml:space="preserve"> </w:t>
      </w:r>
      <w:r>
        <w:rPr/>
        <w:t>思</w:t>
      </w:r>
      <w:r>
        <w:rPr>
          <w:rFonts w:cs="Calibri" w:eastAsia="Calibri"/>
        </w:rPr>
        <w:t xml:space="preserve"> </w:t>
      </w:r>
      <w:r>
        <w:rPr/>
        <w:t>维</w:t>
      </w:r>
      <w:r>
        <w:rPr>
          <w:rFonts w:cs="Calibri" w:eastAsia="Calibri"/>
        </w:rPr>
        <w:t xml:space="preserve"> </w:t>
      </w:r>
      <w:r>
        <w:rPr/>
        <w:t>发</w:t>
      </w:r>
      <w:r>
        <w:rPr>
          <w:rFonts w:cs="Calibri" w:eastAsia="Calibri"/>
        </w:rPr>
        <w:t xml:space="preserve"> </w:t>
      </w:r>
      <w:r>
        <w:rPr/>
        <w:t>展</w:t>
      </w:r>
      <w:r>
        <w:rPr>
          <w:rFonts w:cs="Calibri" w:eastAsia="Calibri"/>
        </w:rPr>
        <w:t xml:space="preserve"> </w:t>
      </w:r>
      <w:r>
        <w:rPr/>
        <w:t>语</w:t>
      </w:r>
      <w:r>
        <w:rPr>
          <w:rFonts w:cs="Calibri" w:eastAsia="Calibri"/>
        </w:rPr>
        <w:t xml:space="preserve"> </w:t>
      </w:r>
      <w:r>
        <w:rPr/>
        <w:t>言</w:t>
      </w:r>
    </w:p>
    <w:p>
      <w:pPr>
        <w:pStyle w:val="Normal"/>
        <w:spacing w:lineRule="exact" w:line="400"/>
        <w:ind w:firstLine="420"/>
        <w:jc w:val="center"/>
        <w:rPr/>
      </w:pPr>
      <w:r>
        <w:rPr>
          <w:rFonts w:cs="宋体;SimSun" w:ascii="宋体;SimSun" w:hAnsi="宋体;SimSun"/>
        </w:rPr>
        <w:t>——</w:t>
      </w:r>
      <w:r>
        <w:rPr/>
        <w:t>小学作文起步童话引路</w:t>
      </w:r>
    </w:p>
    <w:p>
      <w:pPr>
        <w:pStyle w:val="Normal"/>
        <w:spacing w:lineRule="exact" w:line="400"/>
        <w:ind w:firstLine="420"/>
        <w:rPr/>
      </w:pPr>
      <w:r>
        <w:rPr/>
        <w:t>《小学语文教学大纲》明确指出：“一年级能初步学会有顺序地观察内容简单的图画和常见的事物，写一句或几句意思完整，语句比较通顺的话。”这清楚地告诉我们，作文教学应从一年级开始。为了使学生在将来的作文中，能运用发散思维，打破固有思考方式，突破习惯和束缚，寻求变异，、适应时代潮流，我认为一年级作文教学重点应放在拓宽学生思维和培养学生口语表达能力上。而“童话引路”教学正好可以把这两个重点一起抓。为什么如此说呢？</w:t>
      </w:r>
    </w:p>
    <w:p>
      <w:pPr>
        <w:pStyle w:val="Normal"/>
        <w:spacing w:lineRule="exact" w:line="400"/>
        <w:ind w:firstLine="420"/>
        <w:rPr/>
      </w:pPr>
      <w:r>
        <w:rPr/>
        <w:t>其一，儿童的天性是好奇、好幻想的。而童话反映生活的形式便是幻想。充满幻想的儿童一旦接触了充满幻想的童话，自然“一拍即合”。他们对童话，不仅能聚精会神地听，急不可待地说，如饥似渴地读，而且能兴味盎然地写。因此童话引路可以极大限度地激发儿童的写作兴趣。</w:t>
      </w:r>
    </w:p>
    <w:p>
      <w:pPr>
        <w:pStyle w:val="Normal"/>
        <w:spacing w:lineRule="exact" w:line="400"/>
        <w:ind w:firstLine="420"/>
        <w:rPr/>
      </w:pPr>
      <w:r>
        <w:rPr/>
        <w:t>其二，儿童的幻想力发展得早，据儿童心理发展的特点，小学中的低段学生仍有比较丰富的幻想。“童话引路”正是用其所长，正是为了发挥儿童固有想象潜力和优势，从而使儿童的想象力在最佳年龄阶段得到最佳方式的培养。同时，童话引路冲破了传统的作文教学偏重技能、技巧训练，忽视观察、现象力训练的误区，为作文教训开辟了一条新路。</w:t>
      </w:r>
    </w:p>
    <w:p>
      <w:pPr>
        <w:pStyle w:val="Normal"/>
        <w:spacing w:lineRule="exact" w:line="400"/>
        <w:ind w:firstLine="420"/>
        <w:rPr/>
      </w:pPr>
      <w:r>
        <w:rPr/>
        <w:t>其三，童话语言独具特色。童话比写一般记叙文在发展学生的语言方面具有优势。“童话”，实际上是“儿童之话”，展现“童心”，抒发“童情”，充满童趣“的话。是天真无邪，纯真烂漫之话，因此，学生易于掌握，儿童写童话时，只需用自己的笔写自己的口。这样，儿童能较快地把口头语言转化为书面语言。此外，写童话，即要记叙，又要描写。学生编童话时，能大量地运用描写语言，从而为学生提供了运用词语和各种句子的机会。总之，”童话引路“为早期发展儿童语言闯出一条新路。</w:t>
      </w:r>
    </w:p>
    <w:p>
      <w:pPr>
        <w:pStyle w:val="Normal"/>
        <w:spacing w:lineRule="exact" w:line="400"/>
        <w:ind w:firstLine="420"/>
        <w:rPr/>
      </w:pPr>
      <w:r>
        <w:rPr/>
        <w:t>上述三点都可以说明“童话引路”教学非常有利于拓宽学生思维，培养学生口语表达能力。下面，我就如何实施“童话引路”教学，谈谈我的一点建议：</w:t>
      </w:r>
    </w:p>
    <w:p>
      <w:pPr>
        <w:pStyle w:val="Normal"/>
        <w:spacing w:lineRule="exact" w:line="400"/>
        <w:ind w:firstLine="420"/>
        <w:rPr/>
      </w:pPr>
      <w:r>
        <w:rPr/>
        <w:t xml:space="preserve">1. </w:t>
      </w:r>
      <w:r>
        <w:rPr/>
        <w:t>童话引路，充分发挥学生固有的现象潜力和优势，拓宽学生思维。</w:t>
      </w:r>
      <w:r>
        <w:rPr>
          <w:rFonts w:cs="Calibri" w:eastAsia="Calibri"/>
        </w:rPr>
        <w:t xml:space="preserve"> </w:t>
      </w:r>
    </w:p>
    <w:p>
      <w:pPr>
        <w:pStyle w:val="Normal"/>
        <w:spacing w:lineRule="exact" w:line="400"/>
        <w:ind w:firstLine="420"/>
        <w:rPr/>
      </w:pPr>
      <w:r>
        <w:rPr/>
        <w:t>（</w:t>
      </w:r>
      <w:r>
        <w:rPr/>
        <w:t>1</w:t>
      </w:r>
      <w:r>
        <w:rPr/>
        <w:t>）、提供故事的开头，学生续编。面对一幅图，一种事物或一个现象，教师给学生起个头，为他们理出一条想象的思路，就自然地把学生引导到想象的世界中去了。例如，我在一次班会课活动中给学生们说了这样一个故事的开头：从前，有一个小山村，小山村里的人很穷，有一年冬天，飞来一只天鹅，把衔来的几粒种子撒在了小山坡上，第二年……，学生们对这个故事都很感兴趣，有的说，第二年种子发芽了，结出奇异的果子，村子里的人因此富起来了。有的说，第二年种子发芽了，分给勤劳人的树苗长大结果了，分给懒汉的树苗枯死了，此外还有多种说法。通过这次活动，学生的思维积极地调动起来了。</w:t>
      </w:r>
    </w:p>
    <w:p>
      <w:pPr>
        <w:pStyle w:val="Normal"/>
        <w:spacing w:lineRule="exact" w:line="400"/>
        <w:ind w:firstLine="420"/>
        <w:rPr/>
      </w:pPr>
      <w:r>
        <w:rPr/>
        <w:t>（</w:t>
      </w:r>
      <w:r>
        <w:rPr/>
        <w:t>2</w:t>
      </w:r>
      <w:r>
        <w:rPr/>
        <w:t>）</w:t>
      </w:r>
      <w:r>
        <w:rPr>
          <w:rFonts w:cs="Calibri" w:eastAsia="Calibri"/>
        </w:rPr>
        <w:t xml:space="preserve"> </w:t>
      </w:r>
      <w:r>
        <w:rPr/>
        <w:t>把结果先告诉学生，引导学生逆想情节的发生、发展过程。</w:t>
      </w:r>
      <w:r>
        <w:rPr>
          <w:rFonts w:cs="Calibri" w:eastAsia="Calibri"/>
        </w:rPr>
        <w:t xml:space="preserve"> </w:t>
      </w:r>
    </w:p>
    <w:p>
      <w:pPr>
        <w:pStyle w:val="Normal"/>
        <w:spacing w:lineRule="exact" w:line="400"/>
        <w:ind w:firstLine="420"/>
        <w:rPr/>
      </w:pPr>
      <w:r>
        <w:rPr/>
        <w:t>（</w:t>
      </w:r>
      <w:r>
        <w:rPr/>
        <w:t>3</w:t>
      </w:r>
      <w:r>
        <w:rPr/>
        <w:t>）</w:t>
      </w:r>
      <w:r>
        <w:rPr>
          <w:rFonts w:cs="Calibri" w:eastAsia="Calibri"/>
        </w:rPr>
        <w:t xml:space="preserve"> </w:t>
      </w:r>
      <w:r>
        <w:rPr/>
        <w:t>把握童话创作的情境，提出富有发散性的问题，学生则各自根据自己的生活经验展开多种想象。如学校组织春游，来到一条江边，一学生看到江中漂来一只形状新异的瓶子，便惊奇地告诉我，我马上集中了班上同学，说：“这么漂亮的一个瓶子，为什么会把他丢到江中呢？你们认为它有什么故事吗？有一个父母离异的学生是这样说的，我想这个瓶子的主人一定是一个小女孩，他的爸爸和妈妈离婚了，她跟爸爸生活在一起，妈妈乘船去了一个很远的地方，小女孩很想妈妈，所以，她就把最心爱的瓶子装上她的信放到江中，希望妈妈能收到。编得多好啊！小女孩的心思非常细腻，因为她是根据自己的生活经验编的。</w:t>
      </w:r>
      <w:r>
        <w:rPr>
          <w:rFonts w:cs="Calibri" w:eastAsia="Calibri"/>
        </w:rPr>
        <w:t xml:space="preserve"> </w:t>
      </w:r>
    </w:p>
    <w:p>
      <w:pPr>
        <w:pStyle w:val="Normal"/>
        <w:spacing w:lineRule="exact" w:line="400"/>
        <w:ind w:firstLine="420"/>
        <w:rPr/>
      </w:pPr>
      <w:r>
        <w:rPr/>
        <w:t>（</w:t>
      </w:r>
      <w:r>
        <w:rPr/>
        <w:t>4</w:t>
      </w:r>
      <w:r>
        <w:rPr/>
        <w:t>）</w:t>
      </w:r>
      <w:r>
        <w:rPr>
          <w:rFonts w:cs="Calibri" w:eastAsia="Calibri"/>
        </w:rPr>
        <w:t xml:space="preserve"> </w:t>
      </w:r>
      <w:r>
        <w:rPr/>
        <w:t>引导学生让想象的思路符合常理，想象是否合理，学生往往把握不住。如想象的内容是否与生活常理相一致，是否与童话故事中的实际情况相符合，是否体现了某种动物和植物的特点来写。为此，教学中必须从具体的指导入手。首先，想象要注意事物联系。如一册“基础训练</w:t>
      </w:r>
      <w:r>
        <w:rPr/>
        <w:t>6</w:t>
      </w:r>
      <w:r>
        <w:rPr>
          <w:rFonts w:cs="宋体;SimSun" w:ascii="宋体;SimSun" w:hAnsi="宋体;SimSun"/>
        </w:rPr>
        <w:t>”</w:t>
      </w:r>
      <w:r>
        <w:rPr/>
        <w:t>《小白兔运南瓜》，小白兔为什么用滚动的方法运南瓜，这是小白兔从南瓜与车轮的联系中得到启发的。它想，车轮是圆的，能滚动，南瓜也是圆的，也可以滚动。其次，想象要注意合情合理。如果把食草的动物编成了吃肉的，远古时代开来了飞机，这些都是不合情合理的。</w:t>
      </w:r>
      <w:r>
        <w:rPr>
          <w:rFonts w:cs="Calibri" w:eastAsia="Calibri"/>
        </w:rPr>
        <w:t xml:space="preserve"> </w:t>
      </w:r>
    </w:p>
    <w:p>
      <w:pPr>
        <w:pStyle w:val="Normal"/>
        <w:spacing w:lineRule="exact" w:line="400"/>
        <w:ind w:firstLine="420"/>
        <w:rPr/>
      </w:pPr>
      <w:r>
        <w:rPr/>
        <w:t>2</w:t>
      </w:r>
      <w:r>
        <w:rPr/>
        <w:t>童话引路，发展儿童口语表达能力。</w:t>
      </w:r>
      <w:r>
        <w:rPr>
          <w:rFonts w:cs="Calibri" w:eastAsia="Calibri"/>
        </w:rPr>
        <w:t xml:space="preserve"> </w:t>
      </w:r>
    </w:p>
    <w:p>
      <w:pPr>
        <w:pStyle w:val="Normal"/>
        <w:spacing w:lineRule="exact" w:line="400"/>
        <w:ind w:firstLine="420"/>
        <w:rPr/>
      </w:pPr>
      <w:r>
        <w:rPr/>
        <w:t>（</w:t>
      </w:r>
      <w:r>
        <w:rPr/>
        <w:t>1</w:t>
      </w:r>
      <w:r>
        <w:rPr/>
        <w:t>）</w:t>
      </w:r>
      <w:r>
        <w:rPr>
          <w:rFonts w:cs="Calibri" w:eastAsia="Calibri"/>
        </w:rPr>
        <w:t xml:space="preserve"> </w:t>
      </w:r>
      <w:r>
        <w:rPr/>
        <w:t>在教材中，渗透童话引路教学，发展语言。低年级教材都配有插图，这些色彩鲜明的图画是学生理解课文内容，进行说话训练的好材料。每幅图画，我都精心设计提问，有意识的引导学生仔细观察，打开思路，训练说话。如：一册《二三四》这一课，图上插图是一只小熊拿着四个气球走在花园里，我请学生边观察边思考：这天天气怎么样？图上画了些什么？小熊买气球干什么？它心情怎么样？它可能准备上哪儿？先请学生逐一回答，最后要求学生再一次连起来复述图意，这就是一篇生动的童话兼口头作文。</w:t>
      </w:r>
      <w:r>
        <w:rPr>
          <w:rFonts w:cs="Calibri" w:eastAsia="Calibri"/>
        </w:rPr>
        <w:t xml:space="preserve"> </w:t>
      </w:r>
    </w:p>
    <w:p>
      <w:pPr>
        <w:pStyle w:val="Normal"/>
        <w:spacing w:lineRule="exact" w:line="400"/>
        <w:ind w:firstLine="420"/>
        <w:rPr/>
      </w:pPr>
      <w:r>
        <w:rPr/>
        <w:t>（</w:t>
      </w:r>
      <w:r>
        <w:rPr/>
        <w:t>2</w:t>
      </w:r>
      <w:r>
        <w:rPr/>
        <w:t>）联系实际生活编童话。孩子们生活在大千世界中，天上飞的小鸟，地上爬的小虫，身边的每一件事都能引起他们的浓厚兴趣，这不就是训练学生口语表达能力的好素材吗？老师再有意识地把周围的事物联系起来，请学生编出一个童话。</w:t>
      </w:r>
      <w:r>
        <w:rPr>
          <w:rFonts w:cs="Calibri" w:eastAsia="Calibri"/>
        </w:rPr>
        <w:t xml:space="preserve"> </w:t>
      </w:r>
    </w:p>
    <w:p>
      <w:pPr>
        <w:pStyle w:val="Normal"/>
        <w:spacing w:lineRule="exact" w:line="400"/>
        <w:ind w:firstLine="420"/>
        <w:rPr/>
      </w:pPr>
      <w:r>
        <w:rPr/>
        <w:t>（</w:t>
      </w:r>
      <w:r>
        <w:rPr/>
        <w:t>3</w:t>
      </w:r>
      <w:r>
        <w:rPr/>
        <w:t>）</w:t>
      </w:r>
      <w:r>
        <w:rPr>
          <w:rFonts w:cs="Calibri" w:eastAsia="Calibri"/>
        </w:rPr>
        <w:t xml:space="preserve"> </w:t>
      </w:r>
      <w:r>
        <w:rPr/>
        <w:t>利用班会活动课进行讲故事、编故事比赛。在活动中，应鼓励每个学生都参加，给每个学生锻炼口语表达能力的机会。教师要时时激励学生讲故事要大胆，表达要清楚，声音要响亮。在学生编故事的过程中，如出现错误，不要中间打断，以免断了学生的思路，等到讲完以后，再请学生一起评论。</w:t>
      </w:r>
      <w:r>
        <w:rPr>
          <w:rFonts w:cs="Calibri" w:eastAsia="Calibri"/>
        </w:rPr>
        <w:t xml:space="preserve"> </w:t>
      </w:r>
    </w:p>
    <w:p>
      <w:pPr>
        <w:pStyle w:val="Normal"/>
        <w:spacing w:lineRule="exact" w:line="400"/>
        <w:ind w:firstLine="420"/>
        <w:rPr/>
      </w:pPr>
      <w:r>
        <w:rPr/>
        <w:t>实践证明，在小学低年级中，以拓宽学生思维，发展语言为目的，采用“童话引路”教学的方式，不失为小学作文起步的好方法，这也值得每位低段语文教师去重视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19:00Z</dcterms:created>
  <dc:creator>Administrator</dc:creator>
  <dc:description/>
  <cp:keywords/>
  <dc:language>en-US</dc:language>
  <cp:lastModifiedBy>Administrator</cp:lastModifiedBy>
  <dcterms:modified xsi:type="dcterms:W3CDTF">2017-11-07T07:39:00Z</dcterms:modified>
  <cp:revision>212</cp:revision>
  <dc:subject/>
  <dc:title/>
</cp:coreProperties>
</file>