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读《读书是教师最好的修行》有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礼河实验学校   许亚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读书是教师最好的修行》，当我看到这个书名，我便想到了一句话：“要么读书，要么旅行，身体和心灵总有一个要在路上”。在旅途中，我们能够与世间各种美景相遇；在读书时，我们也能够与最美的风景邂逅。读书，是让灵魂旅行，让心灵沉淀的最好方式。</w:t>
      </w:r>
      <w:r>
        <w:rPr>
          <w:rFonts w:ascii="宋体;SimSun" w:hAnsi="宋体;SimSun" w:cs="宋体;SimSun"/>
          <w:sz w:val="28"/>
          <w:szCs w:val="28"/>
        </w:rPr>
        <w:t>一直以为自己是个爱读书的人，但读了常生龙先生的《读书是教师最好的修行》一书时，方知我仅仅是个爱看书的人，却不是个会阅读的人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没有精神契合的阅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谓读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先生在自序中有这样一段话：“我们在工作和生活中，会遇到各种各样的困惑和难题，其中绝大多数的问题都有解决的办法和途径，并且已经被别人进行了总结，发表在各类著作、报刊或新媒体中。如果我们是一位读者，就可以在其中找到路径或答案，在前人的力挺下站得更高、行得更远。”这种读书境界是读者与书籍的一种精神契合，反观自己的读书方式不禁汗颜。从教二十年，几乎每年都会读几本有关教育的书籍，但此时的阅读不是为了提升专业素养，而仅仅是要完成专业论文；每学期的公开课之前，也会读几本专业书籍，此时的阅读不是为了探究，而仅仅是为了模仿；每当教育教学中遇到疑难问题时，必会翻找相关书籍，但此时的四处搜寻只是为我所用，却不是沁人心扉；闲暇之余，也会捧一本书，但此时的闲读只是因为娱乐自己，而不是灵魂的洗礼。反思这种功利式或漫无目标的阅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收获的只是浮在表面的“信息”，得不到沉在下面的“文化”，这种缺少精神契合的阅读很难积淀人的修养、思想与观念，又怎能称得上是读书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不动笔墨的阅读，不谓收获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常先生在后记中记叙了出访韩国，熬夜赶写文章的事情，他十年阅读了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多本书，为每一本书都写了读后感，这些读书随想累积起来已超过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万字。《读书是教师最好的修行》一书就收录了作者对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本书阅读后阐发的感受。常先生的这种阅读过程让我明白了读书不是追随，要有自己的参与；读书不是接受，要有自己的创建；读书不是仰视，要有自己的发现；读书不是揣测，要有自己的判断；读书不是遵从，要有自己的批判。把自己的创建、发现、判断、批判付诸于笔端，不仅仅是完成了与文字的完美邂逅，更是将这些文字完美地转化成了生产力。这让人不禁感叹：不动笔墨的阅读，不谓收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没有坚持的阅读，不谓成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读书是教师最好的修行》一书的封面有一句特有诗意的文字：“坚持不懈地阅读，就是与最美景致一次次的邂逅。”其打动我的，是坚持不懈的精神，是邂逅的美妙，是阅读的神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进目录，我感受到的是教育需要坚守：坚守大爱情怀、坚守教育信念、坚守育人目标、坚守发展原则、坚守淡利境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进文章，其中《名师成长之路》一文吸引了我。在字里行间，我感悟到的是阅读需要坚持，坚持阅读成就名师。书中写到：“几乎所有的名师，都在持之以恒地做一件非常普通但又非常重要的事情，那就是读书，大量的、范围广泛的阅读。坚持不懈地阅读，就是教师成长为名师的‘秘诀’，这是公开的秘密。每个人沿着这条道路走下去，都可能成为名师。”其中引用了闫学、王崧舟、于永正、薛瑞萍等教育大家有关读书的感触与见解，虽然只是简短的几句话，却让我们看到了阅读的美丽，阅读的力量，阅读的神奇！成长无捷径，读书很重要。没有持久的阅读，何谈成长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本书就是一个世界，《读书是教师最好的修行》让我与一个美妙的世界相遇，在这个世界里，</w:t>
      </w:r>
      <w:r>
        <w:rPr>
          <w:rFonts w:ascii="宋体;SimSun" w:hAnsi="宋体;SimSun" w:cs="宋体;SimSun"/>
          <w:sz w:val="28"/>
          <w:szCs w:val="28"/>
        </w:rPr>
        <w:t>我发现自己有了阅读的方向，也让我在教学中的很多疑惑慢慢解开。就如</w:t>
      </w:r>
      <w:r>
        <w:rPr>
          <w:rFonts w:ascii="宋体;SimSun" w:hAnsi="宋体;SimSun" w:cs="宋体;SimSun"/>
          <w:sz w:val="28"/>
          <w:szCs w:val="28"/>
        </w:rPr>
        <w:t>常先生</w:t>
      </w:r>
      <w:r>
        <w:rPr>
          <w:rFonts w:ascii="宋体;SimSun" w:hAnsi="宋体;SimSun" w:cs="宋体;SimSun"/>
          <w:sz w:val="28"/>
          <w:szCs w:val="28"/>
        </w:rPr>
        <w:t>所说，“在阅读的过程中，他逐渐体会到读书的美妙。每当他在工作和生活中遇到难题的时候，总有一本书在那里等着他，给他启迪。”常</w:t>
      </w:r>
      <w:r>
        <w:rPr>
          <w:rFonts w:ascii="宋体;SimSun" w:hAnsi="宋体;SimSun" w:cs="宋体;SimSun"/>
          <w:sz w:val="28"/>
          <w:szCs w:val="28"/>
        </w:rPr>
        <w:t>先生</w:t>
      </w:r>
      <w:r>
        <w:rPr>
          <w:rFonts w:ascii="宋体;SimSun" w:hAnsi="宋体;SimSun" w:cs="宋体;SimSun"/>
          <w:sz w:val="28"/>
          <w:szCs w:val="28"/>
        </w:rPr>
        <w:t>的这本书</w:t>
      </w:r>
      <w:r>
        <w:rPr>
          <w:rFonts w:ascii="宋体;SimSun" w:hAnsi="宋体;SimSun" w:cs="宋体;SimSun"/>
          <w:sz w:val="28"/>
          <w:szCs w:val="28"/>
        </w:rPr>
        <w:t>带着我由狭浅的河湾走向了奇妙的大海，一步步领略神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4:00Z</dcterms:created>
  <dc:creator>walkinnet</dc:creator>
  <dc:description/>
  <cp:keywords/>
  <dc:language>en-US</dc:language>
  <cp:lastModifiedBy>walkinnet</cp:lastModifiedBy>
  <dcterms:modified xsi:type="dcterms:W3CDTF">2017-12-04T07:41:00Z</dcterms:modified>
  <cp:revision>5</cp:revision>
  <dc:subject/>
  <dc:title/>
</cp:coreProperties>
</file>