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天宁区中小学研究性学习优秀成果获奖公示</w:t>
      </w:r>
    </w:p>
    <w:p>
      <w:pPr>
        <w:pStyle w:val="Normal"/>
        <w:rPr/>
      </w:pPr>
      <w:r>
        <w:rPr/>
        <w:t>中学组获奖</w:t>
      </w:r>
      <w:r>
        <w:rPr/>
        <w:t>7</w:t>
      </w:r>
      <w:r>
        <w:rPr/>
        <w:t>份</w:t>
      </w:r>
    </w:p>
    <w:tbl>
      <w:tblPr>
        <w:tblW w:w="141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323"/>
        <w:gridCol w:w="1080"/>
        <w:gridCol w:w="3420"/>
        <w:gridCol w:w="1800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小组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部成员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郑陆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美好的中学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金蕾、李容、张静静、谭山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苏晓君、张梦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李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溪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衣衣不舍</w:t>
            </w:r>
            <w:r>
              <w:rPr>
                <w:rFonts w:ascii="宋体" w:hAnsi="宋体" w:cs="宋体"/>
                <w:szCs w:val="21"/>
              </w:rPr>
              <w:t xml:space="preserve">—— </w:t>
            </w:r>
            <w:r>
              <w:rPr>
                <w:rFonts w:ascii="宋体" w:hAnsi="宋体" w:cs="宋体"/>
                <w:szCs w:val="21"/>
              </w:rPr>
              <w:t>关于常州市绿色旧衣回收箱使用与管理情况的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萱、刘鑫焕、顾盈佳、查新毅、徐婷、翟梦茜、程杰、周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银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郑陆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对社区居民珍爱食物、培养节俭美德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彭天杲、吴滢、吴冬冬、王锦娇、钱濛晨、柯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缪菁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青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雾霾天气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宁、侯煜、李立雨、赵妍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十四中分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背景下新职业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少辉、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颖、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雨、程永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GB"/>
              </w:rPr>
              <w:t>、张嘉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史雨欣、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烨、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溪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托管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不“脱管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家长放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生舒心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关于常州农村地区学生放学后托管问题的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莉、朱语潇、苗华琴、刘科伶、高彬、钱文宗、李文惠、江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河口高级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规划与发展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以常州市天宁区郑陆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宁、周瑜林、柳晓月、沈妤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栩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明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58:00Z</dcterms:created>
  <dc:creator>User</dc:creator>
  <dc:description/>
  <dc:language>en-US</dc:language>
  <cp:lastModifiedBy>卜萍</cp:lastModifiedBy>
  <dcterms:modified xsi:type="dcterms:W3CDTF">2017-12-04T13:34:09Z</dcterms:modified>
  <cp:revision>1</cp:revision>
  <dc:subject/>
  <dc:title>2017年天宁区中小学研究性学习优秀成果获奖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