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读书是教师最好的修行》读书心得</w:t>
      </w:r>
    </w:p>
    <w:p>
      <w:pPr>
        <w:pStyle w:val="Normal"/>
        <w:jc w:val="center"/>
        <w:rPr/>
      </w:pPr>
      <w:r>
        <w:rPr/>
        <w:t>礼河实验学校</w:t>
      </w:r>
      <w:r>
        <w:rPr>
          <w:rFonts w:eastAsia="Times New Roman"/>
        </w:rPr>
        <w:t xml:space="preserve"> </w:t>
      </w:r>
      <w:r>
        <w:rPr/>
        <w:t>杨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本书中呈现的太多方面我都非常喜欢和认同，比如：第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页于永正老师写的《做一个学生喜欢的老师——我的为师之道》中的诀窍一“自己先变成孩子”；第</w:t>
      </w:r>
      <w:r>
        <w:rPr>
          <w:sz w:val="24"/>
        </w:rPr>
        <w:t>27</w:t>
      </w:r>
      <w:r>
        <w:rPr>
          <w:sz w:val="24"/>
        </w:rPr>
        <w:t>至</w:t>
      </w:r>
      <w:r>
        <w:rPr>
          <w:sz w:val="24"/>
        </w:rPr>
        <w:t>30</w:t>
      </w:r>
      <w:r>
        <w:rPr>
          <w:sz w:val="24"/>
        </w:rPr>
        <w:t>页道格</w:t>
      </w:r>
      <w:r>
        <w:rPr>
          <w:sz w:val="24"/>
        </w:rPr>
        <w:t>·</w:t>
      </w:r>
      <w:r>
        <w:rPr>
          <w:sz w:val="24"/>
        </w:rPr>
        <w:t>莱莫夫著的《教无不胜：卓越教师的</w:t>
      </w:r>
      <w:r>
        <w:rPr>
          <w:sz w:val="24"/>
        </w:rPr>
        <w:t>49</w:t>
      </w:r>
      <w:r>
        <w:rPr>
          <w:sz w:val="24"/>
        </w:rPr>
        <w:t>个秘诀》中的“设定高的学习期望”和“有效组织课堂教学”；第</w:t>
      </w:r>
      <w:r>
        <w:rPr>
          <w:sz w:val="24"/>
        </w:rPr>
        <w:t>31</w:t>
      </w:r>
      <w:r>
        <w:rPr>
          <w:sz w:val="24"/>
        </w:rPr>
        <w:t>至</w:t>
      </w:r>
      <w:r>
        <w:rPr>
          <w:sz w:val="24"/>
        </w:rPr>
        <w:t>34</w:t>
      </w:r>
      <w:r>
        <w:rPr>
          <w:sz w:val="24"/>
        </w:rPr>
        <w:t>页海姆</w:t>
      </w:r>
      <w:r>
        <w:rPr>
          <w:sz w:val="24"/>
        </w:rPr>
        <w:t>·</w:t>
      </w:r>
      <w:r>
        <w:rPr>
          <w:sz w:val="24"/>
        </w:rPr>
        <w:t>吉诺特著的《老师怎样和学生说话》中的“防止暴力”、“善用鼓励”、“学会倾听”、“拒绝伪善”；第</w:t>
      </w:r>
      <w:r>
        <w:rPr>
          <w:sz w:val="24"/>
        </w:rPr>
        <w:t>67</w:t>
      </w:r>
      <w:r>
        <w:rPr>
          <w:sz w:val="24"/>
        </w:rPr>
        <w:t>至</w:t>
      </w:r>
      <w:r>
        <w:rPr>
          <w:sz w:val="24"/>
        </w:rPr>
        <w:t>70</w:t>
      </w:r>
      <w:r>
        <w:rPr>
          <w:sz w:val="24"/>
        </w:rPr>
        <w:t>页张贵勇著的《读书成就名师——</w:t>
      </w:r>
      <w:r>
        <w:rPr>
          <w:sz w:val="24"/>
        </w:rPr>
        <w:t>12</w:t>
      </w:r>
      <w:r>
        <w:rPr>
          <w:sz w:val="24"/>
        </w:rPr>
        <w:t>位杰出教师的故事》中的“成长无捷径，读书很重要”、“阅读有方法，成效见课堂”、第</w:t>
      </w:r>
      <w:r>
        <w:rPr>
          <w:sz w:val="24"/>
        </w:rPr>
        <w:t>79</w:t>
      </w:r>
      <w:r>
        <w:rPr>
          <w:sz w:val="24"/>
        </w:rPr>
        <w:t>至</w:t>
      </w:r>
      <w:r>
        <w:rPr>
          <w:sz w:val="24"/>
        </w:rPr>
        <w:t>82</w:t>
      </w:r>
      <w:r>
        <w:rPr>
          <w:sz w:val="24"/>
        </w:rPr>
        <w:t>页蔡兴蓉著的《下辈子还教书》中的“语文教师的使命”；第</w:t>
      </w:r>
      <w:r>
        <w:rPr>
          <w:sz w:val="24"/>
        </w:rPr>
        <w:t>105</w:t>
      </w:r>
      <w:r>
        <w:rPr>
          <w:sz w:val="24"/>
        </w:rPr>
        <w:t>至</w:t>
      </w:r>
      <w:r>
        <w:rPr>
          <w:sz w:val="24"/>
        </w:rPr>
        <w:t>108</w:t>
      </w:r>
      <w:r>
        <w:rPr>
          <w:sz w:val="24"/>
        </w:rPr>
        <w:t>页罗恩</w:t>
      </w:r>
      <w:r>
        <w:rPr>
          <w:sz w:val="24"/>
        </w:rPr>
        <w:t>·</w:t>
      </w:r>
      <w:r>
        <w:rPr>
          <w:sz w:val="24"/>
        </w:rPr>
        <w:t>克拉克著的《罗恩老师的奇迹教育：点燃孩子的学习激情》中的“给予高期待，收获大进步”、“信任添力量，细节显功夫”；第</w:t>
      </w:r>
      <w:r>
        <w:rPr>
          <w:sz w:val="24"/>
        </w:rPr>
        <w:t>138</w:t>
      </w:r>
      <w:r>
        <w:rPr>
          <w:sz w:val="24"/>
        </w:rPr>
        <w:t>至</w:t>
      </w:r>
      <w:r>
        <w:rPr>
          <w:sz w:val="24"/>
        </w:rPr>
        <w:t>141</w:t>
      </w:r>
      <w:r>
        <w:rPr>
          <w:sz w:val="24"/>
        </w:rPr>
        <w:t>页苏霍姆林斯基著的“把了解学生的工作落在实处”、“像医生了解病人那样去了解学生”；第</w:t>
      </w:r>
      <w:r>
        <w:rPr>
          <w:sz w:val="24"/>
        </w:rPr>
        <w:t>142</w:t>
      </w:r>
      <w:r>
        <w:rPr>
          <w:sz w:val="24"/>
        </w:rPr>
        <w:t>至</w:t>
      </w:r>
      <w:r>
        <w:rPr>
          <w:sz w:val="24"/>
        </w:rPr>
        <w:t>145</w:t>
      </w:r>
      <w:r>
        <w:rPr>
          <w:sz w:val="24"/>
        </w:rPr>
        <w:t>页金林祥等著的《陶行知教育名著：教师读本》中的“新教育”、“新学校”、“新学生”、“新教师”等等。</w:t>
      </w:r>
    </w:p>
    <w:p>
      <w:pPr>
        <w:pStyle w:val="Normal"/>
        <w:ind w:firstLine="480"/>
        <w:rPr/>
      </w:pPr>
      <w:r>
        <w:rPr>
          <w:sz w:val="24"/>
        </w:rPr>
        <w:t>我特别有感触的是船长在第</w:t>
      </w:r>
      <w:r>
        <w:rPr>
          <w:sz w:val="24"/>
        </w:rPr>
        <w:t>52</w:t>
      </w:r>
      <w:r>
        <w:rPr>
          <w:sz w:val="24"/>
        </w:rPr>
        <w:t>至</w:t>
      </w:r>
      <w:r>
        <w:rPr>
          <w:sz w:val="24"/>
        </w:rPr>
        <w:t>55</w:t>
      </w:r>
      <w:r>
        <w:rPr>
          <w:sz w:val="24"/>
        </w:rPr>
        <w:t>页苏珊</w:t>
      </w:r>
      <w:r>
        <w:rPr>
          <w:sz w:val="24"/>
        </w:rPr>
        <w:t>·</w:t>
      </w:r>
      <w:r>
        <w:rPr>
          <w:sz w:val="24"/>
        </w:rPr>
        <w:t>佩罗著的《故事知道怎么办：如何让孩子有令人惊喜的改变》一书中的观点：要善于讲故事。我记得在几年前和科组老师备课时，老师们都反映这届五年级学生属虎，调皮得很，学习习惯差，语言不文明，行为习惯也不好，想要针对这些问题开个级会教育学生。我想到了一个关于苏东坡和佛印大师的故事，于是，这次级会，全级五百多学生就听我讲故事，学生们专注的眼神，我至今都无法忘记，他们被故事中苏东坡的暗自得意和被苏小妹点醒后的哑然深深吸引，在他们的心中，苏东坡是唐宋八大家之一，一个大文学家，居然也会有语言不文明的时候。然而，通过才华出众的苏小妹说的“佛印大师心中如佛，说出来的是美言；苏东坡心中有屎，吐出来的是粗话”时，学生们都会联想到自己和身边的同学而自惭形秽；但是当自己发现能和大文学家一样犯错误时，内心不但没有受到打击，反而增添了自信：我是可以像苏东坡一样改正的。正如船长在文中所说，“故事可以滋养想象力”，“故事具有治疗作用”。书中引用的爱因斯坦的话，相信每位老师或家长都认同：“如果想让孩子聪明，就给他讲故事；如果想让他有智慧，就讲更多的故事。为孩子唱歌、念童谣、讲故事是父母和教师能给予孩子的礼物。”因为，每个孩子都喜欢听故事，通过故事，可以让我们走进孩子的心灵；通过故事，可以让孩子健康成长；通过故事，可以带给孩子诸多力量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我还想特别说明的是</w:t>
      </w:r>
      <w:r>
        <w:rPr>
          <w:sz w:val="24"/>
        </w:rPr>
        <w:t>120</w:t>
      </w:r>
      <w:r>
        <w:rPr>
          <w:sz w:val="24"/>
        </w:rPr>
        <w:t>至</w:t>
      </w:r>
      <w:r>
        <w:rPr>
          <w:sz w:val="24"/>
        </w:rPr>
        <w:t>123</w:t>
      </w:r>
      <w:r>
        <w:rPr>
          <w:sz w:val="24"/>
        </w:rPr>
        <w:t>页高万祥著的《学校里没有讲的教育》中，船长告诉我们“学校教育要关注的三个方面”：一是阅读习惯；二是满腔热忱；三是人文关怀。“培养学生的阅读习惯，是学校教育的首要任务”，而要培养学生的阅读习惯，必须要求老师自身拥有阅读的习惯。一是起到言传身教的作用，二是通过阅读，能“让老师拥有思想”，“获得更多的爱心、良心和责任心”，“收获诗意和创造情怀”。作者还告诉我们，老师要“像写情书那样写日记、随笔”。热忱，也是我一贯推崇的思想。我认为，一个老师，必须热爱自己的事业，将自己满腔的热忱投入到教育当中来，才会不知疲倦、不计较得失、全心全意、发自内心的去爱学生，爱教学。船长在此文中，也强烈地表达他的观点：“热忱是一股强大的力量，热忱是行动的动力”，“一个充满热忱的人，不管他从事什么工作，都会认为自己的工作是一项神圣的事业，并有着浓厚的工作兴趣；不论工作有多么艰辛，历经多少磨难，或者需要多少训练，都会用一种不急不躁的态度去认真执行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8:00Z</dcterms:created>
  <dc:creator>walkinnet</dc:creator>
  <dc:description/>
  <cp:keywords/>
  <dc:language>en-US</dc:language>
  <cp:lastModifiedBy>walkinnet</cp:lastModifiedBy>
  <dcterms:modified xsi:type="dcterms:W3CDTF">2017-12-04T05:52:00Z</dcterms:modified>
  <cp:revision>3</cp:revision>
  <dc:subject/>
  <dc:title>《读书是教师最好的修行》读书心得</dc:title>
</cp:coreProperties>
</file>