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/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湟里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研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课，两节高三复习研究课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评课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高考复习交流与培训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上午听了两节课，湟里中学冀岚老师的课给我留下深刻的印象。她脸带微笑，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教态亲切自然。教学手段多样，既有传统的教具——地理模型，又利用软件及时反馈学生课堂练习的答题状况；注重读图方法的指导，提升学生的地理思维能力和解题能力；问题设计层层递进，精选习题，精讲精练；而且评价方式多元，特别注重学生的自评和互评。整堂课都在循循善诱，课堂气氛热烈又民主，教学效果良好。金坛四中史晶老师的课比较实在，她给学生充足的时间去思考，并能耐心倾听学生的回答，不断启迪学生的思维。知识梳理——典例分析——技巧点拨——迁移运用是这节课的教学流程，讲练结合，符合一轮复习的要求。通过案例分析的方法，师生积极互动，立足课本但又不拘泥于课本，是生长的课堂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下午，由四位老师为我们传递了高考信息，分析了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年高考命题方向，介绍了一些有价值的复习备考方法和策略，为大家指点迷津，受益匪浅。今后在复习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继续加大训练获取和解读信息，调动和运用知识，描述和阐释事物，论证和探讨问题的能力，同时也应加大训练区位、原因、特征、影响、条件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措施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意义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变化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，八大高考地理综合试题常见中心词的训练力度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/>
      </w:pPr>
      <w:r>
        <w:rPr>
          <w:b/>
          <w:szCs w:val="21"/>
        </w:rPr>
        <w:t>1.</w:t>
      </w:r>
      <w:r>
        <w:rPr>
          <w:b/>
          <w:szCs w:val="21"/>
        </w:rPr>
        <w:t>请用五号、宋体、</w:t>
      </w:r>
      <w:r>
        <w:rPr>
          <w:b/>
          <w:szCs w:val="21"/>
        </w:rPr>
        <w:t>1.5</w:t>
      </w:r>
      <w:r>
        <w:rPr>
          <w:b/>
          <w:szCs w:val="21"/>
        </w:rPr>
        <w:t>倍行距，首行缩进</w:t>
      </w:r>
      <w:r>
        <w:rPr>
          <w:b/>
          <w:szCs w:val="21"/>
        </w:rPr>
        <w:t>2</w:t>
      </w:r>
      <w:r>
        <w:rPr>
          <w:b/>
          <w:szCs w:val="21"/>
        </w:rPr>
        <w:t>个字符；</w:t>
      </w:r>
      <w:r>
        <w:rPr>
          <w:b/>
          <w:szCs w:val="21"/>
        </w:rPr>
        <w:t>2.</w:t>
      </w:r>
      <w:r>
        <w:rPr>
          <w:b/>
          <w:szCs w:val="21"/>
        </w:rPr>
        <w:t>备注栏里填写：培训证书；培训活动中获得的荣誉等，比如“优秀学员”，或论文参评获奖之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Special/gongzuocuoshi/" TargetMode="External"/><Relationship Id="rId3" Type="http://schemas.openxmlformats.org/officeDocument/2006/relationships/hyperlink" Target="http://www.unjs.com/Special/jiaxiangdebianh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36:00Z</dcterms:created>
  <dc:creator>USER</dc:creator>
  <dc:description/>
  <cp:keywords/>
  <dc:language>en-US</dc:language>
  <cp:lastModifiedBy>xbany</cp:lastModifiedBy>
  <dcterms:modified xsi:type="dcterms:W3CDTF">2017-12-01T06:28:00Z</dcterms:modified>
  <cp:revision>6</cp:revision>
  <dc:subject/>
  <dc:title>常州市新桥中学培训登记表</dc:title>
</cp:coreProperties>
</file>