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教师最好的修行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生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5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用柔软的眼睛看待孩子，愿意为了孩子而改变，找出任何一种和他深层对话的可能，那么您会发现您身边的孩子，正在开始学会微笑，那潜藏在内心的热情，也即将会大大地发光，大大地发热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整个世界就是一棵故事树，每个人都有故事。编故事、讲故事、听故事的过程，是滋养心灵、获得成长力量的过程。</w:t>
            </w:r>
            <w:r>
              <w:rPr>
                <w:sz w:val="24"/>
              </w:rPr>
              <w:t>.....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世界的文化都在用故事的形式传授道德观和价值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494949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格的背后是思想。我始终认为，作为知识分子的教师应该是一个思想触觉十分灵敏的人；追求真理、崇尚科学、独立思考，应该是每一个教育者鉴定的人生信念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为思想者的教师，在踏踏实实地做好每一件具体教育工作的同事，我们还应该让思考的火炬照亮实践的每一个环节：备课的时候，能不能先抛开教参用自己的心灵直接与作者对话？阅读教学的课堂上，能不能再讲清楚“考试重点”后，也让学生谈谈自己独到的见解？作文教学，能不能再作文的命题和批改等方面除了研究高考作文动态，也多琢磨学生的写作心理？每上完一堂课，能不能通过写教学手记对其得失进行一下反思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常生龙先生《读书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最好的修行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中第三辑后，深有感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常常说每一个学生都是一个独立的个体，他们有他们自己的思想，其实老师也是如此。如果想脱离教书匠这一个名号，关键在于思想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过去看看自己上过的课，教过的书，无非就是在教教参，在教孩子怎么应对考试，永远都是在教一些死的知识。没有投入作文一个人的情感去和文本好好沟通，去了解学生需要什么？这让我想起前不久流行的“生本课堂”，倒也不失为让学生主动探索的一个好方法。只是课堂在除了“拿来”以后，是不是也应该有自己的感悟呢？我们常说一千个读者就有一千个哈姆雷特，其实即使是同样的教案放在老师面前，也会上出不一样的效果的的，究其根本还是思想问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个是写札记问题。其实自己也觉得应该养成写札记的好习惯，便于自己改进教学方法和手段，提到孩子们学习的热情。只是每每想提笔时，却又不知写些什么。想来可能还是要么自己备课的时候就没有认真背，或者上课的时候仅仅是教参的传递者……其实还是思想问题。以前总认为同样的都是古文，学生的问题也无非就是那么几个，从来没有想过即使是一样的古文，也有很多反思的地方。以后上课总是要带着自己的思想去上了，要不然就成了李老师笔下的“教了十年的新老师”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黄文娟</cp:lastModifiedBy>
  <dcterms:modified xsi:type="dcterms:W3CDTF">2017-12-04T08:20:00Z</dcterms:modified>
  <cp:revision>6</cp:revision>
  <dc:subject/>
  <dc:title>礼河实验学校教师读书笔记</dc:title>
</cp:coreProperties>
</file>