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1.30-2017.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高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高三物理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北郊季正华老师课《楞次定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省溧中杨福送老师课《法拉第电磁感应定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尹庆丰讲座《提高物理解题指导能力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鹤讲座《高三物理复习策略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郎国方讲座《周密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落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对高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陆海明讲座《珍惜宝贵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施精准教学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南京专家讲座《重复是学习之母》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今后的教学工作中给我的启示是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求变：教师的教学理念要变，改进教师的教学方式及学生的学习方式。将教学重心从过分强调知识的传授和积累向培养学生的学习兴趣、学习方式、学习愿望和学习能力的培养方向转化，使学生成为主动获得知识的主体，形成尊重事实、探索真理的科学态度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求源：重视概念的形成和规律的建立过程。教师对高考片面的理解，使得高中物理教学只注重习题教学而忽视了对物理概念、规律形成过程的教学。造成进入学生大脑的知识是僵硬的，学得越多死知识越多，长期如此，不仅师生消耗大量的时间和精力，还造成学习潜力得不到挖掘，越学越吃力，打击学生学习的积极性。越是原始的知识，迁移能力就越强，因此，对知识本身的理解和知识意义的建构，在知识获得的初期十分重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求真：突出学科特点，重视能力培养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物理试题中知识的应用，除要求知识本身的理解和知识意义的建构外，还在能力上提出了较高的要求，如观察能力、审题能力、理解分析能力、实验能力、归纳和表达能力以及应用数学知识处理物理问题的能力等，只有真正做到既能理解又能应用的程度，才能达到知识与技能、过程与方法的教学目标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求高：教师站位要高。教师站位高不仅是知识层次，教学能力，也包含对《课程标准》的理解程度、有明确的教学目标等，在教学中做到游刃有余，举重若轻。引导学生加强知识的横向联系，从不同角度解读所谓的旧知识，达到灵活运用的程度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求低：重视基础知识和基本技能教学。关注基础教育的基础性、普及性，面向全体学生，使大多数学生的都有所收获。教师要区分讲授新课还是高三总复习，不能时时刻刻瞄准高考。其实即使是高考试题也有约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左右的容易题和中等难度题，基础知识和基本技能教学不应弱化。因此，教学中避免那些大题量，高难度，怪方法等做法，要求低不求高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4:00Z</dcterms:created>
  <dc:creator>USER</dc:creator>
  <dc:description/>
  <dc:language>en-US</dc:language>
  <cp:lastModifiedBy>User</cp:lastModifiedBy>
  <dcterms:modified xsi:type="dcterms:W3CDTF">2017-12-04T02:34:00Z</dcterms:modified>
  <cp:revision>2</cp:revision>
  <dc:subject/>
  <dc:title>常州市新桥中学培训登记表</dc:title>
</cp:coreProperties>
</file>