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jc w:val="both"/>
        <w:rPr>
          <w:lang w:val="en-US" w:eastAsia="zh-CN"/>
        </w:rPr>
      </w:pPr>
      <w:r>
        <w:rPr>
          <w:lang w:val="en-US" w:eastAsia="zh-CN"/>
        </w:rPr>
        <w:t>《读书是教师最好的修行》读后感</w:t>
      </w:r>
    </w:p>
    <w:p>
      <w:pPr>
        <w:pStyle w:val="Normal"/>
        <w:ind w:firstLine="2100"/>
        <w:jc w:val="both"/>
        <w:rPr>
          <w:lang w:val="en-US" w:eastAsia="zh-CN"/>
        </w:rPr>
      </w:pPr>
      <w:r>
        <w:rPr>
          <w:lang w:val="en-US" w:eastAsia="zh-CN"/>
        </w:rPr>
        <w:t>武进区礼河实验学校</w:t>
      </w:r>
      <w:r>
        <w:rPr>
          <w:rFonts w:cs="Calibri" w:eastAsia="Calibri"/>
          <w:lang w:val="en-US" w:eastAsia="zh-CN"/>
        </w:rPr>
        <w:t xml:space="preserve">   </w:t>
      </w:r>
      <w:r>
        <w:rPr>
          <w:lang w:val="en-US" w:eastAsia="zh-CN"/>
        </w:rPr>
        <w:t>陆杨</w:t>
      </w:r>
    </w:p>
    <w:p>
      <w:pPr>
        <w:pStyle w:val="Normal"/>
        <w:ind w:firstLine="210"/>
        <w:rPr/>
      </w:pPr>
      <w:r>
        <w:rPr>
          <w:lang w:val="en-US" w:eastAsia="zh-CN"/>
        </w:rPr>
        <w:t>本学期</w:t>
      </w:r>
      <w:r>
        <w:rPr/>
        <w:t>，拜读了《</w:t>
      </w:r>
      <w:r>
        <w:rPr>
          <w:lang w:val="en-US" w:eastAsia="zh-CN"/>
        </w:rPr>
        <w:t>读书是教师最好的修行</w:t>
      </w:r>
      <w:r>
        <w:rPr/>
        <w:t>》，受益匪浅，感触颇深。</w:t>
      </w:r>
    </w:p>
    <w:p>
      <w:pPr>
        <w:pStyle w:val="Normal"/>
        <w:rPr/>
      </w:pPr>
      <w:r>
        <w:rPr/>
        <w:t>    </w:t>
      </w:r>
      <w:r>
        <w:rPr/>
        <w:t>教育的宗旨是让每一个人与生俱来的潜能得到最大限度的激发。一个孩子从</w:t>
      </w:r>
      <w:r>
        <w:rPr/>
        <w:t>6</w:t>
      </w:r>
      <w:r>
        <w:rPr/>
        <w:t>岁进校园，到</w:t>
      </w:r>
      <w:r>
        <w:rPr/>
        <w:t>12</w:t>
      </w:r>
      <w:r>
        <w:rPr/>
        <w:t>岁离开小学，他在学校能获得什么培养什么，知识和思维，习惯和能力，而这一切是通过什么样的路子呢？课堂学习、生活实践、死记硬背、试题累加、社团浸染，教师在其中扮演的是讲授和练习的角色。很多教师知道学习是有规律的，成长有特点，个体是有差异的，知道学习的有效规律，且在教育实践中运用这些知识解决我们所面对的个体问题呢？所以我们要学习有关儿童成长的心理生理知识。</w:t>
      </w:r>
    </w:p>
    <w:p>
      <w:pPr>
        <w:pStyle w:val="Normal"/>
        <w:rPr/>
      </w:pPr>
      <w:r>
        <w:rPr/>
        <w:t>    </w:t>
      </w:r>
      <w:r>
        <w:rPr/>
        <w:t>一直以来，我们喜欢站在教的角度设计课堂，按照教学进度确定学习任务。其实，我们应该首先理清学生的学习过程，让“教”先退避在一边，把“教”先剥离出来，设身处地弄清学生在这一过程中的起承转合，何处山重水复，何时柳暗花明，不愤不启，不悱不发。</w:t>
      </w:r>
    </w:p>
    <w:p>
      <w:pPr>
        <w:pStyle w:val="Normal"/>
        <w:rPr/>
      </w:pPr>
      <w:r>
        <w:rPr/>
        <w:t>    </w:t>
      </w:r>
      <w:r>
        <w:rPr/>
        <w:t>教师应该是鼓舞着，让学生始终有不竭的学习动力；教师应该是欣赏着，让学生在欣赏的目光下，变得自信阳光；教师应该把学生捧在手心，让学生像是躺在妈妈的怀里；教师应该帮助学生攀上属于自己的峰顶，让学生一次又一次体验成功。</w:t>
      </w:r>
    </w:p>
    <w:p>
      <w:pPr>
        <w:pStyle w:val="Normal"/>
        <w:rPr/>
      </w:pPr>
      <w:r>
        <w:rPr/>
        <w:t>    </w:t>
      </w:r>
      <w:r>
        <w:rPr/>
        <w:t>当然，应该亲近的远不止被冷落的教材，成功的教学应该更加开放。打开教师的窗子，扯一块西山的苍翠；推开学校的大门，与学生一同跨入时代的高铁；链接信息高速，世界就在校园。课堂小天地，天地大舞台，只有我们给孩子们营造一个更加广大、多元的学习舞台时，他们的未来才值得期待。</w:t>
      </w:r>
    </w:p>
    <w:p>
      <w:pPr>
        <w:pStyle w:val="Normal"/>
        <w:rPr/>
      </w:pPr>
      <w:r>
        <w:rPr/>
        <w:t>真正有效的课堂教学管理应该是在课堂教学开始之前。如果我们能够把更多听课的时间用到老师们关于课堂设计的讨论之中，也许发生在课堂里的教学会有着老师们更多的智慧。</w:t>
      </w:r>
    </w:p>
    <w:p>
      <w:pPr>
        <w:pStyle w:val="Normal"/>
        <w:rPr/>
      </w:pPr>
      <w:r>
        <w:rPr/>
        <w:t>     </w:t>
      </w:r>
      <w:r>
        <w:rPr/>
        <w:t>一个老师爱生活，善于发现生活中细小的美和生动的情节，那他或她的学生也学会了在传递中去爱生活。</w:t>
      </w:r>
    </w:p>
    <w:p>
      <w:pPr>
        <w:pStyle w:val="Normal"/>
        <w:rPr/>
      </w:pPr>
      <w:r>
        <w:rPr/>
        <w:t>     </w:t>
      </w:r>
      <w:r>
        <w:rPr/>
        <w:t>一个老师爱教育，那他便会带着对职业的崇敬和神圣来对待职业中的每一个孩子，孩子既是我们工作的对象，更是和我们同走幸福职业路的伙伴，一个问题学生的存在就意味着我们有提升功力的机会了，教师应该是领着薪水做慈善事业的人。</w:t>
      </w:r>
    </w:p>
    <w:p>
      <w:pPr>
        <w:pStyle w:val="Normal"/>
        <w:rPr/>
      </w:pPr>
      <w:r>
        <w:rPr/>
        <w:t>     </w:t>
      </w:r>
      <w:r>
        <w:rPr/>
        <w:t>一个老师爱学科，在他眼里，他是为学科而存在的学习者，那么他的孩子所感受的就是学科的魅力和神奇。</w:t>
      </w:r>
    </w:p>
    <w:p>
      <w:pPr>
        <w:pStyle w:val="Normal"/>
        <w:rPr/>
      </w:pPr>
      <w:r>
        <w:rPr/>
        <w:t>     </w:t>
      </w:r>
      <w:r>
        <w:rPr/>
        <w:t>一个老师爱学生，他知道，学生是一朵朵来自不同家庭的花苞，早开晚开不开都是个体的存在，他们在这个土壤上，不是来遭受歧视和统一的修剪，他们需要的是适合自己呼吸系统的氧气和水分，承认个体差别，才会有个体教育的眼光。</w:t>
      </w:r>
    </w:p>
    <w:p>
      <w:pPr>
        <w:pStyle w:val="Normal"/>
        <w:rPr/>
      </w:pPr>
      <w:r>
        <w:rPr/>
        <w:t>     </w:t>
      </w:r>
      <w:r>
        <w:rPr>
          <w:rFonts w:cs="宋体" w:ascii="宋体" w:hAnsi="宋体"/>
        </w:rPr>
        <w:t>“</w:t>
      </w:r>
      <w:r>
        <w:rPr/>
        <w:t>我深切地感受到，当我们的孩子每一个都焕发自我潜能，发挥自我价值、成为最好的自我的时候，我们的教育就真的赢了”。这是李希贵校长的管理体会，我想，《面向个体的教育》一书，定会让我们换一种理念、换一个思路，换一个视角来看我们的孩子，放大教育的的智慧和力量，为创建让孩子们向往的理想学校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6:00Z</dcterms:created>
  <dc:creator>陆杨</dc:creator>
  <dc:description/>
  <dc:language>en-US</dc:language>
  <cp:lastModifiedBy>陆杨</cp:lastModifiedBy>
  <dcterms:modified xsi:type="dcterms:W3CDTF">2017-12-04T04: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