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拜读了《读书是教师最好的修行》一书，心里就充满了期待。书的封面是一句特有诗意的文字：“坚持不懈地阅读，就是与最美景致一次次的邂逅。”打动我的，是坚持不懈的精神，是邂逅的美妙，是阅读的神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后记中常先生这样写道：“在阅读的过程中，我逐渐体会到读书的美妙。每当我在遇到难题的时候，总有一本书在那里等着我，给我启迪，让我豁然开朗。”我亦有同感，书确实像开山的斧头，像涉水的轻舟，像茫茫大海上的灯塔。当你安静阅读的时候，总有一些心仪的观点跳出来，令你怦然心动，有一种“蓦然回首那人却在灯火阑珊处”的感觉。在这本书中，透过理性而深刻的文字，你可以想象从读者到作者的那种神圣感责任感意义感。当很多人已经进入梦乡，常先生依然在敲打键盘、用心思考——阅读时的幸福、写作时的畅快，该是一种多么自我的人生体验。读这本书，也会唤醒我们曾经的阅读记忆，苏明进老师别具一格的教育实践；夏山学校尊重个性的教育生活；芬兰教育的秘密……阅读让我们的世界彼此相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一本有品味的成长档案。读一本书容易，读一批书难，读万卷书更难。而在常先生这里已经把读书当成了一种生活方式，读再多的书已经不是难事而是快事了。在阅读的过程中，将所思所感付诸文字，坚持不懈，让自己变成有思考力的阅读者。打开视野，博览教育经典，对教育的理解更为透彻通达，应了那句话：一个人的阅读史就是一个人的精神成长史。阅读犹如一日三餐，天长日久，终会内化在一个人的精神样貌里，终会助力于一个人的心灵成长。阅读这本书，可以感受到作者的厚重，更可以感受到阅读的魅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一次有力量的阅读感召。常先生将一本本书中的精髓提炼、升华，并融入自己的思考与实践，让阅读与工作、与梦想有机结合。他擦亮书中的珍宝，告诉我们读书是就是最好的修行——拥有阅读的能力，才能做最好的自己。我们阅读有时候是困于是事务繁忙，但当你捧着这本书想到常先生也是一方主管事务众多的时候，内心是否也有了想开始阅读的热情；我们阅读有时候是困于看不到成效，但当你捧读这本书想到作者笔耕不辍思想深刻的时候，是不是也准备跃跃欲试；我们阅读有时候是困于不知道该从何读起，但当你读完这本书，或许会有了属于自己的答案……今天，常先生用自己的阅读反思感召了众多有梦想的人，这是一本书的意义，也是一个人的意义所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书贵在持之以恒、读书重在学思结合、读书乐在独立判断。越是在最坏的时代，越需要独立思考、情感健全、特立独行的老师们的坚持。所幸，很多老师淡迫名利，远离世俗，坚持“不跪着教书”，因为，他们深知，教师的素质决定了未来民族的素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是真善美的引领者和践行者，是“真正上帝的代言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真正天国的引路人”，假如有来生，我还做教师。可是，现在的我做到了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1:00Z</dcterms:created>
  <dc:creator>walkinnet</dc:creator>
  <dc:description/>
  <cp:keywords/>
  <dc:language>en-US</dc:language>
  <cp:lastModifiedBy>walkinnet</cp:lastModifiedBy>
  <dcterms:modified xsi:type="dcterms:W3CDTF">2017-12-04T01:22:00Z</dcterms:modified>
  <cp:revision>1</cp:revision>
  <dc:subject/>
  <dc:title>拜读了《读书是教师最好的修行》一书，心里就充满了期待</dc:title>
</cp:coreProperties>
</file>