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7-2018</w:t>
      </w:r>
      <w:r>
        <w:rPr>
          <w:rFonts w:ascii="黑体" w:hAnsi="黑体" w:cs="黑体" w:eastAsia="黑体"/>
          <w:b/>
          <w:sz w:val="36"/>
          <w:szCs w:val="36"/>
        </w:rPr>
        <w:t>学年第一学期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十五</w:t>
      </w:r>
      <w:r>
        <w:rPr>
          <w:rFonts w:ascii="黑体" w:hAnsi="黑体" w:cs="黑体" w:eastAsia="黑体"/>
          <w:b/>
          <w:sz w:val="36"/>
          <w:szCs w:val="36"/>
        </w:rPr>
        <w:t>周行事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2</w:t>
      </w:r>
      <w:r>
        <w:rPr>
          <w:rFonts w:eastAsia="黑体" w:cs="黑体" w:ascii="黑体" w:hAnsi="黑体"/>
          <w:b/>
          <w:sz w:val="36"/>
          <w:szCs w:val="36"/>
        </w:rPr>
        <w:t>.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b/>
          <w:sz w:val="36"/>
          <w:szCs w:val="36"/>
        </w:rPr>
        <w:t>-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2</w:t>
      </w:r>
      <w:r>
        <w:rPr>
          <w:rFonts w:eastAsia="黑体" w:cs="黑体" w:ascii="黑体" w:hAnsi="黑体"/>
          <w:b/>
          <w:sz w:val="36"/>
          <w:szCs w:val="36"/>
        </w:rPr>
        <w:t>.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0</w:t>
      </w:r>
      <w:r>
        <w:rPr>
          <w:rFonts w:ascii="黑体" w:hAnsi="黑体" w:cs="黑体" w:eastAsia="黑体"/>
          <w:b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ge">
                  <wp:posOffset>1602105</wp:posOffset>
                </wp:positionV>
                <wp:extent cx="5778500" cy="715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715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5"/>
                              <w:gridCol w:w="1198"/>
                              <w:gridCol w:w="2042"/>
                              <w:gridCol w:w="1455"/>
                              <w:gridCol w:w="1470"/>
                              <w:gridCol w:w="885"/>
                              <w:gridCol w:w="825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责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课后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升旗仪式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全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教职工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田径场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政教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张亚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公开课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《最后的常春藤叶》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巢小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公开课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基因工程的基本操作程序》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全区开放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章建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公开课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《椭圆的标准方程》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一教师会议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全体高一教师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会议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高一级部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万小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公开课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复习课《公民的政治参与》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全区开放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高绿岸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公开课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《国家财政》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全区开放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上  午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市十三五课题市级中期评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左彩英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飞龙实验中学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左彩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陈兴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公开课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《“图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文字”类书面表达》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行政会议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全体行政人员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会议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30-11:0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宋德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课堂教学指导》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文正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名师工作室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一学生会议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全体高一学生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多媒体报告厅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高一级部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二学测科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中考试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二学生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早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:5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常州市教育局“七校联合教研活动”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短信通知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溧阳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埭头中学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高一家长会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多媒体报告厅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高一级部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谈春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工作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教务处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筹备对外教学开放日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hanging="358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总务处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357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本周完成微机教室监控安装、调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357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敦促施工单位对水管进行冬季维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563.25pt;mso-wrap-distance-left:0pt;mso-wrap-distance-right:0pt;mso-wrap-distance-top:0pt;mso-wrap-distance-bottom:0pt;margin-top:126.15pt;mso-position-vertical-relative:page;margin-left:70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5"/>
                        <w:gridCol w:w="1198"/>
                        <w:gridCol w:w="2042"/>
                        <w:gridCol w:w="1455"/>
                        <w:gridCol w:w="1470"/>
                        <w:gridCol w:w="885"/>
                        <w:gridCol w:w="825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责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报道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课后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升旗仪式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全校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教职工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田径场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政教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张亚超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公开课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《最后的常春藤叶》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高一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巢小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公开课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《基因工程的基本操作程序》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全区开放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高三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章建明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公开课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《椭圆的标准方程》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高二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高一教师会议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全体高一教师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会议室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高一级部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万小芬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公开课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复习课《公民的政治参与》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全区开放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高三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高绿岸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公开课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《国家财政》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全区开放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高一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上  午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市十三五课题市级中期评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左彩英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飞龙实验中学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左彩英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陈兴妹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公开课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《“图表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文字”类书面表达》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高三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行政会议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全体行政人员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会议室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:30-11:0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宋德龙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《课堂教学指导》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文正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名师工作室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高一学生会议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全体高一学生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多媒体报告厅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高一级部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高二学测科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期中考试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高二学生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早上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:5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常州市教育局“七校联合教研活动”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短信通知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溧阳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埭头中学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下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高一家长会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多媒体报告厅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高一级部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谈春燕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工作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教务处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筹备对外教学开放日。</w:t>
                            </w:r>
                          </w:p>
                          <w:p>
                            <w:pPr>
                              <w:pStyle w:val="Normal"/>
                              <w:ind w:left="358" w:hanging="358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总务处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357" w:hanging="357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lang w:val="en-US" w:eastAsia="zh-CN"/>
                              </w:rPr>
                              <w:t>本周完成微机教室监控安装、调试。</w:t>
                            </w:r>
                          </w:p>
                          <w:p>
                            <w:pPr>
                              <w:pStyle w:val="Normal"/>
                              <w:ind w:left="357" w:hanging="357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>
                                <w:lang w:val="en-US" w:eastAsia="zh-CN"/>
                              </w:rPr>
                              <w:t>敦促施工单位对水管进行冬季维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type w:val="nextPage"/>
      <w:pgSz w:w="11906" w:h="16838"/>
      <w:pgMar w:left="960" w:right="1066" w:gutter="0" w:header="0" w:top="1260" w:footer="0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7-12-04T08:15:00Z</cp:lastPrinted>
  <dcterms:modified xsi:type="dcterms:W3CDTF">2017-12-04T00:19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