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但得夕阳无限好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ascii="黑体" w:hAnsi="黑体" w:cs="黑体" w:eastAsia="黑体"/>
          <w:sz w:val="36"/>
          <w:szCs w:val="36"/>
        </w:rPr>
        <w:t>关于关爱空巢老人的建议</w:t>
      </w:r>
    </w:p>
    <w:p>
      <w:pPr>
        <w:pStyle w:val="P0"/>
        <w:spacing w:lineRule="auto" w:line="360"/>
        <w:ind w:firstLine="480"/>
        <w:jc w:val="center"/>
        <w:rPr>
          <w:rFonts w:ascii="隶书;微软雅黑" w:hAnsi="隶书;微软雅黑" w:eastAsia="隶书;微软雅黑" w:cs="宋体"/>
          <w:sz w:val="24"/>
          <w:szCs w:val="24"/>
        </w:rPr>
      </w:pPr>
      <w:r>
        <w:rPr>
          <w:rFonts w:ascii="隶书;微软雅黑" w:hAnsi="隶书;微软雅黑" w:cs="宋体" w:eastAsia="隶书;微软雅黑"/>
          <w:sz w:val="24"/>
          <w:szCs w:val="24"/>
        </w:rPr>
        <w:t>常州市郑陆初级中学   谢嘉怡</w:t>
      </w:r>
      <w:r>
        <w:rPr>
          <w:rFonts w:ascii="隶书;微软雅黑" w:hAnsi="隶书;微软雅黑" w:cs="宋体" w:eastAsia="隶书;微软雅黑"/>
          <w:sz w:val="24"/>
          <w:szCs w:val="24"/>
          <w:lang w:val="en-US" w:eastAsia="zh-CN"/>
        </w:rPr>
        <w:t xml:space="preserve">     辅导老师：缪菁菁   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建议的背景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老吾老以及人之老，幼吾幼以及人之幼”，尊敬老人是我们中华民族的传统美德。然而令人担心的是，随着社会老龄化程度的加深，也因为子女们由于学习、工作、结婚等原因离家远去，独守“空巢”的中老年夫妇越来越多，已经成为一个不容忽视的社会问题。 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班小刘同学的一个故事更是引起了我对空巢老人的关注。某一个星期天，小刘约同学去街上玩，在回家的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路公交车站台上遇到了自己村上的王老汉，她看见王老汉吃力地扛着大米，踉踉跄跄地走，心生恻隐，主动前去帮忙。后来通过与王爷爷的交流，得知原来王爷爷平时一直都是一个人住，虽然有一女儿，但是因为嫁的远很少回家，老人平时独自生活多有不便。听小刘一说这事，班里其他同学也认为，在我们身边确实有很多像王老汉一样的老年人，我们把这样一群人称为“空巢老人”，这些空巢老人生活上困苦，精神上寂寞，很需要我们的关注和关爱。</w:t>
      </w:r>
    </w:p>
    <w:p>
      <w:pPr>
        <w:pStyle w:val="P0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的研究过程与结果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深入地了解这一问题，我在老师的指导下和同学一起进行了问卷调查、采访居民、政府和实地观察老人生活等活动。首先我们针对不同的人群特点设计了不同的问题，而后进行汇总，形成了“市民卷”和“学生卷”两种调查问卷。我们利用双休日和在校空余时间对社区居民和学生进行问卷调查，最后发放了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份问卷，回收了</w:t>
      </w:r>
      <w:r>
        <w:rPr>
          <w:rFonts w:cs="宋体" w:ascii="宋体" w:hAnsi="宋体"/>
          <w:sz w:val="28"/>
          <w:szCs w:val="28"/>
        </w:rPr>
        <w:t>183</w:t>
      </w:r>
      <w:r>
        <w:rPr>
          <w:rFonts w:ascii="宋体" w:hAnsi="宋体" w:cs="宋体"/>
          <w:sz w:val="28"/>
          <w:szCs w:val="28"/>
        </w:rPr>
        <w:t>份。为了便于统计，我们选取其中的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份进行了统计，而且我们还实地采访了其中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名居民。在统计分析中我们了解到：我们的身边确实存在着许多空巢老人，虽然现今这些空巢老人的生活状况都还可以，只有少数人比较差。然而空巢老人面临的最大问题不仅是生活上的困难，更多的其实是精神上的孤寂。在统计中我们还发现大约有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以上的居民认为政府需要采取相关措施来关爱空巢老人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了解到这一情况后，我们及时采访了我们郑陆镇专门负责人口管理的民政办的王科长。王科长告诉我们：郑陆镇现总人口有</w:t>
      </w:r>
      <w:r>
        <w:rPr>
          <w:rFonts w:cs="宋体" w:ascii="宋体" w:hAnsi="宋体"/>
          <w:sz w:val="28"/>
          <w:szCs w:val="28"/>
        </w:rPr>
        <w:t>8500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岁及以上人口有</w:t>
      </w:r>
      <w:r>
        <w:rPr>
          <w:rFonts w:cs="宋体" w:ascii="宋体" w:hAnsi="宋体"/>
          <w:sz w:val="28"/>
          <w:szCs w:val="28"/>
        </w:rPr>
        <w:t>20961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岁及以上老人占总人口</w:t>
      </w:r>
      <w:r>
        <w:rPr>
          <w:rFonts w:cs="宋体" w:ascii="宋体" w:hAnsi="宋体"/>
          <w:sz w:val="28"/>
          <w:szCs w:val="28"/>
        </w:rPr>
        <w:t>24.6%</w:t>
      </w:r>
      <w:r>
        <w:rPr>
          <w:rFonts w:ascii="宋体" w:hAnsi="宋体" w:cs="宋体"/>
          <w:sz w:val="28"/>
          <w:szCs w:val="28"/>
        </w:rPr>
        <w:t>，这已属于严重老龄化，大大超过了国家老龄化标准的</w:t>
      </w:r>
      <w:r>
        <w:rPr>
          <w:rFonts w:cs="宋体" w:ascii="宋体" w:hAnsi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。我们镇主要是由派出所和统计办进行统计人口数量，虽每年上报，但资料并不完整，只有部分村有完整的统计资料。从现有的数据来看，空巢老人已占全镇老人的</w:t>
      </w:r>
      <w:r>
        <w:rPr>
          <w:rFonts w:cs="宋体" w:ascii="宋体" w:hAnsi="宋体"/>
          <w:sz w:val="28"/>
          <w:szCs w:val="28"/>
        </w:rPr>
        <w:t>13.16%</w:t>
      </w:r>
      <w:r>
        <w:rPr>
          <w:rFonts w:ascii="宋体" w:hAnsi="宋体" w:cs="宋体"/>
          <w:sz w:val="28"/>
          <w:szCs w:val="28"/>
        </w:rPr>
        <w:t>，形势的确非常严峻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此之外，为了更好地了解空巢老人的真实的生活情况，我们还专门有人负责实地调查、采访。通过调查我们得知，现在空巢老人存在以下这些困难：首先，老人们的经济现状缺乏保障。现阶段社会养老制度还不完善，对解决人数如此庞大的养老问题起不到太大的作用。其次，日常生活缺乏照料。空巢老人的子女长期不在身边，在老人身体不好的时候不能及时给予照顾，这就意味着老人最好的疾病治疗时期会被耽搁，疾病恶化的可能性也因此而加大。再次，内心孤独。生活中，空巢家庭的老人不仅要面对退休后社会地位下降的精神压力，还要面对子女不在身边缺乏情感交流的困境。所以不少空巢老人存在精神空虚、心理寂寞、情绪低落的现象，有</w:t>
      </w:r>
      <w:r>
        <w:rPr>
          <w:rFonts w:cs="宋体" w:ascii="宋体" w:hAnsi="宋体"/>
          <w:sz w:val="28"/>
          <w:szCs w:val="28"/>
        </w:rPr>
        <w:t>26%</w:t>
      </w:r>
      <w:r>
        <w:rPr>
          <w:rFonts w:ascii="宋体" w:hAnsi="宋体" w:cs="宋体"/>
          <w:sz w:val="28"/>
          <w:szCs w:val="28"/>
        </w:rPr>
        <w:t>的老年人表现出各种忧郁症状等等。所以关注和关爱空巢老人已是一个刻不容缓的问题。</w:t>
      </w:r>
    </w:p>
    <w:p>
      <w:pPr>
        <w:pStyle w:val="P0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的具体内容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我们的调查、采访及空巢老人的现状分析，我提出了以下这些建议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希望政府能加强宣传力度，营造敬老爱老氛围。大力宣传《中华人民共和国老年人权益保障法》等法律，切实维护空巢老人的合法权益，使国家尊老爱老政策深入人心，营造关爱空巢老人的社会氛围，提高后辈关爱空巢老人的主动性和责任性。其次还需加强政府的组织领导，提高养老服务质量。希望各级党政部门，尤其是老龄工作部门，要积极引导社区建立老龄工作领导小组，把关心空巢老人生活作为重要服务内容。同时要进一步鼓励社会各界参与实施规范管理，切实加强社会调查，妥善解决全社会从事养老服务所存在的人力、物力和财力的难点问题。要充分发挥养老服务专业培训，努力为空巢老人服务，维护他们的权益。同时市政府有必要制订相关条例，明确政府、社会、社区和子女应尽的关爱“空巢老人”的义务，并对条例的执行情况进行检查，发现问题及时解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，我觉得在还需在政府和社区的支持下建立一支志愿者服务队伍，帮助空巢老人解难。建立一支由思想进取、尊老敬老、热心服务的人员组成的老年人服务队伍，帮助空巢老人排忧解难，积极引导志愿者对空巢老人、低保困难老人、高龄老人帮扶结对子，并定期上门无偿或低偿服务。在这过程中社区需做好档案和安排工作，社区老龄工作领导小组也要有组织、有重点地组织志愿者每月走访，半年汇集一次情况，并对通过摸底确认的“三无”对象的空巢老人给予优先服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空巢老人生活息息相关的还有社区居委会，希望社区居委会能对老人实行人文关怀，丰富老人的文化生活，进一步提升服务质量，让社区养老服务工作更加贴近百姓，贴近空巢老人，让他们开开心心安度晚年。具体的说：社区可以建立全方位的医疗、家政服务系统，定期上门解决“空巢老人”的生活和健康问题；对生活不能自理的老年人及有特别需要的老年人，社区应指派有经验的人员上门提供特殊的家政服务。有条件的社区，还可在“空巢老人”的住处安装一定数量的监控系统，一旦发现异常情况可及时报警，并立即派人前往处理。还有就是社区居委会应该通过多种渠道，让空巢老人们各展其长，参加各种娱乐活动，丰富他们的生活，使他们感到晚年生活丰富、幸福，有效地促进他们身心健康，使老年人尤其是空巢老人们在一种积极、活跃的精神状态中安度晚年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，我建议空巢老人的子女们能履行赡养义务，保障父母生活安康。孔子曰：“父母在，不远游。游必有方”。其意思是子女有赡养父母的义务，远游也必须有明确方向，还要有照顾父母的具体方案。所以我们可以这样规定：比如对于那些海外游子，可要求他们每年回国看望父母一次，每周与父母通话至少一次；对于住在同一城市或邻近城市的子女，要求他们每月看望父母一次，每周还与父母通话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以上。此外，空巢老人的子女还应与社区人员一起制定照顾父母的方案，委托社区提供相关医疗及家政服务，并承担相应的费用。只有这样，才能使“常回家看看”成为关爱“空巢老人”的实际行动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我希望，在我们的共同努力下，大家更加关爱空巢老人，“最美不过夕阳红”，让我们一起为空巢老人能有一个绚丽幸福的晚年而努力吧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5:00Z</dcterms:created>
  <dc:creator>Windows 用户</dc:creator>
  <dc:description/>
  <dc:language>en-US</dc:language>
  <cp:lastModifiedBy>Administrator</cp:lastModifiedBy>
  <dcterms:modified xsi:type="dcterms:W3CDTF">2017-04-05T05:29:49Z</dcterms:modified>
  <cp:revision>2</cp:revision>
  <dc:subject/>
  <dc:title>但得夕阳无限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