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新宋体" w:hAnsi="新宋体" w:eastAsia="新宋体" w:cs="新宋体"/>
          <w:sz w:val="40"/>
          <w:szCs w:val="40"/>
        </w:rPr>
      </w:pPr>
      <w:r>
        <w:rPr>
          <w:rFonts w:eastAsia="新宋体" w:cs="新宋体" w:ascii="新宋体" w:hAnsi="新宋体"/>
          <w:vertAlign w:val="superscript"/>
        </w:rPr>
        <w:t>‘</w:t>
      </w:r>
      <w:r>
        <w:rPr>
          <w:rFonts w:eastAsia="新宋体" w:cs="新宋体" w:ascii="新宋体" w:hAnsi="新宋体"/>
          <w:sz w:val="40"/>
          <w:szCs w:val="40"/>
        </w:rPr>
        <w:t xml:space="preserve">  </w:t>
      </w:r>
      <w:r>
        <w:rPr>
          <w:rFonts w:ascii="新宋体" w:hAnsi="新宋体" w:cs="新宋体" w:eastAsia="新宋体"/>
          <w:sz w:val="40"/>
          <w:szCs w:val="40"/>
        </w:rPr>
        <w:t>整本书阅读交流”：特点与教学策略</w:t>
      </w:r>
    </w:p>
    <w:p>
      <w:pPr>
        <w:pStyle w:val="Normal"/>
        <w:spacing w:lineRule="exact" w:line="3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0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浙江师范大学杭州幼儿师范学院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8"/>
          <w:szCs w:val="18"/>
        </w:rPr>
        <w:t>郑飞艺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32"/>
        <w:ind w:right="260" w:firstLine="34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整本书阅读教学活动组织的一种基本形态 学生一开始的读法是：逐章地读读、译译、背背、可称之为“读书会”．一般是以班级或小组为单 写写</w:t>
      </w:r>
      <w:r>
        <w:rPr>
          <w:rFonts w:eastAsia="新宋体" w:cs="新宋体" w:ascii="新宋体" w:hAnsi="新宋体"/>
          <w:sz w:val="16"/>
          <w:szCs w:val="16"/>
        </w:rPr>
        <w:t>(</w:t>
      </w:r>
      <w:r>
        <w:rPr>
          <w:rFonts w:ascii="新宋体" w:hAnsi="新宋体" w:cs="新宋体" w:eastAsia="新宋体"/>
          <w:sz w:val="16"/>
          <w:szCs w:val="16"/>
        </w:rPr>
        <w:t>写读书笔记。即写下自己最初的阅读反</w:t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4120"/>
      </w:tblGrid>
      <w:tr>
        <w:trPr>
          <w:trHeight w:val="204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，在选择书籍后。每个成员先独立阅读，再分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应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)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。周老师在批改学生的读书笔记时。发现了</w:t>
            </w:r>
          </w:p>
        </w:tc>
      </w:tr>
      <w:tr>
        <w:trPr>
          <w:trHeight w:val="318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享交流个人对文本的反应．然后确定探究的议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很多意想不到的亮点。觉得有必要深入阅读。于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题，进行深入的探讨交流。阅读交流是读书会的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是提出了供学生讨论交流的话题：你读《论语》</w:t>
            </w:r>
          </w:p>
        </w:tc>
      </w:tr>
      <w:tr>
        <w:trPr>
          <w:trHeight w:val="34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关键活动，其主要内容是分享阅读的反应、讨论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想到了什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?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《论语》的局限性——最不赞同的</w:t>
            </w:r>
          </w:p>
        </w:tc>
      </w:tr>
      <w:tr>
        <w:trPr>
          <w:trHeight w:val="318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探究的议题。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句：跨越两千五百年的对话——与孔子对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本文将探讨整本书阅读交流的特点．以及促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话  通过这些话题的交流，学生对《论语》越</w:t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进阅读交流有效开展的教学策略。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来越感兴趣．在自选内容的读书笔记写作中频频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选择《论语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)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。新的阅读交流话题在读书笔记的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一、整本书阅读交流的特点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基础上又产生了：《论语》离我们的远与近；《论</w:t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阅读交流是学生阅读经验的分享．是每一个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语》中的智慧；半部《论语》能否治天下；《论语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&gt;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人聊天般地表达自己的思想与感情。读书会通过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在我们的语言中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(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《论语》中的成语或名句、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&lt;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论</w:t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个人与文本以及成员之间的联系．帮助参与者扩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语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)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中语言流传原因之我见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)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；《论语》在我们的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展知识与思维的深广度．其阅读观的关键词是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血液中  ①</w:t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“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互动建构”和“分享建构”：意义的建构基于阅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周老师提出的深入研读的话题均来自学生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读者和文本在特定阅读经验及背景中的相互作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的阅读成果与需要。由此我们至少可知：第一。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用：不同组别的阅读讨论能使阅读者在多样的背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交流讨论的话题可以从学生的阅读反应中获得：</w:t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景中建构文本的意义．阅读者群体的社会性互动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第二。交流话题随着阅读的深入可以不断生成。</w:t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有助于学生获得对文本的理解与欣赏。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阅读不是一个纯粹归纳的过程．读者具有预期的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(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一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)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交流的话题源自学生需要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图式。阅读中预期图式被不断修改着。向着作品</w:t>
            </w:r>
          </w:p>
        </w:tc>
      </w:tr>
      <w:tr>
        <w:trPr>
          <w:trHeight w:val="32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阅读交流一般是围绕特定话题展开的．话题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呈现的结构发展。作为阅读学习者，学生阅读的</w:t>
            </w:r>
          </w:p>
        </w:tc>
      </w:tr>
      <w:tr>
        <w:trPr>
          <w:trHeight w:val="338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从何而来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教师预设．还是学生的需要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本文倡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过程是一个不断产生新的期待与需要的过程．由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导基于学生阅读需要的话题。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这些期待与需要可以生成新的研讨话题。</w:t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话题，是阅读研讨的内容．也是一个阅读理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如果为了培养“理想的读者”。教师认为需要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解的角度，讨论的话题最好由学生决定。那么如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182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对学生均衡地进行各方面的训练，有些话题也可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何了解学生的阅读需要以便生成话题呢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深圳南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以是预设给定的。在进行具体的阅读组织时，作</w:t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山实验学校周美英老师关于《论语》阅读交流的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品特性、阅读目的、学生特点、学习资源、学习环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教学组织经验值得借鉴。周老师组织学生阅读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境等都是影响话题设定的因素。如，若在文学阅</w:t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《论语》的初衷是：了解《论语》中到底讲了什么。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读时采用适用于经典学习的。模仿结构”。阅读</w:t>
            </w:r>
          </w:p>
        </w:tc>
      </w:tr>
    </w:tbl>
    <w:p>
      <w:pPr>
        <w:sectPr>
          <w:type w:val="nextPage"/>
          <w:pgSz w:w="10040" w:h="14660"/>
          <w:pgMar w:left="920" w:right="640" w:gutter="0" w:header="0" w:top="838" w:footer="0" w:bottom="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9"/>
          <w:szCs w:val="19"/>
        </w:rPr>
      </w:pPr>
      <w:r>
        <w:rPr>
          <w:rFonts w:ascii="新宋体" w:hAnsi="新宋体" w:cs="新宋体" w:eastAsia="新宋体"/>
          <w:sz w:val="19"/>
          <w:szCs w:val="19"/>
        </w:rPr>
        <w:t>万方数据</w:t>
      </w:r>
    </w:p>
    <w:p>
      <w:pPr>
        <w:sectPr>
          <w:type w:val="nextPage"/>
          <w:pgSz w:w="10040" w:h="14660"/>
          <w:pgMar w:left="1000" w:right="8240" w:gutter="0" w:header="0" w:top="838" w:footer="0" w:bottom="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40" w:hanging="0"/>
        <w:rPr/>
      </w:pPr>
      <w:r>
        <w:rPr/>
        <w:drawing>
          <wp:inline distT="0" distB="0" distL="0" distR="0">
            <wp:extent cx="6381115" cy="931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6"/>
          <w:szCs w:val="16"/>
        </w:rPr>
        <w:t>目的在于“吸收”、“模仿”文学遗产，那么预设的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氛．教师可以直接作答，否则教师可以这样回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20" w:hanging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话题很可能就是历史上和文化上已经建立的有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答：现在我想先听听你们的想法，我等会儿再说</w:t>
      </w:r>
    </w:p>
    <w:p>
      <w:pPr>
        <w:pStyle w:val="Normal"/>
        <w:spacing w:lineRule="exact" w:line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20" w:hanging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关这一作品的优秀标准。</w:t>
      </w:r>
      <w:r>
        <w:rPr>
          <w:rFonts w:eastAsia="新宋体" w:cs="新宋体" w:ascii="新宋体" w:hAnsi="新宋体"/>
          <w:sz w:val="16"/>
          <w:szCs w:val="16"/>
        </w:rPr>
        <w:t>o</w:t>
      </w:r>
      <w:r>
        <w:rPr>
          <w:rFonts w:ascii="新宋体" w:hAnsi="新宋体" w:cs="新宋体" w:eastAsia="新宋体"/>
          <w:sz w:val="16"/>
          <w:szCs w:val="16"/>
        </w:rPr>
        <w:t>本文想表达的是，这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吧。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20" w:hanging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些预设的话题既然是为了使学生成为。理想的读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作为分享讨论的推动者，教师要保证人人参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20" w:hanging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者”．那么设定的内容要有利于学生的自我建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与阅读交流的权利。一本书的阅读交流可能半天</w:t>
      </w:r>
    </w:p>
    <w:p>
      <w:pPr>
        <w:pStyle w:val="Normal"/>
        <w:spacing w:lineRule="exact" w:line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20" w:hanging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构．预设的话题应该基于意义与知识建构的可能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完成．也可能持续一段时间，要给予每个学生发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20" w:hanging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与需要。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言的机会和时间．当然这不是说每一次都要让每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380" w:hanging="0"/>
        <w:rPr>
          <w:rFonts w:ascii="新宋体" w:hAnsi="新宋体" w:eastAsia="新宋体" w:cs="新宋体"/>
          <w:sz w:val="16"/>
          <w:szCs w:val="16"/>
        </w:rPr>
      </w:pPr>
      <w:r>
        <w:rPr>
          <w:rFonts w:eastAsia="新宋体" w:cs="新宋体" w:ascii="新宋体" w:hAnsi="新宋体"/>
          <w:sz w:val="16"/>
          <w:szCs w:val="16"/>
        </w:rPr>
        <w:t>(</w:t>
      </w:r>
      <w:r>
        <w:rPr>
          <w:rFonts w:ascii="新宋体" w:hAnsi="新宋体" w:cs="新宋体" w:eastAsia="新宋体"/>
          <w:sz w:val="16"/>
          <w:szCs w:val="16"/>
        </w:rPr>
        <w:t>二</w:t>
      </w:r>
      <w:r>
        <w:rPr>
          <w:rFonts w:eastAsia="新宋体" w:cs="新宋体" w:ascii="新宋体" w:hAnsi="新宋体"/>
          <w:sz w:val="16"/>
          <w:szCs w:val="16"/>
        </w:rPr>
        <w:t>)</w:t>
      </w:r>
      <w:r>
        <w:rPr>
          <w:rFonts w:ascii="新宋体" w:hAnsi="新宋体" w:cs="新宋体" w:eastAsia="新宋体"/>
          <w:sz w:val="16"/>
          <w:szCs w:val="16"/>
        </w:rPr>
        <w:t>教师是分享讨论的推动者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一个学生发言。而是说，每一个学生就每一本书</w:t>
      </w:r>
    </w:p>
    <w:p>
      <w:pPr>
        <w:pStyle w:val="Normal"/>
        <w:spacing w:lineRule="exact" w:line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380" w:hanging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阅读交流应该是相互激发、相互学习．而不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的阅读交流都应该有发言的机会和时间。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仅仅是交换彼此主观的意见。学生是表达的主</w:t>
      </w:r>
    </w:p>
    <w:p>
      <w:pPr>
        <w:pStyle w:val="Normal"/>
        <w:spacing w:lineRule="exact" w:line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20" w:hanging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角。他们要做的主要是三件事：第一。表达个人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二、促进阅读交流的教学策略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的想法；第二。倾听、回应别人的想法：第三，整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教师不主导讨论．并不意味着教师无所作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理、分析彼此的想法．并探索这些想法之间的关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为。整本书阅读交流的教学目标之一是让学生</w:t>
      </w:r>
    </w:p>
    <w:p>
      <w:pPr>
        <w:pStyle w:val="Normal"/>
        <w:spacing w:lineRule="exact" w:line="13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6"/>
          <w:szCs w:val="16"/>
        </w:rPr>
        <w:t>系。阅读交流的水平是有层级的，初始阶段，学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8"/>
          <w:szCs w:val="18"/>
        </w:rPr>
        <w:t>学会聊书——能聊得起来，聊得有质量。阅读交</w:t>
      </w:r>
    </w:p>
    <w:p>
      <w:pPr>
        <w:pStyle w:val="Normal"/>
        <w:spacing w:lineRule="exact" w:line="1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生可能更多地偏向分享故事情节等书籍的基本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流中，学生往往会面临不敢聊和不会聊的问题。</w:t>
      </w:r>
    </w:p>
    <w:p>
      <w:pPr>
        <w:pStyle w:val="Normal"/>
        <w:spacing w:lineRule="exact" w:line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20" w:hanging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内容．有时也分享彼此的阅读笔记等，只要是在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不敢聊，即有压力，不敢表达自己的想法；不会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研究文本或围绕相关议题都应该鼓励。随着阅读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聊，是指缺乏表达、倾听的能力或恰当的态度。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和交流水平的提高。学生就会在发表观点后，提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。不敢聊”与“不会聊”往往是相关联的．教师在</w:t>
      </w:r>
    </w:p>
    <w:p>
      <w:pPr>
        <w:pStyle w:val="Normal"/>
        <w:spacing w:lineRule="exact" w:line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20" w:hanging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出理由，并相互补充，或者进行反驳，即整理、分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阅读交流活动中的作为主要就是帮助学生学习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析彼此的想法。并探索这些想法之间的关系。这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有效分享讨论的方法。解决不敢聊和不会聊的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是较高水平的“讨论式分享”。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问题。</w:t>
      </w:r>
    </w:p>
    <w:p>
      <w:pPr>
        <w:pStyle w:val="Normal"/>
        <w:spacing w:lineRule="exact" w:line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360" w:hanging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教师是分享讨论的推动者。主要任务就是促</w:t>
      </w:r>
      <w:r>
        <w:rPr>
          <w:rFonts w:cs="Times New Roman" w:ascii="Times New Roman" w:hAnsi="Times New Roman"/>
        </w:rPr>
        <w:tab/>
      </w:r>
      <w:r>
        <w:rPr>
          <w:rFonts w:eastAsia="新宋体" w:cs="新宋体" w:ascii="新宋体" w:hAnsi="新宋体"/>
          <w:sz w:val="16"/>
          <w:szCs w:val="16"/>
        </w:rPr>
        <w:t>(</w:t>
      </w:r>
      <w:r>
        <w:rPr>
          <w:rFonts w:ascii="新宋体" w:hAnsi="新宋体" w:cs="新宋体" w:eastAsia="新宋体"/>
          <w:sz w:val="16"/>
          <w:szCs w:val="16"/>
        </w:rPr>
        <w:t>一</w:t>
      </w:r>
      <w:r>
        <w:rPr>
          <w:rFonts w:eastAsia="新宋体" w:cs="新宋体" w:ascii="新宋体" w:hAnsi="新宋体"/>
          <w:sz w:val="16"/>
          <w:szCs w:val="16"/>
        </w:rPr>
        <w:t>)</w:t>
      </w:r>
      <w:r>
        <w:rPr>
          <w:rFonts w:ascii="新宋体" w:hAnsi="新宋体" w:cs="新宋体" w:eastAsia="新宋体"/>
          <w:sz w:val="16"/>
          <w:szCs w:val="16"/>
        </w:rPr>
        <w:t>提出帮助学生“有话可说”的问题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进“相互激发、相互学习”。促使学生之间形成良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不敢聊往往与教师不恰当的提问有关。一种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好的相互作用：诱发自然产生的对话；鼓励多角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常见的问法是笼统地问。为什么”或者“什么”．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度回应文本：鼓励合作与互动以形成“讨论式分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诸如：你认为这是什么意思</w:t>
      </w:r>
      <w:r>
        <w:rPr>
          <w:rFonts w:eastAsia="新宋体" w:cs="新宋体" w:ascii="新宋体" w:hAnsi="新宋体"/>
          <w:sz w:val="16"/>
          <w:szCs w:val="16"/>
        </w:rPr>
        <w:t>?</w:t>
      </w:r>
      <w:r>
        <w:rPr>
          <w:rFonts w:ascii="新宋体" w:hAnsi="新宋体" w:cs="新宋体" w:eastAsia="新宋体"/>
          <w:sz w:val="16"/>
          <w:szCs w:val="16"/>
        </w:rPr>
        <w:t>这究竟是在说些什</w:t>
      </w:r>
    </w:p>
    <w:p>
      <w:pPr>
        <w:pStyle w:val="Normal"/>
        <w:spacing w:lineRule="exact" w:line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享”。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么</w:t>
      </w:r>
      <w:r>
        <w:rPr>
          <w:rFonts w:eastAsia="新宋体" w:cs="新宋体" w:ascii="新宋体" w:hAnsi="新宋体"/>
          <w:sz w:val="16"/>
          <w:szCs w:val="16"/>
        </w:rPr>
        <w:t>?</w:t>
      </w:r>
      <w:r>
        <w:rPr>
          <w:rFonts w:ascii="新宋体" w:hAnsi="新宋体" w:cs="新宋体" w:eastAsia="新宋体"/>
          <w:sz w:val="16"/>
          <w:szCs w:val="16"/>
        </w:rPr>
        <w:t>作者为什么这么写</w:t>
      </w:r>
      <w:r>
        <w:rPr>
          <w:rFonts w:eastAsia="新宋体" w:cs="新宋体" w:ascii="新宋体" w:hAnsi="新宋体"/>
          <w:sz w:val="16"/>
          <w:szCs w:val="16"/>
        </w:rPr>
        <w:t>?</w:t>
      </w:r>
      <w:r>
        <w:rPr>
          <w:rFonts w:ascii="新宋体" w:hAnsi="新宋体" w:cs="新宋体" w:eastAsia="新宋体"/>
          <w:sz w:val="16"/>
          <w:szCs w:val="16"/>
        </w:rPr>
        <w:t>对于阅读学习者．尤其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360" w:hanging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教师作为分享讨论的推动者并不意味着要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是讨论水平尚处于初级阶段的学习者来说．这样</w:t>
      </w:r>
    </w:p>
    <w:p>
      <w:pPr>
        <w:pStyle w:val="Normal"/>
        <w:spacing w:lineRule="exact" w:line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时时主导讨论。相反．除非必要，教师一般不主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的提问可能会产生两方面的问题。一是心理压力</w:t>
      </w:r>
    </w:p>
    <w:p>
      <w:pPr>
        <w:pStyle w:val="Normal"/>
        <w:spacing w:lineRule="exact" w:line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导讨论。但要参加讨论。在学生分享与讨论的过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大。当教师以“为什么”提问的时候。语气往往是</w:t>
      </w:r>
    </w:p>
    <w:p>
      <w:pPr>
        <w:pStyle w:val="Normal"/>
        <w:spacing w:lineRule="exact" w:line="1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7"/>
          <w:szCs w:val="17"/>
        </w:rPr>
      </w:pPr>
      <w:r>
        <w:rPr>
          <w:rFonts w:ascii="新宋体" w:hAnsi="新宋体" w:cs="新宋体" w:eastAsia="新宋体"/>
          <w:sz w:val="15"/>
          <w:szCs w:val="15"/>
        </w:rPr>
        <w:t>程中。教师要尽量多聆听，少发言。课堂是学生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7"/>
          <w:szCs w:val="17"/>
        </w:rPr>
        <w:t>质疑的，除非学生胸有成竹：，否则很有可能因怯</w:t>
      </w:r>
    </w:p>
    <w:p>
      <w:pPr>
        <w:pStyle w:val="Normal"/>
        <w:spacing w:lineRule="exact" w:line="1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的．教师参与讨论的基本状态是：提醒学生多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场而无话可说。二是面对比较笼统的问题找不准</w:t>
      </w:r>
    </w:p>
    <w:p>
      <w:pPr>
        <w:pStyle w:val="Normal"/>
        <w:spacing w:lineRule="exact" w:line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问、多听、多解释、多回应；提醒自己少插嘴。必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切入口。要用三言两语把喜欢或者不喜欢一本书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要时教师提供进一步探究的方向，这个。必要”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的原因解释清楚是有难度的。如果教师真这么提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主要就是为着培养“理想的读者”预设的话题．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问，学生可能也会以笼统的。很刺激”、“很乏味。</w:t>
      </w:r>
    </w:p>
    <w:p>
      <w:pPr>
        <w:pStyle w:val="Normal"/>
        <w:spacing w:lineRule="exact" w:line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如果学生的分享讨论没有涉及，教师可以相机提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等答案作答。因而，教师在分享讨论中的提问要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出以便深入讨论。有时学生会追问教师的想法，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有助于学生“有话可说”。这样的提问．一方面语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这时虽不能拒绝作答．但仍以鼓励学生继续讨论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气应是真诚和善的，另一方面要能够提供一个具</w:t>
      </w:r>
    </w:p>
    <w:p>
      <w:pPr>
        <w:pStyle w:val="Normal"/>
        <w:spacing w:lineRule="exact" w: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6"/>
          <w:szCs w:val="16"/>
        </w:rPr>
      </w:pPr>
      <w:r>
        <w:rPr>
          <w:rFonts w:ascii="新宋体" w:hAnsi="新宋体" w:cs="新宋体" w:eastAsia="新宋体"/>
          <w:sz w:val="16"/>
          <w:szCs w:val="16"/>
        </w:rPr>
        <w:t>为主。若班级已经形成了与教师自由讨论的气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6"/>
          <w:szCs w:val="16"/>
        </w:rPr>
        <w:t>体的切入点。</w:t>
      </w:r>
    </w:p>
    <w:p>
      <w:pPr>
        <w:sectPr>
          <w:type w:val="nextPage"/>
          <w:pgSz w:w="10040" w:h="14660"/>
          <w:pgMar w:left="840" w:right="980" w:gutter="0" w:header="0" w:top="1259" w:footer="0" w:bottom="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9"/>
          <w:szCs w:val="19"/>
        </w:rPr>
      </w:pPr>
      <w:r>
        <w:rPr>
          <w:rFonts w:ascii="新宋体" w:hAnsi="新宋体" w:cs="新宋体" w:eastAsia="新宋体"/>
          <w:sz w:val="19"/>
          <w:szCs w:val="19"/>
        </w:rPr>
        <w:t>万方数据</w:t>
      </w:r>
    </w:p>
    <w:p>
      <w:pPr>
        <w:sectPr>
          <w:type w:val="nextPage"/>
          <w:pgSz w:w="10040" w:h="14660"/>
          <w:pgMar w:left="1000" w:right="8240" w:gutter="0" w:header="0" w:top="1259" w:footer="0" w:bottom="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right"/>
        <w:rPr/>
      </w:pPr>
      <w:r>
        <w:rPr/>
        <w:drawing>
          <wp:inline distT="0" distB="0" distL="0" distR="0">
            <wp:extent cx="6381115" cy="931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0"/>
          <w:szCs w:val="10"/>
        </w:rPr>
        <w:t>雷文掌习</w:t>
      </w:r>
      <w:r>
        <w:rPr>
          <w:rFonts w:eastAsia="新宋体" w:cs="新宋体" w:ascii="新宋体" w:hAnsi="新宋体"/>
          <w:sz w:val="10"/>
          <w:szCs w:val="10"/>
        </w:rPr>
        <w:t>201I</w:t>
      </w:r>
      <w:r>
        <w:rPr>
          <w:rFonts w:ascii="新宋体" w:hAnsi="新宋体" w:cs="新宋体" w:eastAsia="新宋体"/>
          <w:sz w:val="10"/>
          <w:szCs w:val="10"/>
        </w:rPr>
        <w:t>卑</w:t>
      </w:r>
      <w:r>
        <w:rPr>
          <w:rFonts w:eastAsia="新宋体" w:cs="新宋体" w:ascii="新宋体" w:hAnsi="新宋体"/>
          <w:sz w:val="10"/>
          <w:szCs w:val="10"/>
        </w:rPr>
        <w:t>5 a</w:t>
      </w:r>
      <w:r>
        <w:rPr>
          <w:rFonts w:cs="Times New Roman" w:ascii="Times New Roman" w:hAnsi="Times New Roman"/>
        </w:rPr>
        <w:tab/>
      </w:r>
      <w:r>
        <w:rPr>
          <w:rFonts w:eastAsia="新宋体" w:cs="新宋体" w:ascii="新宋体" w:hAnsi="新宋体"/>
          <w:sz w:val="10"/>
          <w:szCs w:val="10"/>
        </w:rPr>
        <w:t>17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4049"/>
        <w:gridCol w:w="142"/>
      </w:tblGrid>
      <w:tr>
        <w:trPr>
          <w:trHeight w:val="203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英国的艾登．钱伯斯曾经提出“说来听听”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地点吗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书里哪些段落特别着墨在背景地点的介</w:t>
            </w:r>
          </w:p>
        </w:tc>
      </w:tr>
      <w:tr>
        <w:trPr>
          <w:trHeight w:val="34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4"/>
                <w:szCs w:val="14"/>
              </w:rPr>
              <w:t xml:space="preserve">(tell  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me)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这一探寻式的句式作为阅读讨论的教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绍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哪些是你喜欢的或者不喜欢的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背景设定的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学方向。其主旨是：相信所有看法都弥足珍贵，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地点有意思吗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你会想多了解这些地方吗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教师真心想得知学生的体验．包括学生想说出的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三类问题并不需要逐条提问．教师应根据学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一切．不管是对一本书的想法、感觉，还是回忆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生的实际情况灵活提问。基本问题是有关书籍的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或好恶。要让学生有勇气也有权利说出“这是我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基本信息．一般在阅读交流之初提出来，学生只</w:t>
            </w:r>
          </w:p>
        </w:tc>
      </w:tr>
      <w:tr>
        <w:trPr>
          <w:trHeight w:val="34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读过的最烂的一本书”。国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要扼要作答即可。无需多加解释。从基本问题的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“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说来听听”具有特定的问题构架，包括基本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交流中会显示出需要重点讨论的话题。在交流过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问题、概论性问题和特定问题。回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程中．教师应酌情提出有助于讨论发展的概论性</w:t>
            </w:r>
          </w:p>
        </w:tc>
      </w:tr>
      <w:tr>
        <w:trPr>
          <w:trHeight w:val="34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基本问题如：①这本书里有没有什么是你喜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问题和特定问题．其中特定问题是与所讨论的书</w:t>
            </w:r>
          </w:p>
        </w:tc>
      </w:tr>
      <w:tr>
        <w:trPr>
          <w:trHeight w:val="322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欢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?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没有什么是你不喜欢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?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没有什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籍特点相关的问题，能够帮助学生深入文本。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么让你觉得困惑不解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④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你有没有注意到一些固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“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你是怎么知道的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”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这样的提问可以随时把学</w:t>
            </w:r>
          </w:p>
        </w:tc>
      </w:tr>
      <w:tr>
        <w:trPr>
          <w:trHeight w:val="34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定模式，在书本里重复出现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这是主要问题，在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生的讨论拉回文本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提出主要问题后．为使学生有一个更为明确的切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这些问题中也有问“为什么”的．如：如果你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入点．还可以提出相关的问题。如与“困惑不解”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根本放弃、不读这本书了．你是在哪儿打住的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相关的问题：有没有什么地方让你觉得很奇怪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为什么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这个问题中的“为什么”指向明确，直接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有没有什么情节是完全出乎意料的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你注意到任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落点在作品的某一个部分以及对它的反应上。学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何明显的情节不连贯吗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生是有话可说的．所以衡量提问合适与否的关键</w:t>
            </w:r>
          </w:p>
        </w:tc>
      </w:tr>
      <w:tr>
        <w:trPr>
          <w:trHeight w:val="342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exact" w:line="204"/>
              <w:ind w:left="36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概论性问题如：①当你第一次接触这本书，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是看能否让学生有话可说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"/>
                <w:szCs w:val="2"/>
              </w:rPr>
            </w:pPr>
            <w:r>
              <w:rPr>
                <w:rFonts w:ascii="新宋体" w:hAnsi="新宋体" w:cs="新宋体" w:eastAsia="新宋体"/>
                <w:sz w:val="2"/>
                <w:szCs w:val="2"/>
              </w:rPr>
              <w:t>．</w:t>
            </w:r>
          </w:p>
        </w:tc>
      </w:tr>
      <w:tr>
        <w:trPr>
          <w:trHeight w:val="318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甚至在未展读之前．你认为它会是个什么样的故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(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二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)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适时组织微型课程。教给学生有效分享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事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②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如果作者请教你这本书有什么需要改善。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的方法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你会怎么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?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阅读时，你可以在自己的想象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针对文本的合适提问能够帮助学生敢于说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“看见”故事的进行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?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你自己花心思想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话。找到表达的切入点有话可说。要能敢于聊、</w:t>
            </w:r>
          </w:p>
        </w:tc>
      </w:tr>
      <w:tr>
        <w:trPr>
          <w:trHeight w:val="318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过，也听了别人的意见之后。对你而言，这本书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善于聊．还应具有与他人互动沟通的能力。教师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最重要之处是什么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 xml:space="preserve">?  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同样。在这些主要问题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适时组织相关的。微型课程”．可以帮助学生学</w:t>
            </w:r>
          </w:p>
        </w:tc>
      </w:tr>
      <w:tr>
        <w:trPr>
          <w:trHeight w:val="34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之下会有相关问题．如与“看见”故事相关的问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习不同的交流沟通策略，促进“互动建构”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题：哪些细节、哪些段落的描写特别活灵活现，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微型课程．是针对某一概念或者主题设计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仿佛叫人看见了事情的起伏经过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哪些段落的描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的．在内容选择和形式设置上具有相当的灵活</w:t>
            </w:r>
          </w:p>
        </w:tc>
      </w:tr>
      <w:tr>
        <w:trPr>
          <w:trHeight w:val="34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写深刻明白地留在你心中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性。当教师预计到学生可能缺乏某种有效分享的</w:t>
            </w:r>
          </w:p>
        </w:tc>
      </w:tr>
      <w:tr>
        <w:trPr>
          <w:trHeight w:val="342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定问题如：①故事是在哪儿发生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?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你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策略．或者当学生在阅读交流中表现出相关能力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觉得哪个角色最有意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?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不是故事里在交代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或者态度上的学习需要时．就可以根据学生的反</w:t>
            </w:r>
          </w:p>
        </w:tc>
      </w:tr>
      <w:tr>
        <w:trPr>
          <w:trHeight w:val="318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某些情节发展时。耗费篇章。但其实三言两语就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应适时组织“微型课程”学习相关内容。如在整</w:t>
            </w:r>
          </w:p>
        </w:tc>
      </w:tr>
      <w:tr>
        <w:trPr>
          <w:trHeight w:val="34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可以说清楚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有些正好相反。书里只是一弹指间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本书阅读交流学习活动的初始阶段．分享讨论前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的事。却得好一阵子才能说得清楚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 xml:space="preserve">?  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主要问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就可以教授学生分享的相关策略。如讨论的约</w:t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题之下也有更为具体的相关问题．如与故事“在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定：⑤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哪儿发生”相关的：故事背景设在哪儿有关系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·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要轮流说话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吗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或者设在哪儿都一样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如果换个地方会比较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·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只发表与话题有关的观点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好吗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?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你在阅读的时候。会常常想到故事发生的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·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要勇于表达自己的想法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0040" w:h="14660"/>
          <w:pgMar w:left="960" w:right="600" w:gutter="0" w:header="0" w:top="979" w:footer="0" w:bottom="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9"/>
          <w:szCs w:val="19"/>
        </w:rPr>
      </w:pPr>
      <w:r>
        <w:rPr>
          <w:rFonts w:ascii="新宋体" w:hAnsi="新宋体" w:cs="新宋体" w:eastAsia="新宋体"/>
          <w:sz w:val="19"/>
          <w:szCs w:val="19"/>
        </w:rPr>
        <w:t>万方数据</w:t>
      </w:r>
    </w:p>
    <w:p>
      <w:pPr>
        <w:sectPr>
          <w:type w:val="nextPage"/>
          <w:pgSz w:w="10040" w:h="14660"/>
          <w:pgMar w:left="1000" w:right="8240" w:gutter="0" w:header="0" w:top="979" w:footer="0" w:bottom="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381115" cy="931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10"/>
          <w:szCs w:val="10"/>
        </w:rPr>
        <w:t>18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ascii="新宋体" w:hAnsi="新宋体" w:eastAsia="新宋体" w:cs="新宋体"/>
          <w:sz w:val="38"/>
          <w:szCs w:val="38"/>
        </w:rPr>
      </w:pPr>
      <w:r>
        <w:rPr>
          <w:rFonts w:ascii="新宋体" w:hAnsi="新宋体" w:cs="新宋体" w:eastAsia="新宋体"/>
          <w:sz w:val="40"/>
          <w:szCs w:val="40"/>
        </w:rPr>
        <w:t>背写——一种书面</w:t>
      </w:r>
      <w:r>
        <w:rPr>
          <w:rFonts w:ascii="新宋体" w:hAnsi="新宋体" w:cs="新宋体" w:eastAsia="新宋体"/>
          <w:sz w:val="38"/>
          <w:szCs w:val="38"/>
        </w:rPr>
        <w:t>言</w:t>
      </w:r>
      <w:r>
        <w:rPr>
          <w:rFonts w:ascii="新宋体" w:hAnsi="新宋体" w:cs="新宋体" w:eastAsia="新宋体"/>
          <w:sz w:val="29"/>
          <w:szCs w:val="29"/>
        </w:rPr>
        <w:t>舌</w:t>
      </w:r>
      <w:r>
        <w:rPr>
          <w:rFonts w:eastAsia="新宋体" w:cs="新宋体" w:ascii="新宋体" w:hAnsi="新宋体"/>
          <w:sz w:val="29"/>
          <w:szCs w:val="29"/>
        </w:rPr>
        <w:t>1</w:t>
      </w:r>
      <w:r>
        <w:rPr>
          <w:rFonts w:ascii="新宋体" w:hAnsi="新宋体" w:cs="新宋体" w:eastAsia="新宋体"/>
          <w:sz w:val="38"/>
          <w:szCs w:val="38"/>
        </w:rPr>
        <w:t>语</w:t>
      </w:r>
      <w:r>
        <w:rPr>
          <w:rFonts w:ascii="新宋体" w:hAnsi="新宋体" w:cs="新宋体" w:eastAsia="新宋体"/>
          <w:sz w:val="29"/>
          <w:szCs w:val="29"/>
        </w:rPr>
        <w:t>昔百</w:t>
      </w:r>
      <w:r>
        <w:rPr>
          <w:rFonts w:ascii="新宋体" w:hAnsi="新宋体" w:cs="新宋体" w:eastAsia="新宋体"/>
          <w:sz w:val="38"/>
          <w:szCs w:val="38"/>
        </w:rPr>
        <w:t>能</w:t>
      </w:r>
      <w:r>
        <w:rPr>
          <w:rFonts w:ascii="新宋体" w:hAnsi="新宋体" w:cs="新宋体" w:eastAsia="新宋体"/>
          <w:sz w:val="29"/>
          <w:szCs w:val="29"/>
        </w:rPr>
        <w:t>笆</w:t>
      </w:r>
      <w:r>
        <w:rPr>
          <w:rFonts w:ascii="新宋体" w:hAnsi="新宋体" w:cs="新宋体" w:eastAsia="新宋体"/>
          <w:sz w:val="40"/>
          <w:szCs w:val="40"/>
        </w:rPr>
        <w:t xml:space="preserve"> </w:t>
      </w:r>
      <w:r>
        <w:rPr>
          <w:rFonts w:ascii="新宋体" w:hAnsi="新宋体" w:cs="新宋体" w:eastAsia="新宋体"/>
          <w:sz w:val="38"/>
          <w:szCs w:val="38"/>
        </w:rPr>
        <w:t>力获得的尝试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40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袁</w:t>
      </w:r>
      <w:r>
        <w:rPr>
          <w:rFonts w:cs="Times New Roman" w:ascii="Times New Roman" w:hAnsi="Times New Roman"/>
        </w:rPr>
        <w:tab/>
      </w:r>
      <w:r>
        <w:rPr>
          <w:rFonts w:ascii="新宋体" w:hAnsi="新宋体" w:cs="新宋体" w:eastAsia="新宋体"/>
          <w:sz w:val="18"/>
          <w:szCs w:val="18"/>
        </w:rPr>
        <w:t>彬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3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580"/>
        <w:gridCol w:w="2540"/>
      </w:tblGrid>
      <w:tr>
        <w:trPr>
          <w:trHeight w:val="203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王尚文先生的《语感论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&gt;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和李海林先生的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等。其语感训练模式如下图：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《言语教学论》，堪称“语感中心说”的代表作。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(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一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)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初读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1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．捕捉初感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王先生认为：“语感是思维并不直接参与作用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2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．画出感点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由无意识替代的在感觉层面进行言语活动的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(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二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)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品读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3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．增删移换</w:t>
            </w:r>
          </w:p>
        </w:tc>
      </w:tr>
      <w:tr>
        <w:trPr>
          <w:trHeight w:val="34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力。也许可以简称之为‘半意识的言语能力’。”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4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．品味悟理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①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李先生认为：“所谓语感．就是对语言隐含意义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(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三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)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美读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5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．标示符号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的一种深刻的直觉。”②其他一些涉及语感的著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i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6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．诵读传送</w:t>
            </w:r>
          </w:p>
        </w:tc>
      </w:tr>
      <w:tr>
        <w:trPr>
          <w:trHeight w:val="34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述大致是对两位先生观点的形容与补充．诸如：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(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四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)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写读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7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．叙写札记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不假思索的、敏锐的、直觉的  这些论述都是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8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．默写仿写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描述性的．并没有揭示语感的本质属性和具体的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这个训练模式试图使语感知识化、技能化。</w:t>
            </w:r>
          </w:p>
        </w:tc>
      </w:tr>
      <w:tr>
        <w:trPr>
          <w:trHeight w:val="34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内容。这些著述也都没有论及良好语感的具体标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以便于教学．便于教师操作。我们据此设计了一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准。多的是一些原则和描述。语感具体内涵的缺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个教学实验．但或许是我们理解水平的欠缺抑或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失、良好语感标准的不确定性往往给一线实践者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是一线教学实际的约束．韩教授的设计在实践中</w:t>
            </w:r>
          </w:p>
        </w:tc>
      </w:tr>
      <w:tr>
        <w:trPr>
          <w:trHeight w:val="34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在“语感”这个领域里的工作带来诸多困难。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也很难推行．尤其是教学时间无法满足这个模式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韩雪屏先生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2001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年在语感的培育领域的相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的需要。同时，韩教授提供的案例也显示，执教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关论述给了我们一些启发④。她的著述中包含了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教师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(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郭伟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)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的教学目标仍然是词语的分析和表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创拟语感教学训练模式、语感课堂教学实例研究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达方式的归纳．似乎并未遵循韩先生的语感训练</w:t>
            </w:r>
          </w:p>
        </w:tc>
      </w:tr>
      <w:tr>
        <w:trPr>
          <w:trHeight w:val="68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·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眼睛看着说话的人．表示你在注意听他说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以“微型课程”的方式组织。微型课程组织一般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话。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来说是预设的．但也可以根据学生在交流中的表</w:t>
            </w:r>
          </w:p>
        </w:tc>
      </w:tr>
      <w:tr>
        <w:trPr>
          <w:trHeight w:val="34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·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别人话没说完之前，不要急着插嘴。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现适时插入．这就需要教师拥有足够的教学机智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·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与所有参加者进行讨论．不要和几位参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和资源准备。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的人私下交流。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7"/>
                <w:szCs w:val="17"/>
              </w:rPr>
            </w:pPr>
            <w:r>
              <w:rPr>
                <w:rFonts w:ascii="新宋体" w:hAnsi="新宋体" w:cs="新宋体" w:eastAsia="新宋体"/>
                <w:sz w:val="17"/>
                <w:szCs w:val="17"/>
              </w:rPr>
              <w:t>注释：①</w:t>
            </w:r>
            <w:r>
              <w:rPr>
                <w:rFonts w:eastAsia="新宋体" w:cs="新宋体" w:ascii="新宋体" w:hAnsi="新宋体"/>
                <w:sz w:val="17"/>
                <w:szCs w:val="17"/>
              </w:rPr>
              <w:t>http-</w:t>
            </w:r>
            <w:r>
              <w:rPr>
                <w:rFonts w:ascii="新宋体" w:hAnsi="新宋体" w:cs="新宋体" w:eastAsia="新宋体"/>
                <w:sz w:val="17"/>
                <w:szCs w:val="17"/>
              </w:rPr>
              <w:t>．／／</w:t>
            </w:r>
            <w:r>
              <w:rPr>
                <w:rFonts w:eastAsia="新宋体" w:cs="新宋体" w:ascii="新宋体" w:hAnsi="新宋体"/>
                <w:sz w:val="17"/>
                <w:szCs w:val="17"/>
              </w:rPr>
              <w:t>blog</w:t>
            </w:r>
            <w:r>
              <w:rPr>
                <w:rFonts w:ascii="新宋体" w:hAnsi="新宋体" w:cs="新宋体" w:eastAsia="新宋体"/>
                <w:sz w:val="17"/>
                <w:szCs w:val="17"/>
              </w:rPr>
              <w:t>．</w:t>
            </w:r>
            <w:r>
              <w:rPr>
                <w:rFonts w:eastAsia="新宋体" w:cs="新宋体" w:ascii="新宋体" w:hAnsi="新宋体"/>
                <w:sz w:val="17"/>
                <w:szCs w:val="17"/>
              </w:rPr>
              <w:t>8</w:t>
            </w:r>
            <w:r>
              <w:rPr>
                <w:rFonts w:ascii="新宋体" w:hAnsi="新宋体" w:cs="新宋体" w:eastAsia="新宋体"/>
                <w:sz w:val="17"/>
                <w:szCs w:val="17"/>
              </w:rPr>
              <w:t>撇．</w:t>
            </w:r>
            <w:r>
              <w:rPr>
                <w:rFonts w:eastAsia="新宋体" w:cs="新宋体" w:ascii="新宋体" w:hAnsi="新宋体"/>
                <w:sz w:val="17"/>
                <w:szCs w:val="17"/>
              </w:rPr>
              <w:t>corn</w:t>
            </w:r>
            <w:r>
              <w:rPr>
                <w:rFonts w:ascii="新宋体" w:hAnsi="新宋体" w:cs="新宋体" w:eastAsia="新宋体"/>
                <w:sz w:val="17"/>
                <w:szCs w:val="17"/>
              </w:rPr>
              <w:t>．</w:t>
            </w:r>
            <w:r>
              <w:rPr>
                <w:rFonts w:eastAsia="新宋体" w:cs="新宋体" w:ascii="新宋体" w:hAnsi="新宋体"/>
                <w:sz w:val="17"/>
                <w:szCs w:val="17"/>
              </w:rPr>
              <w:t>en</w:t>
            </w:r>
            <w:r>
              <w:rPr>
                <w:rFonts w:ascii="新宋体" w:hAnsi="新宋体" w:cs="新宋体" w:eastAsia="新宋体"/>
                <w:sz w:val="17"/>
                <w:szCs w:val="17"/>
              </w:rPr>
              <w:t>／</w:t>
            </w:r>
            <w:r>
              <w:rPr>
                <w:rFonts w:eastAsia="新宋体" w:cs="新宋体" w:ascii="新宋体" w:hAnsi="新宋体"/>
                <w:sz w:val="17"/>
                <w:szCs w:val="17"/>
              </w:rPr>
              <w:t>schoa</w:t>
            </w:r>
            <w:r>
              <w:rPr>
                <w:rFonts w:ascii="新宋体" w:hAnsi="新宋体" w:cs="新宋体" w:eastAsia="新宋体"/>
                <w:sz w:val="17"/>
                <w:szCs w:val="17"/>
              </w:rPr>
              <w:t>／</w:t>
            </w:r>
            <w:r>
              <w:rPr>
                <w:rFonts w:eastAsia="新宋体" w:cs="新宋体" w:ascii="新宋体" w:hAnsi="新宋体"/>
                <w:sz w:val="17"/>
                <w:szCs w:val="17"/>
              </w:rPr>
              <w:t>blog</w:t>
            </w:r>
            <w:r>
              <w:rPr>
                <w:rFonts w:ascii="新宋体" w:hAnsi="新宋体" w:cs="新宋体" w:eastAsia="新宋体"/>
                <w:sz w:val="17"/>
                <w:szCs w:val="17"/>
              </w:rPr>
              <w:t>／</w:t>
            </w:r>
            <w:r>
              <w:rPr>
                <w:rFonts w:eastAsia="新宋体" w:cs="新宋体" w:ascii="新宋体" w:hAnsi="新宋体"/>
                <w:sz w:val="17"/>
                <w:szCs w:val="17"/>
              </w:rPr>
              <w:t>zmy</w:t>
            </w:r>
            <w:r>
              <w:rPr>
                <w:rFonts w:ascii="新宋体" w:hAnsi="新宋体" w:cs="新宋体" w:eastAsia="新宋体"/>
                <w:sz w:val="17"/>
                <w:szCs w:val="17"/>
              </w:rPr>
              <w:t>／</w:t>
            </w:r>
            <w:r>
              <w:rPr>
                <w:rFonts w:eastAsia="新宋体" w:cs="新宋体" w:ascii="新宋体" w:hAnsi="新宋体"/>
                <w:sz w:val="17"/>
                <w:szCs w:val="17"/>
              </w:rPr>
              <w:t>default</w:t>
            </w:r>
            <w:r>
              <w:rPr>
                <w:rFonts w:ascii="新宋体" w:hAnsi="新宋体" w:cs="新宋体" w:eastAsia="新宋体"/>
                <w:sz w:val="17"/>
                <w:szCs w:val="17"/>
              </w:rPr>
              <w:t>．</w:t>
            </w:r>
          </w:p>
        </w:tc>
      </w:tr>
      <w:tr>
        <w:trPr>
          <w:trHeight w:val="312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．不同的看法表示我们有成长的机会。针对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aspx?Page=6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．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2011—3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一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I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．②江山野主编译．简明国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讨论的观点来分享看法。不可以做人身攻击。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际教育百科全书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·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课程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[C]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．北京：教育科学出版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．讨论后要谢谢大家的参与和提供宝贵的意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4"/>
                <w:szCs w:val="14"/>
              </w:rPr>
              <w:t>社。</w:t>
            </w:r>
            <w:r>
              <w:rPr>
                <w:rFonts w:eastAsia="新宋体" w:cs="新宋体" w:ascii="新宋体" w:hAnsi="新宋体"/>
                <w:sz w:val="14"/>
                <w:szCs w:val="14"/>
              </w:rPr>
              <w:t>1991</w:t>
            </w:r>
            <w:r>
              <w:rPr>
                <w:rFonts w:ascii="新宋体" w:hAnsi="新宋体" w:cs="新宋体" w:eastAsia="新宋体"/>
                <w:sz w:val="14"/>
                <w:szCs w:val="14"/>
              </w:rPr>
              <w:t>．</w:t>
            </w:r>
            <w:r>
              <w:rPr>
                <w:rFonts w:eastAsia="新宋体" w:cs="新宋体" w:ascii="新宋体" w:hAnsi="新宋体"/>
                <w:sz w:val="14"/>
                <w:szCs w:val="14"/>
              </w:rPr>
              <w:t>278</w:t>
            </w:r>
            <w:r>
              <w:rPr>
                <w:rFonts w:ascii="新宋体" w:hAnsi="新宋体" w:cs="新宋体" w:eastAsia="新宋体"/>
                <w:sz w:val="14"/>
                <w:szCs w:val="14"/>
              </w:rPr>
              <w:t xml:space="preserve">．    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③④艾登．钱伯斯著．说来听听：儿</w:t>
            </w:r>
          </w:p>
        </w:tc>
      </w:tr>
      <w:tr>
        <w:trPr>
          <w:trHeight w:val="34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见。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童、阅读与讨论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(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第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2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版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)[M]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．蔡宜容译．台北：天卫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参与阅读分享的形式是多种多样的．如倾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4"/>
                <w:szCs w:val="14"/>
              </w:rPr>
              <w:t>文化图书股份有限公司．</w:t>
            </w:r>
            <w:r>
              <w:rPr>
                <w:rFonts w:eastAsia="新宋体" w:cs="新宋体" w:ascii="新宋体" w:hAnsi="新宋体"/>
                <w:sz w:val="14"/>
                <w:szCs w:val="14"/>
              </w:rPr>
              <w:t>2010</w:t>
            </w:r>
            <w:r>
              <w:rPr>
                <w:rFonts w:ascii="新宋体" w:hAnsi="新宋体" w:cs="新宋体" w:eastAsia="新宋体"/>
                <w:sz w:val="14"/>
                <w:szCs w:val="14"/>
              </w:rPr>
              <w:t xml:space="preserve">．   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⑤周益民．儿童的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听、追问、接说、回应、举例等等，相关的规则对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阅读与为了儿童的阅读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[M]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．长春：长春出版社．</w:t>
            </w:r>
          </w:p>
        </w:tc>
      </w:tr>
      <w:tr>
        <w:trPr>
          <w:trHeight w:val="3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16"/>
                <w:szCs w:val="16"/>
              </w:rPr>
              <w:t>于学生而言一般是需要学习的．这些规则都适合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2"/>
                <w:szCs w:val="12"/>
              </w:rPr>
            </w:pPr>
            <w:r>
              <w:rPr>
                <w:rFonts w:eastAsia="新宋体" w:cs="新宋体" w:ascii="新宋体" w:hAnsi="新宋体"/>
                <w:sz w:val="12"/>
                <w:szCs w:val="12"/>
              </w:rPr>
              <w:t>20()9</w:t>
            </w:r>
            <w:r>
              <w:rPr>
                <w:rFonts w:ascii="新宋体" w:hAnsi="新宋体" w:cs="新宋体" w:eastAsia="新宋体"/>
                <w:sz w:val="12"/>
                <w:szCs w:val="12"/>
              </w:rPr>
              <w:t>．】</w:t>
            </w:r>
            <w:r>
              <w:rPr>
                <w:rFonts w:eastAsia="新宋体" w:cs="新宋体" w:ascii="新宋体" w:hAnsi="新宋体"/>
                <w:sz w:val="12"/>
                <w:szCs w:val="12"/>
              </w:rPr>
              <w:t>8</w:t>
            </w:r>
            <w:r>
              <w:rPr>
                <w:rFonts w:ascii="新宋体" w:hAnsi="新宋体" w:cs="新宋体" w:eastAsia="新宋体"/>
                <w:sz w:val="12"/>
                <w:szCs w:val="12"/>
              </w:rPr>
              <w:t>．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宋体" w:cs="Times New Roman"/>
                <w:sz w:val="12"/>
                <w:szCs w:val="12"/>
              </w:rPr>
            </w:pPr>
            <w:r>
              <w:rPr>
                <w:rFonts w:eastAsia="新宋体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0040" w:h="14660"/>
          <w:pgMar w:left="640" w:right="960" w:gutter="0" w:header="0" w:top="939" w:footer="0" w:bottom="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5:00Z</dcterms:created>
  <dc:creator>Windows User</dc:creator>
  <dc:description/>
  <cp:keywords/>
  <dc:language>en-US</dc:language>
  <cp:lastModifiedBy>Windows User</cp:lastModifiedBy>
  <dcterms:modified xsi:type="dcterms:W3CDTF">2017-11-13T03:06:00Z</dcterms:modified>
  <cp:revision>1</cp:revision>
  <dc:subject/>
  <dc:title>‘  整本书阅读交流”：特点与教学策略</dc:title>
</cp:coreProperties>
</file>