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40780</wp:posOffset>
            </wp:positionH>
            <wp:positionV relativeFrom="page">
              <wp:posOffset>1026795</wp:posOffset>
            </wp:positionV>
            <wp:extent cx="63690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60" w:hanging="0"/>
        <w:rPr/>
      </w:pPr>
      <w:r>
        <w:rPr>
          <w:rFonts w:eastAsia="Courier New" w:cs="Courier New" w:ascii="Courier New" w:hAnsi="Courier New"/>
          <w:sz w:val="18"/>
        </w:rPr>
        <w:t>B</w:t>
      </w:r>
      <w:r>
        <w:rPr>
          <w:rFonts w:eastAsia="Courier New" w:cs="Courier New" w:ascii="Courier New" w:hAnsi="Courier New"/>
          <w:color w:val="ABABAB"/>
          <w:sz w:val="18"/>
        </w:rPr>
        <w:t>enqice</w:t>
      </w:r>
      <w:r>
        <w:rPr>
          <w:rFonts w:eastAsia="Courier New" w:cs="Courier New" w:ascii="Courier New" w:hAnsi="Courier New"/>
          <w:sz w:val="18"/>
        </w:rPr>
        <w:t>H</w:t>
      </w:r>
      <w:r>
        <w:rPr>
          <w:rFonts w:eastAsia="Courier New" w:cs="Courier New" w:ascii="Courier New" w:hAnsi="Courier New"/>
          <w:color w:val="ABABAB"/>
          <w:sz w:val="18"/>
        </w:rPr>
        <w:t>ua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ascii="新宋体" w:hAnsi="新宋体" w:cs="新宋体" w:eastAsia="新宋体"/>
          <w:sz w:val="18"/>
        </w:rPr>
        <w:t>本期策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320" w:right="780" w:firstLine="420"/>
        <w:jc w:val="both"/>
        <w:rPr/>
      </w:pPr>
      <w:r>
        <w:rPr>
          <w:rFonts w:ascii="新宋体" w:hAnsi="新宋体" w:cs="新宋体" w:eastAsia="新宋体"/>
          <w:sz w:val="18"/>
        </w:rPr>
        <w:t xml:space="preserve">编者按：关于整本书阅读的策略，人者见仁，智者见智。其实，适合自己班级的才是最好的方法。这里将全国小学语文名师工作室联盟 </w:t>
      </w:r>
      <w:r>
        <w:rPr>
          <w:rFonts w:eastAsia="Courier New" w:cs="Courier New" w:ascii="Courier New" w:hAnsi="Courier New"/>
          <w:sz w:val="18"/>
        </w:rPr>
        <w:t>6</w:t>
      </w:r>
      <w:r>
        <w:rPr>
          <w:rFonts w:eastAsia="新宋体" w:cs="新宋体" w:ascii="新宋体" w:hAnsi="新宋体"/>
          <w:sz w:val="18"/>
        </w:rPr>
        <w:t xml:space="preserve"> </w:t>
      </w:r>
      <w:r>
        <w:rPr>
          <w:rFonts w:ascii="新宋体" w:hAnsi="新宋体" w:cs="新宋体" w:eastAsia="新宋体"/>
          <w:sz w:val="18"/>
        </w:rPr>
        <w:t xml:space="preserve">月 </w:t>
      </w:r>
      <w:r>
        <w:rPr>
          <w:rFonts w:eastAsia="Courier New" w:cs="Courier New" w:ascii="Courier New" w:hAnsi="Courier New"/>
          <w:sz w:val="18"/>
        </w:rPr>
        <w:t>6</w:t>
      </w:r>
      <w:r>
        <w:rPr>
          <w:rFonts w:eastAsia="新宋体" w:cs="新宋体" w:ascii="新宋体" w:hAnsi="新宋体"/>
          <w:sz w:val="18"/>
        </w:rPr>
        <w:t xml:space="preserve"> </w:t>
      </w:r>
      <w:r>
        <w:rPr>
          <w:rFonts w:ascii="新宋体" w:hAnsi="新宋体" w:cs="新宋体" w:eastAsia="新宋体"/>
          <w:sz w:val="18"/>
        </w:rPr>
        <w:t>日举行的</w:t>
      </w:r>
      <w:r>
        <w:rPr>
          <w:rFonts w:ascii="Courier New" w:hAnsi="Courier New" w:cs="Courier New" w:eastAsia="Courier New"/>
          <w:sz w:val="18"/>
        </w:rPr>
        <w:t>“</w:t>
      </w:r>
      <w:r>
        <w:rPr>
          <w:rFonts w:ascii="新宋体" w:hAnsi="新宋体" w:cs="新宋体" w:eastAsia="新宋体"/>
          <w:sz w:val="18"/>
        </w:rPr>
        <w:t>整本书阅读策略与实践</w:t>
      </w:r>
      <w:r>
        <w:rPr>
          <w:rFonts w:ascii="Courier New" w:hAnsi="Courier New" w:cs="Courier New" w:eastAsia="Courier New"/>
          <w:sz w:val="18"/>
        </w:rPr>
        <w:t>”</w:t>
      </w:r>
      <w:r>
        <w:rPr>
          <w:rFonts w:ascii="新宋体" w:hAnsi="新宋体" w:cs="新宋体" w:eastAsia="新宋体"/>
          <w:sz w:val="18"/>
        </w:rPr>
        <w:t>在线研讨活动中，大家提供的做法，粗粗分类并罗列，呈现给大家，希望能起到抛砖引玉，开拓眼界的作用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320" w:right="780" w:firstLine="420"/>
        <w:jc w:val="both"/>
        <w:rPr/>
      </w:pPr>
      <w:r>
        <w:rPr>
          <w:rFonts w:ascii="新宋体" w:hAnsi="新宋体" w:cs="新宋体" w:eastAsia="新宋体"/>
          <w:sz w:val="18"/>
        </w:rPr>
        <w:t xml:space="preserve">参与此话题研讨并做精彩发言的还有胡冬梅工作室王华、许迎霞、胡昕、吴烨、童友琴；梁艳工作室张思思、冉美玲；孟纪军工作室孟纪军、程明、王小荣；高子阳工作室许月红、朱静娴；周青工作室周青、徐雪莲；张茂平工作室郭勇、查月冬；金玉工作室金玉；费洁工作室蔡海峰；陈慧工作室 </w:t>
      </w:r>
      <w:r>
        <w:rPr>
          <w:rFonts w:eastAsia="Courier New" w:cs="Courier New" w:ascii="Courier New" w:hAnsi="Courier New"/>
          <w:sz w:val="18"/>
        </w:rPr>
        <w:t>Mary</w:t>
      </w:r>
      <w:r>
        <w:rPr>
          <w:rFonts w:ascii="新宋体" w:hAnsi="新宋体" w:cs="新宋体" w:eastAsia="新宋体"/>
          <w:sz w:val="18"/>
        </w:rPr>
        <w:t>；扬中市实验小学奚一琴；王福平等老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16230</wp:posOffset>
            </wp:positionV>
            <wp:extent cx="5832475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0" w:leader="none"/>
          <w:tab w:val="left" w:pos="4520" w:leader="none"/>
        </w:tabs>
        <w:spacing w:lineRule="atLeast" w:line="0"/>
        <w:ind w:left="318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38760" cy="12890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瑶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1"/>
        </w:rPr>
        <w:t>张东辉（整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160"/>
        <w:gridCol w:w="3460"/>
      </w:tblGrid>
      <w:tr>
        <w:trPr>
          <w:trHeight w:val="234" w:hRule="atLeast"/>
        </w:trPr>
        <w:tc>
          <w:tcPr>
            <w:tcW w:w="3040" w:type="dxa"/>
            <w:vMerge w:val="restart"/>
            <w:tcBorders/>
          </w:tcPr>
          <w:p>
            <w:pPr>
              <w:pStyle w:val="Normal"/>
              <w:spacing w:lineRule="exact" w:line="233"/>
              <w:ind w:right="291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老师，您的引领很重要！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上几遍，真正走进儿童的语言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要撒播阳光到别人心中，总得</w:t>
            </w:r>
          </w:p>
        </w:tc>
      </w:tr>
      <w:tr>
        <w:trPr>
          <w:trHeight w:val="129" w:hRule="atLeast"/>
        </w:trPr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世界去。一年级开始讲《木偶奇</w:t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自己心中有阳光。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要引导学生</w:t>
            </w:r>
          </w:p>
        </w:tc>
      </w:tr>
      <w:tr>
        <w:trPr>
          <w:trHeight w:val="154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改变：教师认真对待，学生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遇记》，然后是《绿野仙踪》《爱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爱读书，首先教师熟知图书内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04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才会有所改变。推进整本书的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丽丝梦游系列》。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容，更要加深对书的感受，这样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04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策略，首先是要改变我们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right="5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读写诵一体化 李永强）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在推荐书时才会游刃有余。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思想意识，课内课外时时要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系统：整本书阅读从学生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孟纪军工作室 许红）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注意培养学生的阅读兴趣，教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完拼音、识字渐多时就开始，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引导：教师该引导学生乐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师的语言导向是很重要的。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也就是上一年级一两个月以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会读。如果不加引导与干预，</w:t>
            </w:r>
          </w:p>
        </w:tc>
      </w:tr>
      <w:tr>
        <w:trPr>
          <w:trHeight w:val="286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杨敏工作室  曹玉祥）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后。整本书能提供完整的情节，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只怕不一定是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开卷有益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说书：我带领大家阅读，一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满足学生彻底的好奇心。教师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张东辉工作室  钱桂霞）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开始给学生们说书。一回一回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针对整个小学阶段要有一套系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提高：先读起来，提高教师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地讲，讲不到五天，全班同学都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统的阅读计划，由易到难，由扶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鉴赏能力迫在眉睫。教师应深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会买上这本书。我就不再讲了，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到放。在阅读中学会阅读，在阅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入地阅读大量的儿童文学作品。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让同学们自己阅读。为师者也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中爱上阅读，在阅读中习惯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金艳工作室 金艳）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不要一味强调读书的好处，一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。</w:t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exact" w:line="233"/>
              <w:ind w:left="34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氛围，兴趣在逐渐提升！</w:t>
            </w:r>
          </w:p>
        </w:tc>
      </w:tr>
      <w:tr>
        <w:trPr>
          <w:trHeight w:val="129" w:hRule="atLeast"/>
        </w:trPr>
        <w:tc>
          <w:tcPr>
            <w:tcW w:w="3040" w:type="dxa"/>
            <w:vMerge w:val="restart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点用也没有。每当带领学生读</w:t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exact" w:line="204"/>
              <w:ind w:right="5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张强工作室 李敏）</w:t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4" w:hRule="atLeast"/>
        </w:trPr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一本书的时候，我一定要先读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8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共读：罗曼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罗兰曾说过：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33"/>
              <w:ind w:left="620" w:hanging="0"/>
              <w:rPr/>
            </w:pPr>
            <w:r>
              <w:rPr>
                <w:rFonts w:ascii="新宋体" w:hAnsi="新宋体" w:cs="新宋体" w:eastAsia="新宋体"/>
                <w:w w:val="79"/>
                <w:sz w:val="18"/>
              </w:rPr>
              <w:t>自由：我们学校正在搞</w:t>
            </w:r>
            <w:r>
              <w:rPr>
                <w:rFonts w:ascii="Courier New" w:hAnsi="Courier New" w:cs="Courier New" w:eastAsia="Courier New"/>
                <w:w w:val="79"/>
                <w:sz w:val="18"/>
              </w:rPr>
              <w:t>“</w:t>
            </w:r>
            <w:r>
              <w:rPr>
                <w:rFonts w:ascii="新宋体" w:hAnsi="新宋体" w:cs="新宋体" w:eastAsia="新宋体"/>
                <w:w w:val="79"/>
                <w:sz w:val="18"/>
              </w:rPr>
              <w:t>闲</w:t>
            </w:r>
            <w:r>
              <w:rPr>
                <w:rFonts w:eastAsia="Arial" w:cs="Arial" w:ascii="Arial" w:hAnsi="Arial"/>
                <w:color w:val="FFFFFF"/>
                <w:w w:val="79"/>
                <w:sz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FFFFFF"/>
          <w:w w:val="79"/>
          <w:sz w:val="18"/>
        </w:rPr>
      </w:pPr>
      <w:r>
        <w:rPr>
          <w:rFonts w:eastAsia="Arial" w:cs="Arial" w:ascii="Arial" w:hAnsi="Arial"/>
          <w:color w:val="FFFFFF"/>
          <w:w w:val="79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7720</wp:posOffset>
            </wp:positionH>
            <wp:positionV relativeFrom="paragraph">
              <wp:posOffset>-1772920</wp:posOffset>
            </wp:positionV>
            <wp:extent cx="402590" cy="1819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40" w:right="600" w:gutter="0" w:header="0" w:top="144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w w:val="79"/>
          <w:sz w:val="24"/>
        </w:rPr>
      </w:pPr>
      <w:r>
        <w:rPr>
          <w:rFonts w:eastAsia="Times New Roman" w:cs="Times New Roman" w:ascii="Times New Roman" w:hAnsi="Times New Roman"/>
          <w:color w:val="FFFFFF"/>
          <w:w w:val="7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9"/>
        </w:rPr>
      </w:pPr>
      <w:r>
        <w:rPr>
          <w:rFonts w:ascii="新宋体" w:hAnsi="新宋体" w:cs="新宋体" w:eastAsia="新宋体"/>
          <w:sz w:val="19"/>
        </w:rPr>
        <w:t>万方数据</w:t>
      </w:r>
    </w:p>
    <w:p>
      <w:pPr>
        <w:sectPr>
          <w:type w:val="nextPage"/>
          <w:pgSz w:w="11906" w:h="16838"/>
          <w:pgMar w:left="1000" w:right="10100" w:gutter="0" w:header="0" w:top="144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18235</wp:posOffset>
            </wp:positionH>
            <wp:positionV relativeFrom="page">
              <wp:posOffset>1026795</wp:posOffset>
            </wp:positionV>
            <wp:extent cx="635635" cy="605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240"/>
        <w:gridCol w:w="3200"/>
        <w:gridCol w:w="3060"/>
      </w:tblGrid>
      <w:tr>
        <w:trPr>
          <w:trHeight w:val="23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33"/>
              <w:ind w:left="3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 xml:space="preserve">本期策划 </w:t>
            </w:r>
            <w:r>
              <w:rPr>
                <w:rFonts w:eastAsia="Courier New" w:cs="Courier New" w:ascii="Courier New" w:hAnsi="Courier New"/>
                <w:sz w:val="18"/>
              </w:rPr>
              <w:t>B</w:t>
            </w:r>
            <w:r>
              <w:rPr>
                <w:rFonts w:eastAsia="Courier New" w:cs="Courier New" w:ascii="Courier New" w:hAnsi="Courier New"/>
                <w:color w:val="ABABAB"/>
                <w:sz w:val="18"/>
              </w:rPr>
              <w:t>enqice</w:t>
            </w:r>
            <w:r>
              <w:rPr>
                <w:rFonts w:eastAsia="Courier New" w:cs="Courier New" w:ascii="Courier New" w:hAnsi="Courier New"/>
                <w:sz w:val="18"/>
              </w:rPr>
              <w:t>H</w:t>
            </w:r>
            <w:r>
              <w:rPr>
                <w:rFonts w:eastAsia="Courier New" w:cs="Courier New" w:ascii="Courier New" w:hAnsi="Courier New"/>
                <w:color w:val="ABABAB"/>
                <w:sz w:val="18"/>
              </w:rPr>
              <w:t>u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BABA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ABABAB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适性课外阅读课程建设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，包括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巨大的财富。我们因此有了大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能让各科教师、学生、家长和社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小晨诵、小午读和思维教室，三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量的时间让他们在课堂上自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区参与到儿童阅读中来呢？在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位一体，没有教师过多的干预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主阅读，学生在学校平均每天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实践中我们发现用不同层次的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就是类似苏霍姆林斯基的自由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能享用到一个小时的阅读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团体能有效地实现阅读共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览室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间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同体的打造，实现多方资源的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张宏军工作室 陈林）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梁艳工作室 梁艳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整合。在儿童全息阅读理念指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实践：带领同学们走进图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展示：结合班级实际开展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导下，我们成立了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求原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教师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书馆；请家长到学校做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珍惜时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丰富多彩的活动，给予学生展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书俱乐部，聚合爱阅读的教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间读好书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的专题讲座；亲子读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示自己课外阅读成果的机会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师资源；成立了班级学生读书</w:t>
            </w:r>
          </w:p>
        </w:tc>
      </w:tr>
      <w:tr>
        <w:trPr>
          <w:trHeight w:val="28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书摄影展；走进四大名著小报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让学生享受进步、收获的喜悦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俱乐部，营造班级阅读氛围；申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展；学生亲手制作书签展等等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这无疑是培养学生良好阅读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请开通了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蒲公英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家庭读书俱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与读书有关的实践活动拓展了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惯的一种途径。如召开班级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乐部微信公众号，通过微信平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生的知识视野，丰富学生的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书汇报会或读书经验交流会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台推广好书，宣传阅读活动；倡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文化内涵，更极大激发了学生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可以让学生用简明扼要的语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导班级建立班级读书基金会，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们的读书热情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把自己近期的读物介绍给自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让家长参与班级阅读建设及活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邹春红工作室 杜颖玮）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同学，谈谈自己的读书体会；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动。我们和社区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书式生活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咖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激发：作家进校园也是一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还可以让学生复述或背诵所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啡书吧开展联合活动，定期开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项非常有效的推进策略，很多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内容的部分精彩片断。可以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展面对家长和孩子的阅读活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校都在做，也确实能激发学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时段举行一次，每次发言人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动。不同层次阅读团体的建设，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阅读欲望。学校从整体入手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可以根据实际确定。这既检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整合了多方的资源，让学生、家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用多种形式营造阅读氛围，激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效果，又展示学生个性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长、各科教师和社区都参与到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发学生阅读兴趣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采，无形中会激发学生去主动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活动中来，为儿童阅读的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张东辉工作室  张东辉）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进行课外阅读，也就促进了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推广打下了坚实的基础。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沙龙：开展家庭阅读沙龙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读书习惯的养成。再如举办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3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评价：构建多维立体阅读评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活动，不定期选择几位家长在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书笔记展评会。可以每隔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价，形成多方合力。评选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书香少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一起交流阅读一本书的收获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周或几周举行一次全班读书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年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和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书博士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，并颁发相应勋</w:t>
            </w:r>
          </w:p>
        </w:tc>
      </w:tr>
      <w:tr>
        <w:trPr>
          <w:trHeight w:val="28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教师、家长、学生一起聊书中的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记、词句摘抄本展览，请同学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章；对喜爱阅读、在推广儿童阅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故事，分享阅读带来的变化，主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认真观摩，以投票的形式评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中有优秀表现的教师，我们分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要是鼓励学生能准确有效地进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出最佳读书笔记、词句摘抄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别评选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书香教师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和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推动阅读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行表达，将书中的故事说出来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篇，并且让获得荣誉者介绍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年度人物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；对家庭阅读氛围浓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逐步提高学生的阅读水平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验，与后进生结对子，共同提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厚，积极参与阅读活动的家庭分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张东辉工作室 黄芳）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高。再如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 xml:space="preserve">课堂精彩 </w:t>
            </w:r>
            <w:r>
              <w:rPr>
                <w:rFonts w:eastAsia="Courier New" w:cs="Courier New" w:ascii="Courier New" w:hAnsi="Courier New"/>
                <w:sz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分钟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。在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别评选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书香家庭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和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书香世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时间：就像我的学生日记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 xml:space="preserve">每节语文课前或课尾利用 </w:t>
            </w:r>
            <w:r>
              <w:rPr>
                <w:rFonts w:eastAsia="Courier New" w:cs="Courier New" w:ascii="Courier New" w:hAnsi="Courier New"/>
                <w:sz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家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，并给予奖励。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中所说：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 xml:space="preserve"> 我们班有个铁打不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钟时间让学生上讲台进行自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薛辉工作室 姚澄）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动的班规，那便是读书时不可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展示，这可以形成固定的每日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exact" w:line="233"/>
              <w:ind w:left="30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方法，扎实基础不可少！</w:t>
            </w:r>
          </w:p>
        </w:tc>
      </w:tr>
      <w:tr>
        <w:trPr>
          <w:trHeight w:val="12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说话，每次午休后，上课铃一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语文课堂活动内容：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每天一个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响，教室顿时鸦雀无声，每个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故事</w:t>
            </w:r>
            <w:r>
              <w:rPr>
                <w:rFonts w:ascii="Courier New" w:hAnsi="Courier New" w:cs="Courier New" w:eastAsia="Courier New"/>
                <w:sz w:val="18"/>
              </w:rPr>
              <w:t>”“</w:t>
            </w:r>
            <w:r>
              <w:rPr>
                <w:rFonts w:ascii="新宋体" w:hAnsi="新宋体" w:cs="新宋体" w:eastAsia="新宋体"/>
                <w:sz w:val="18"/>
              </w:rPr>
              <w:t>每天一条新闻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等等，让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right="31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五动笔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：注重对学生阅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人都在阅读。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要把学生培养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生把课外阅读中所见的大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兴趣的培养和阅读方法的指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成一位读者，一定要给他时间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要闻、民情风俗、自然风光、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导。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读活书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，其实就是读什么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史故事等讲一讲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问题。鼓励学生多读言之有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好多学生在语文学习总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孟纪军工作室  徐宏军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物，生机勃勃的书。同时告诉孩</w:t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课时的三分之一就学完了整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全方位：建立不同层次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子阅读，也不局限于书本。读自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color w:val="FFFFFF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79"/>
                <w:sz w:val="18"/>
              </w:rPr>
              <w:t>8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本书，剩下的时间变成了一笔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团体，整合多方资源。如何才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然、读时事、读人生，把大阅读</w:t>
            </w:r>
          </w:p>
        </w:tc>
      </w:tr>
      <w:tr>
        <w:trPr>
          <w:trHeight w:val="58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9230</wp:posOffset>
            </wp:positionH>
            <wp:positionV relativeFrom="paragraph">
              <wp:posOffset>-1814195</wp:posOffset>
            </wp:positionV>
            <wp:extent cx="446405" cy="1824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0" w:right="840" w:gutter="0" w:header="0" w:top="144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9"/>
        </w:rPr>
      </w:pPr>
      <w:r>
        <w:rPr>
          <w:rFonts w:ascii="新宋体" w:hAnsi="新宋体" w:cs="新宋体" w:eastAsia="新宋体"/>
          <w:sz w:val="19"/>
        </w:rPr>
        <w:t>万方数据</w:t>
      </w:r>
    </w:p>
    <w:p>
      <w:pPr>
        <w:sectPr>
          <w:type w:val="nextPage"/>
          <w:pgSz w:w="11906" w:h="16838"/>
          <w:pgMar w:left="1000" w:right="10100" w:gutter="0" w:header="0" w:top="144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240780</wp:posOffset>
            </wp:positionH>
            <wp:positionV relativeFrom="page">
              <wp:posOffset>1026795</wp:posOffset>
            </wp:positionV>
            <wp:extent cx="636905" cy="6051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200"/>
        <w:gridCol w:w="3180"/>
        <w:gridCol w:w="220"/>
      </w:tblGrid>
      <w:tr>
        <w:trPr>
          <w:trHeight w:val="234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33"/>
              <w:ind w:left="9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B</w:t>
            </w:r>
            <w:r>
              <w:rPr>
                <w:rFonts w:eastAsia="Courier New" w:cs="Courier New" w:ascii="Courier New" w:hAnsi="Courier New"/>
                <w:color w:val="ABABAB"/>
                <w:sz w:val="18"/>
              </w:rPr>
              <w:t>enqice</w:t>
            </w:r>
            <w:r>
              <w:rPr>
                <w:rFonts w:eastAsia="Courier New" w:cs="Courier New" w:ascii="Courier New" w:hAnsi="Courier New"/>
                <w:sz w:val="18"/>
              </w:rPr>
              <w:t>H</w:t>
            </w:r>
            <w:r>
              <w:rPr>
                <w:rFonts w:eastAsia="Courier New" w:cs="Courier New" w:ascii="Courier New" w:hAnsi="Courier New"/>
                <w:color w:val="ABABAB"/>
                <w:sz w:val="18"/>
              </w:rPr>
              <w:t>ua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本期策划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观的种子种在孩子的心里。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活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5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想一想角色、故事发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己阅读的痕迹，便于之后的交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读书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，指的是读书的方法。根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的地点、事件。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流和日后的重读。据儿童性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据实际情况，我总结出了读书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5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写下我的反应，并找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而入，培养兴趣，终能拥有在芜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五动笔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，引导学生多动脑筋、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人讨论。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杂的生活中也能淡然阅读的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多思考。一画喜爱句段，二标不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5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重读自己喜欢的部分。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兴致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准字音，三查相关资料，四写心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5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边读边找一些细节。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right="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张东辉工作室 李强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中疑问，五抒内心感受。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读书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5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再读一遍，找出问题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流程：高年级整本书阅读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活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，指的是读书的态度，读书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证据。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可以采用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导读、推进、主题交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就要联系实际，学以致用。鼓励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5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想想作者通过本书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流、延伸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四个流程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生把读到的背下来，写出来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告诉我们什么，自己同意他的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right="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高子阳工作室 薛镇芬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用起来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观点吗？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推荐：要清楚每个孩子的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62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邹春红工作室 杜颖玮）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right="11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胡冬梅工作室 胡冬梅）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处于何种阶段；清楚哪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渐进：整本书阅读的一个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分步：我在班上的绘本教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书是学生真正喜欢的；常常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重要意义在于帮助学生在阅读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学主要分四个步骤：（</w:t>
            </w:r>
            <w:r>
              <w:rPr>
                <w:rFonts w:eastAsia="Courier New" w:cs="Courier New" w:ascii="Courier New" w:hAnsi="Courier New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）精读故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察学生阅读的神情举止；坚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实践中掌握真实的阅读策略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事；（</w:t>
            </w:r>
            <w:r>
              <w:rPr>
                <w:rFonts w:eastAsia="Courier New" w:cs="Courier New" w:ascii="Courier New" w:hAnsi="Courier New"/>
                <w:sz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</w:rPr>
              <w:t>）创编故事；（</w:t>
            </w:r>
            <w:r>
              <w:rPr>
                <w:rFonts w:eastAsia="Courier New" w:cs="Courier New" w:ascii="Courier New" w:hAnsi="Courier New"/>
                <w:sz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</w:rPr>
              <w:t>）讲述故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与学生交流阅读见闻；亲自上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并逐步形成自己的阅读策略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事；（</w:t>
            </w:r>
            <w:r>
              <w:rPr>
                <w:rFonts w:eastAsia="Courier New" w:cs="Courier New" w:ascii="Courier New" w:hAnsi="Courier New"/>
                <w:sz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</w:rPr>
              <w:t>）表演故事。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网或者去书城翻阅新书，了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对于阅读整本书的过程来说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right="11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张东辉工作室 王香玲）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足够多的书籍信息，如此，才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需要帮助学生建立起这样的阅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猜想：一年级开始每天利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较为准确的向不同阅读水平的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策略：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用中午的时间同读绘本，先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孩子推荐不同层次的书籍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52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前：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图猜故事，再讲故事看看与他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5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作为教师，我尝试让不同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想想书名、封面和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们猜的是否一样，最后再汇总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书籍去影响不同的学生，向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对这个主题知道多少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生的猜想根据绘本上的图编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热爱军事的学生推荐《西点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快速读过去，看一看、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各种不同的故事。老师或者同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校的经典法则》，向关心时政的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想一想插图照片和图表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讲一半留一半，一定的时间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孩子推荐《岩松看日本》，将龙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读标题和照片的文字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后开展讲故事比赛。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应台的《野火集》介绍给喜欢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说明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right="11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梁艳工作室 张蒙）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考的孩子，将林清玄的文字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读封底和折页里的文字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适宜：针对不同年龄阶段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给喜欢散文的孩子。学生通过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问问题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孩子给予不同的读书方法指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，认识朱自清、椋鸠十、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对书的内容做出预测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导。如三年级《窗边的小豆豆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戈尔，读着《飞鸟集》《老人与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52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中：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导读时，根据他们好奇心强、好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海》《苏菲的世界》，他们都会悄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在脑海中浮现画面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想象，喜欢新鲜的特点，挑选适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悄地成为最好的自己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找出困难的部分再读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宜学生口味的篇章指导阅读。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right="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梁艳工作室 梁艳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一遍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巴学园的与众不同让学生向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泛读</w:t>
            </w:r>
            <w:r>
              <w:rPr>
                <w:rFonts w:eastAsia="Courier New" w:cs="Courier New" w:ascii="Courier New" w:hAnsi="Courier New"/>
                <w:sz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</w:rPr>
              <w:t>精读：自由自主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用图片和图表帮助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4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往；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山的味道、海的味道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学生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，给予交流平台。精读、师生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理解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得津津有味；运动会上的蔬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共读，并承担一定的教学目的，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指出生字，利用上下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菜奖品让学生们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眼界大开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。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是教师引导学生掌握整本书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文线索推想生字的意思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我想导读课上，抓住学生的性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读的策略、探讨文学的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例子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，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预测、修正和确认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情，定能激起阅读欲望。因为孩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这个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例子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要抓牢抓实，这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自我提问题，继续往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子的个体差异性，课后还要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有计划、有组织的教学活动，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下读，找答案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注部分孩子的阅读情况，以便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内指导课外拓展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52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记下难懂的字和内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于进一步的指导，保持阅读的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胡冬梅工作室 胡冬梅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容，找人帮忙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积极性。在指导阅读上，针对中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挑战：我们五年级的学生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exact" w:line="204"/>
              <w:ind w:left="52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后：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年段的孩子们，让他们留下自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spacing w:lineRule="exact" w:line="204"/>
              <w:ind w:left="14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手里抱着《百年孤独》，书包里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9</w:t>
            </w:r>
          </w:p>
        </w:tc>
      </w:tr>
      <w:tr>
        <w:trPr>
          <w:trHeight w:val="61" w:hRule="atLeast"/>
        </w:trPr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51220</wp:posOffset>
            </wp:positionH>
            <wp:positionV relativeFrom="paragraph">
              <wp:posOffset>-1807845</wp:posOffset>
            </wp:positionV>
            <wp:extent cx="402590" cy="18199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0" w:right="600" w:gutter="0" w:header="0" w:top="144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9"/>
        </w:rPr>
      </w:pPr>
      <w:r>
        <w:rPr>
          <w:rFonts w:ascii="新宋体" w:hAnsi="新宋体" w:cs="新宋体" w:eastAsia="新宋体"/>
          <w:sz w:val="19"/>
        </w:rPr>
        <w:t>万方数据</w:t>
      </w:r>
    </w:p>
    <w:p>
      <w:pPr>
        <w:sectPr>
          <w:type w:val="nextPage"/>
          <w:pgSz w:w="11906" w:h="16838"/>
          <w:pgMar w:left="1000" w:right="10100" w:gutter="0" w:header="0" w:top="144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18235</wp:posOffset>
            </wp:positionH>
            <wp:positionV relativeFrom="page">
              <wp:posOffset>1026795</wp:posOffset>
            </wp:positionV>
            <wp:extent cx="635635" cy="6051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0"/>
        <w:gridCol w:w="3200"/>
        <w:gridCol w:w="3060"/>
      </w:tblGrid>
      <w:tr>
        <w:trPr>
          <w:trHeight w:val="23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2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 xml:space="preserve">本期策划 </w:t>
            </w:r>
            <w:r>
              <w:rPr>
                <w:rFonts w:eastAsia="Courier New" w:cs="Courier New" w:ascii="Courier New" w:hAnsi="Courier New"/>
                <w:sz w:val="18"/>
              </w:rPr>
              <w:t>B</w:t>
            </w:r>
            <w:r>
              <w:rPr>
                <w:rFonts w:eastAsia="Courier New" w:cs="Courier New" w:ascii="Courier New" w:hAnsi="Courier New"/>
                <w:color w:val="ABABAB"/>
                <w:sz w:val="18"/>
              </w:rPr>
              <w:t>enqice</w:t>
            </w:r>
            <w:r>
              <w:rPr>
                <w:rFonts w:eastAsia="Courier New" w:cs="Courier New" w:ascii="Courier New" w:hAnsi="Courier New"/>
                <w:sz w:val="18"/>
              </w:rPr>
              <w:t>H</w:t>
            </w:r>
            <w:r>
              <w:rPr>
                <w:rFonts w:eastAsia="Courier New" w:cs="Courier New" w:ascii="Courier New" w:hAnsi="Courier New"/>
                <w:color w:val="ABABAB"/>
                <w:sz w:val="18"/>
              </w:rPr>
              <w:t>u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BABA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ABABAB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装着《我们仨》，课间凑在一起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辩论的第一辩手团；有模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故事 （发布在童心文学社网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讨论《说不尽的外交》，演讲课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TED </w:t>
            </w:r>
            <w:r>
              <w:rPr>
                <w:rFonts w:ascii="新宋体" w:hAnsi="新宋体" w:cs="新宋体" w:eastAsia="新宋体"/>
                <w:sz w:val="18"/>
              </w:rPr>
              <w:t>进行即兴演讲训练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>T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站），每天课前三分钟轮流在班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上交流着老庄的人生哲学。对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演讲社；有模仿莎士比亚风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上分享女巫的故事，或说说印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于这些艰深的书籍，学生们不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自己写戏剧排演的乐演社；还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象最深刻的情节。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仅喜欢而且专注。这是因为，在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有闻名社区的六小龄童朗诵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right="3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</w:rPr>
              <w:t>）看一看：观看根据罗尔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我们的自主阅读课上，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阅读品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德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达尔创作的故事改编的电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味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是常常会被提及的字眼。学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231"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所有这些社团其实都指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影《查理和巧克力工厂》。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渐渐达成一种共识：阅读是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更加个性化更加系统的阅读</w:t>
            </w:r>
            <w:r>
              <w:rPr>
                <w:rFonts w:eastAsia="Courier New" w:cs="Courier New" w:ascii="Courier New" w:hAnsi="Courier New"/>
                <w:sz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</w:rPr>
              <w:t>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right="3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生们的作品给了我不少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对艰深文本的挑战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一本书推及一群书</w:t>
            </w:r>
            <w:r>
              <w:rPr>
                <w:rFonts w:eastAsia="Courier New" w:cs="Courier New" w:ascii="Courier New" w:hAnsi="Courier New"/>
                <w:sz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</w:rPr>
              <w:t>由一种类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惊喜，编的故事也充满童趣。课</w:t>
            </w:r>
          </w:p>
        </w:tc>
      </w:tr>
      <w:tr>
        <w:trPr>
          <w:trHeight w:val="28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梁艳工作室 梁艳）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推及各种风格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前三分钟分享，学生们津津乐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讨论：通过讨论讲整本书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梁艳工作室 梁艳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道《女巫》，观看《查理和巧克力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印象深入。讨论的形式未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31" w:hanging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</w:rPr>
              <w:t>共读：近日，我们工作室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工厂》，个个兴致盎然。有的学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必一定中规中矩，可以穿上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活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展了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丰富课程 创意共读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多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生买来了罗尔德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达尔的经典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动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的外衣。如阅读《小河男孩》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师生共读交流活动。参加活动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作品《女巫》《玛蒂尔达》《了不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时，让学生围绕关键词绘制海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师生代表分别来自四所小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起的狐狸爸爸》等书阅读。整整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报。读《幸福来临时》，让学生根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各个年级。重点针对《窗边的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一个月，我给学生们讲罗尔德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据章节名称说故事内容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小豆豆》整本阅读情况进行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达尔的故事，读他写的故事，和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胡冬梅工作室 任 蓉）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交流，活动采取不同年级、不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生们沉浸在他的奇妙想象和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三结合：为了让每一位学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校师生分小组先研讨、交流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幽默丰富的语言中。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都成为流畅的表达者，我将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再进行小组汇报。活动趣味横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right="3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在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海伦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凯勒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月，我和学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、写作、演讲三者相结合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，城区与农村学生联系不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们一起读她的《假如给我三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开设了专门的阅读演讲训练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活实际的发言为彼此拓展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天光明》。我们从四年级下册课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课。在交流一本本经典书籍的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视野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文《触摸春天》课后的一段文字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过程中提升学生表达能力，包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张东辉工作室  钱桂霞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开始。这是又盲又聋的海伦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凯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括对学生演讲时站姿、手势、表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31" w:hanging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</w:rPr>
              <w:t>读书月：读一个优秀作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勒写下的一段优美而细腻的文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情、眼神、语调、情感等方法的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系列作品，能给我们打开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字。我读着这段文字，能看到学</w:t>
            </w:r>
          </w:p>
        </w:tc>
      </w:tr>
      <w:tr>
        <w:trPr>
          <w:trHeight w:val="28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指导。四年级时学生在阅读后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个广阔的世界。我以作者为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们脸上闪过的惊讶与向往。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以《给作家的一封信》《给书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题，每期开展两次读书月活动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我把海伦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凯勒和她的书带到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人物的一封信》《给同学的一封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如本期开展了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罗尔德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达尔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他们面前。告诉他们，这样的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信》《给自己的一封信》这样写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月、海伦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凯勒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月活动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人，值得敬仰，这样的好书，读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信的方式交流演讲。五年级时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231" w:hanging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</w:rPr>
              <w:t>罗尔德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达尔被誉为世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它千遍也不厌倦。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生读书以后不拘形式写下自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奇幻文学大师，我们读他的作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第一遍是速读，要求是每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己的阅读思考、感受、观点、评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品从《女巫》开始。课堂上，我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天至少读二十页，每天的课前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论。再到全班演讲。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生们讲其中的一个故事《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三分钟分享，轮流讲述阅读的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梁艳工作室 梁艳）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何识别女巫》，学生们惊喜得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收获和感悟，为了更吸引听众，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exact" w:line="233"/>
              <w:ind w:left="50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创意，永远受欢迎！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大了眼睛，无数的问题也跟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有的学生自己还做了课件。</w:t>
            </w:r>
          </w:p>
        </w:tc>
      </w:tr>
      <w:tr>
        <w:trPr>
          <w:trHeight w:val="12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冒了出来。接着，我抛出了多元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第二遍是细品，从字里行</w:t>
            </w:r>
          </w:p>
        </w:tc>
      </w:tr>
      <w:tr>
        <w:trPr>
          <w:trHeight w:val="15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社团：每周固定的自主社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方案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间去品味海伦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凯勒这个人。在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团活动来保障阅读推进。每个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5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）画一画：想象罗尔德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交流中，我要求学生们用书中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 xml:space="preserve">人都有自己要参加的 </w:t>
            </w:r>
            <w:r>
              <w:rPr>
                <w:rFonts w:eastAsia="Courier New" w:cs="Courier New" w:ascii="Courier New" w:hAnsi="Courier New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～</w:t>
            </w:r>
            <w:r>
              <w:rPr>
                <w:rFonts w:eastAsia="Courier New" w:cs="Courier New" w:ascii="Courier New" w:hAnsi="Courier New"/>
                <w:sz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个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达尔笔下女巫的样子，画下来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事例说话，具体谈谈对海伦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社团。有自创、编辑、抄印出版、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也可以画一画自己想象中的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认识。如，从《思想的乌托邦》</w:t>
            </w:r>
          </w:p>
        </w:tc>
      </w:tr>
      <w:tr>
        <w:trPr>
          <w:trHeight w:val="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出售《童年》的感悟哲思杂志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巫，写下她的故事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里，我们感受着她对书本的渴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color w:val="FFFFFF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79"/>
                <w:sz w:val="18"/>
              </w:rPr>
              <w:t>10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社；有围绕每周新闻、时政展开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atLeast" w:line="0"/>
              <w:ind w:left="231" w:hanging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</w:rPr>
              <w:t>）听一听：网上听《女巫》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求，从《钟爱艺术》这一节，我们</w:t>
            </w:r>
          </w:p>
        </w:tc>
      </w:tr>
      <w:tr>
        <w:trPr>
          <w:trHeight w:val="5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3830</wp:posOffset>
            </wp:positionH>
            <wp:positionV relativeFrom="paragraph">
              <wp:posOffset>-1814195</wp:posOffset>
            </wp:positionV>
            <wp:extent cx="446405" cy="18243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0" w:right="840" w:gutter="0" w:header="0" w:top="144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9"/>
        </w:rPr>
      </w:pPr>
      <w:r>
        <w:rPr>
          <w:rFonts w:ascii="新宋体" w:hAnsi="新宋体" w:cs="新宋体" w:eastAsia="新宋体"/>
          <w:sz w:val="19"/>
        </w:rPr>
        <w:t>万方数据</w:t>
      </w:r>
    </w:p>
    <w:p>
      <w:pPr>
        <w:sectPr>
          <w:type w:val="nextPage"/>
          <w:pgSz w:w="11906" w:h="16838"/>
          <w:pgMar w:left="1000" w:right="10100" w:gutter="0" w:header="0" w:top="144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240780</wp:posOffset>
            </wp:positionH>
            <wp:positionV relativeFrom="page">
              <wp:posOffset>1026795</wp:posOffset>
            </wp:positionV>
            <wp:extent cx="636905" cy="6051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60"/>
        <w:gridCol w:w="3220"/>
        <w:gridCol w:w="300"/>
      </w:tblGrid>
      <w:tr>
        <w:trPr>
          <w:trHeight w:val="23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33"/>
              <w:ind w:left="98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B</w:t>
            </w:r>
            <w:r>
              <w:rPr>
                <w:rFonts w:eastAsia="Courier New" w:cs="Courier New" w:ascii="Courier New" w:hAnsi="Courier New"/>
                <w:color w:val="ABABAB"/>
                <w:sz w:val="18"/>
              </w:rPr>
              <w:t>enqice</w:t>
            </w:r>
            <w:r>
              <w:rPr>
                <w:rFonts w:eastAsia="Courier New" w:cs="Courier New" w:ascii="Courier New" w:hAnsi="Courier New"/>
                <w:sz w:val="18"/>
              </w:rPr>
              <w:t>H</w:t>
            </w:r>
            <w:r>
              <w:rPr>
                <w:rFonts w:eastAsia="Courier New" w:cs="Courier New" w:ascii="Courier New" w:hAnsi="Courier New"/>
                <w:color w:val="ABABAB"/>
                <w:sz w:val="18"/>
              </w:rPr>
              <w:t>ua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本期策划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惊叹她对艺术的狂热。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主设计问题单呢？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故事哥哥姐姐进课堂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活动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第三遍是反刍和回味。重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right="11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在班级共读《哈莉特的野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中高年级，我们也相应开展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作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点是感受海伦文字的美妙。这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兔》一书时，学生提出了许多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家进校园</w:t>
            </w:r>
            <w:r>
              <w:rPr>
                <w:rFonts w:ascii="Courier New" w:hAnsi="Courier New" w:cs="Courier New" w:eastAsia="Courier New"/>
                <w:sz w:val="18"/>
              </w:rPr>
              <w:t>”“</w:t>
            </w:r>
            <w:r>
              <w:rPr>
                <w:rFonts w:ascii="新宋体" w:hAnsi="新宋体" w:cs="新宋体" w:eastAsia="新宋体"/>
                <w:sz w:val="18"/>
              </w:rPr>
              <w:t>创新故事大赛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等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些文字有着惊人的细腻和优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问题，并不亚于教师预设的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活动，让整本书阅读活动成为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美，完全不能想象，这是一个又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题：小巫还会来地球与哈莉特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多方参与的大舞台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盲又聋的人所写。我们把这些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相会吗？小巫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送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给哈莉特多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right="5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薛辉工作室 姚澄）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语言和思想抄写在自制的书签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少惊喜？小巫的学生长大后会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right="13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创编：低年级亲子绘本创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上，分享着人类生命的奇迹。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像小巫一样会变吗？帕斯星球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作，主题阅读，三四年级我们专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6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彭慧琴工作室 彭慧琴）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真的存在吗？除了地球，有没有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注阅读沈石溪动物小说，并鼓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五次阅读：我选用了图像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星球真的有生命</w:t>
            </w:r>
            <w:r>
              <w:rPr>
                <w:rFonts w:ascii="Courier New" w:hAnsi="Courier New" w:cs="Courier New" w:eastAsia="Courier New"/>
                <w:sz w:val="18"/>
              </w:rPr>
              <w:t>……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励学生自己创作，全班交流，涌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化、提问等阅读策略，设计了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391"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当然，这些问题是零散的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现出来不少精彩作品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《拉维尼娅的魔法指环》的五次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甚至也不乏一些质量低下的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right="5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梁艳工作室 张 蒙）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 xml:space="preserve">阅读活动，每次活动 </w:t>
            </w:r>
            <w:r>
              <w:rPr>
                <w:rFonts w:eastAsia="Courier New" w:cs="Courier New" w:ascii="Courier New" w:hAnsi="Courier New"/>
                <w:sz w:val="18"/>
              </w:rPr>
              <w:t>40</w:t>
            </w:r>
            <w:r>
              <w:rPr>
                <w:rFonts w:eastAsia="新宋体" w:cs="新宋体" w:ascii="新宋体" w:hAnsi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分钟左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如何取舍利用和实施？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right="13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讲坛：进入六年级后，每一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右：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right="13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）以小组为单位，聚沙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个学生开始进行不同主题的研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33"/>
              <w:ind w:left="42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我有一个魔法指环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：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塔：小组统整本组内问题，讨论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究性、比较性阅读。我们称之为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让学生们说说心愿，共读第一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问题的有效与否，剔除无效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班级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百家讲坛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。以周文睿为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章，激发他们对这本童书的阅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题，合并、优化相近问题，重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例，为了完成《领导者与被领导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读兴趣，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排列有逻辑关系的问题。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者》这一专题讲座，他历时两个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33"/>
              <w:ind w:right="17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我笔画我心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：学习图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right="13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</w:rPr>
              <w:t>）以班级为平台，聚焦核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月，阅读了《西游记》《西游日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像化阅读策略，理清故事脉络，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心：各小组汇报问题单，保留全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记》《悟空传》《马云</w:t>
            </w:r>
            <w:r>
              <w:rPr>
                <w:rFonts w:ascii="Courier New" w:hAnsi="Courier New" w:cs="Courier New" w:eastAsia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我的人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简单复述故事。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班最感兴趣的问题，教师对需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33"/>
              <w:ind w:left="20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生哲学》《马云</w:t>
            </w:r>
            <w:r>
              <w:rPr>
                <w:rFonts w:ascii="Courier New" w:hAnsi="Courier New" w:cs="Courier New" w:eastAsia="Courier New"/>
                <w:sz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</w:rPr>
              <w:t>我的成功不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33"/>
              <w:ind w:right="17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最棒故事人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：运用图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要继续延伸、补充的话题进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是偶然》《乔布斯的疯狂演讲》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像化阅读策略，创编故事。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优化，充分发挥老师的主导、引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33"/>
              <w:ind w:right="13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《史蒂夫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</w:rPr>
              <w:t>乔布斯传》《苹果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33"/>
              <w:ind w:right="17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问题小能人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：创设情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领作用，毕竟学生的某些问题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DNA</w:t>
            </w:r>
            <w:r>
              <w:rPr>
                <w:rFonts w:ascii="新宋体" w:hAnsi="新宋体" w:cs="新宋体" w:eastAsia="新宋体"/>
                <w:sz w:val="18"/>
              </w:rPr>
              <w:t>》以及大量与管理学相关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境，召开记者会，学会运用提问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认识深度有限，尤其是阅读策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报刊杂志，从而提炼出《唐僧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方式，深入本书的主旨及重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略和文学素养方面的问题，学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是个好领导》《马云的领导与管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点，从而明白书中的道理。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生只是停留在浅层次，甚至无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理哲学》《乔布斯的成功之路》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33"/>
              <w:ind w:right="17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</w:rPr>
              <w:t>）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阅读大爆发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：通过写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人问津，需要教师在必要时推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三个主题，面向全班同学做了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信、演故事片段、做海报、改编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一把。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半个小时的讲座。钟佳璐几年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歌曲等形式，再一次深入了解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right="13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</w:rPr>
              <w:t>）以问题为核心，深入探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来苦读金庸武侠小说系列，她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这本童书。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04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究：围绕学生自主形成的问题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04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讲《我看金庸武侠世界》全班听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在设计这些活动时，针对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在全班进行交流、探究。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如痴如醉；王星宇喜欢哲学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三年级学生的年龄特点，我立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391"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胡冬梅工作室  张超伟）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类书籍，他的《今生我何在》在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求让活动活泼新颖，充满乐趣。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right="13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赛事：开展丰富多彩阅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全班引起热烈讨论；王紫焰讲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胡冬梅工作室 张海林）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整本书赛事活动，唤醒多方参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</w:rPr>
              <w:t xml:space="preserve">完《外国名著 </w:t>
            </w:r>
            <w:r>
              <w:rPr>
                <w:rFonts w:eastAsia="Courier New" w:cs="Courier New" w:ascii="Courier New" w:hAnsi="Courier New"/>
                <w:sz w:val="18"/>
              </w:rPr>
              <w:t>VS</w:t>
            </w:r>
            <w:r>
              <w:rPr>
                <w:rFonts w:eastAsia="新宋体" w:cs="新宋体" w:ascii="新宋体" w:hAnsi="新宋体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</w:rPr>
              <w:t>中国名著》以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/>
            </w:pPr>
            <w:r>
              <w:rPr>
                <w:rFonts w:ascii="新宋体" w:hAnsi="新宋体" w:cs="新宋体" w:eastAsia="新宋体"/>
                <w:sz w:val="18"/>
              </w:rPr>
              <w:t>问题单：问题单是整本书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与。我们结合读书节等契机，针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后，同学中刮起名著阅读风潮；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阅读交流中常用的工具，能为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对学生年龄特征、兴趣特点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敬欣怡应邀在很多班级讲《欣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生提供学习抓手，帮助其明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家长情况，开展有针对性的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怡看美国》；张棵毅的《国共两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确学习目标，带动其深度阅读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动。低年级我们开展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小绘本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党之一路风雨》让零零后的孩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思考等等。但是，靠教师事先预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33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大舞台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绘本剧表演大赛，让教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子第一次了解上个世纪国共两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设好问题单，某种程度上就是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师、学生和家长共同参与剧本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党的发展史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教师在牵着学生的鼻子走。为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的改编、排练和演出。还积极开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（梁艳工作室 梁艳）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什么不尝试让学生同伴合作自</w:t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新宋体" w:hAnsi="新宋体" w:cs="新宋体" w:eastAsia="新宋体"/>
                <w:sz w:val="18"/>
              </w:rPr>
              <w:t>展</w:t>
            </w:r>
            <w:r>
              <w:rPr>
                <w:rFonts w:ascii="Courier New" w:hAnsi="Courier New" w:cs="Courier New" w:eastAsia="Courier New"/>
                <w:sz w:val="18"/>
              </w:rPr>
              <w:t>“</w:t>
            </w:r>
            <w:r>
              <w:rPr>
                <w:rFonts w:ascii="新宋体" w:hAnsi="新宋体" w:cs="新宋体" w:eastAsia="新宋体"/>
                <w:sz w:val="18"/>
              </w:rPr>
              <w:t>故事爸爸妈妈进课堂</w:t>
            </w:r>
            <w:r>
              <w:rPr>
                <w:rFonts w:ascii="Courier New" w:hAnsi="Courier New" w:cs="Courier New" w:eastAsia="Courier New"/>
                <w:sz w:val="18"/>
              </w:rPr>
              <w:t>”</w:t>
            </w:r>
            <w:r>
              <w:rPr>
                <w:rFonts w:ascii="新宋体" w:hAnsi="新宋体" w:cs="新宋体" w:eastAsia="新宋体"/>
                <w:sz w:val="18"/>
              </w:rPr>
              <w:t>和</w:t>
            </w:r>
          </w:p>
        </w:tc>
        <w:tc>
          <w:tcPr>
            <w:tcW w:w="3220" w:type="dxa"/>
            <w:vMerge w:val="restart"/>
            <w:tcBorders/>
          </w:tcPr>
          <w:p>
            <w:pPr>
              <w:pStyle w:val="Normal"/>
              <w:spacing w:lineRule="exact" w:line="204"/>
              <w:ind w:left="1460"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责任编辑 张  艳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38520</wp:posOffset>
            </wp:positionH>
            <wp:positionV relativeFrom="paragraph">
              <wp:posOffset>-1807845</wp:posOffset>
            </wp:positionV>
            <wp:extent cx="402590" cy="18199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60" w:right="540" w:gutter="0" w:header="0" w:top="144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19"/>
        </w:rPr>
      </w:pPr>
      <w:r>
        <w:rPr>
          <w:rFonts w:ascii="新宋体" w:hAnsi="新宋体" w:cs="新宋体" w:eastAsia="新宋体"/>
          <w:sz w:val="19"/>
        </w:rPr>
        <w:t>万方数据</w:t>
      </w:r>
    </w:p>
    <w:sectPr>
      <w:type w:val="nextPage"/>
      <w:pgSz w:w="11906" w:h="16838"/>
      <w:pgMar w:left="1000" w:right="10100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