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480" w:hanging="0"/>
        <w:rPr>
          <w:rFonts w:ascii="宋体" w:hAnsi="宋体" w:eastAsia="宋体" w:cs="宋体"/>
          <w:sz w:val="3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285</wp:posOffset>
            </wp:positionH>
            <wp:positionV relativeFrom="page">
              <wp:posOffset>123190</wp:posOffset>
            </wp:positionV>
            <wp:extent cx="6593205" cy="267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4"/>
        </w:rPr>
        <w:t>小学语文整本书阅读的指导与探索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60"/>
        <w:gridCol w:w="880"/>
        <w:gridCol w:w="5180"/>
      </w:tblGrid>
      <w:tr>
        <w:trPr>
          <w:trHeight w:val="26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right="483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贾会新</w:t>
            </w:r>
          </w:p>
        </w:tc>
      </w:tr>
      <w:tr>
        <w:trPr>
          <w:trHeight w:val="342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图分类号：Ｇ６２３．２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河北省三河市第二小学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 三河 ０６５２００）</w:t>
            </w:r>
          </w:p>
        </w:tc>
      </w:tr>
      <w:tr>
        <w:trPr>
          <w:trHeight w:val="268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文献标识码：Ｂ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53" w:hanging="0"/>
              <w:jc w:val="right"/>
              <w:rPr>
                <w:rFonts w:ascii="宋体" w:hAnsi="宋体" w:eastAsia="宋体" w:cs="宋体"/>
                <w:w w:val="72"/>
                <w:sz w:val="15"/>
              </w:rPr>
            </w:pPr>
            <w:r>
              <w:rPr>
                <w:rFonts w:ascii="宋体" w:hAnsi="宋体" w:cs="宋体" w:eastAsia="宋体"/>
                <w:w w:val="72"/>
                <w:sz w:val="15"/>
              </w:rPr>
              <w:t>文章编号：１６７２ －１５７８（２０１６）０３ －０１ １２ －０１</w:t>
            </w:r>
          </w:p>
        </w:tc>
      </w:tr>
      <w:tr>
        <w:trPr>
          <w:trHeight w:val="344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如何在新的课改背景下，充分开发和利用各种阅读课程资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好书１０ 本，并撰写评论或引述专业评论以此为推荐的依据。经</w:t>
            </w:r>
          </w:p>
        </w:tc>
      </w:tr>
      <w:tr>
        <w:trPr>
          <w:trHeight w:val="127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源，实现课内外阅读教育的衔接和整合，加强对学生课外阅读兴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全体成员充分讨论后，投票选出十大好书推荐给全班同学，并要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趣的激发和阅读方法的指导，为小学生的健康成长打下坚实的＂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求每人负责写一篇书评（教师可提供一般书评给学生参考）。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精神底子＂，已成为当前语文教师积极探索研究的热点。实践证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．２  拓展新知的读书会。有些学生求知欲特强，好奇心也</w:t>
            </w:r>
          </w:p>
        </w:tc>
      </w:tr>
      <w:tr>
        <w:trPr>
          <w:trHeight w:val="16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明，在读书指导中，以班级读书会的形式加强课外阅读的指导是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重，对于新鲜事物、知识都有强烈的兴趣，想要一探究竟。一个人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一种行之有效的方法。班级读书会的读书指导以整本书的阅读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摸索固然可以，但如果能找到几位志同道合的同学，一起研究、探</w:t>
            </w:r>
          </w:p>
        </w:tc>
      </w:tr>
      <w:tr>
        <w:trPr>
          <w:trHeight w:val="166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为主，那么如何有效地进行整本书的阅读指导呢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索，可收到事半功倍之效。所以这一形式的读书会，主题确定，但</w:t>
            </w:r>
          </w:p>
        </w:tc>
      </w:tr>
      <w:tr>
        <w:trPr>
          <w:trHeight w:val="28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2"/>
                <w:sz w:val="18"/>
              </w:rPr>
            </w:pPr>
            <w:r>
              <w:rPr>
                <w:rFonts w:ascii="宋体" w:hAnsi="宋体" w:cs="宋体" w:eastAsia="宋体"/>
                <w:w w:val="92"/>
                <w:sz w:val="18"/>
              </w:rPr>
              <w:t>１．激发兴趣，让学生爱读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阅读的材料并不确定，必须经过征询专家的意见后才作决定，而</w:t>
            </w:r>
          </w:p>
        </w:tc>
      </w:tr>
      <w:tr>
        <w:trPr>
          <w:trHeight w:val="16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伟大的科学家爱因斯坦说：兴趣是最好的教师。只要学生有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阅读的过程，可以分章阅读报告，也可以共读讨论，甚至安排专家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了浓厚的兴趣，就会主动地去求知、去探索，并在学习上产生极大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讲解。进行的流程大致如下：确定读书会的主题，然后针对此主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愉快和积极的情感。只有调动起学生课外阅读的兴趣，学生才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题，参与者征询专家意见并收集相关资料，例如：想了解动画的制</w:t>
            </w:r>
          </w:p>
        </w:tc>
      </w:tr>
      <w:tr>
        <w:trPr>
          <w:trHeight w:val="166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会努力寻求阅读机会，从中获得信息，从而增长知识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作或有关外星人的谜，参与者可征询有关教师、校外专家或图书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．１  课堂教学激趣。在学习一篇课文时，教师有意识地多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馆员，请他们提供入门的书，收集后并做初步的阅读，以利下次在</w:t>
            </w:r>
          </w:p>
        </w:tc>
      </w:tr>
      <w:tr>
        <w:trPr>
          <w:trHeight w:val="127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介绍课文的作者资料、写作背景等相关知识，以拓展学生视野，使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读书会上简要说明其内容。经由团体讨论视成员的兴趣程度，选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学完课文有＂意犹未尽＂之感，产生课外阅读的愿望。从课内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择一本书来阅读，在阅读过程中可机动邀请专家讲解、说明，这是</w:t>
            </w:r>
          </w:p>
        </w:tc>
      </w:tr>
      <w:tr>
        <w:trPr>
          <w:trHeight w:val="16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向课外延伸，给学生提供与课文相关的阅读书目、影视作品等，指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读书会（团体）与个人读书在资源运用上的差异，通过团体较容</w:t>
            </w:r>
          </w:p>
        </w:tc>
      </w:tr>
      <w:tr>
        <w:trPr>
          <w:trHeight w:val="166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导学生有针对性地阅读。如在学习《飞夺泸定桥》、《丰碑》、《金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易请到专家帮助导读。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色的鱼钩》等课文后，布置学生观看电视连续剧《长征》，阅读有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．３  深耕精读的读书会。有些经典著作学生可能自己读</w:t>
            </w:r>
          </w:p>
        </w:tc>
      </w:tr>
      <w:tr>
        <w:trPr>
          <w:trHeight w:val="16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关长征的文章；学完《景阳冈》后，向学生推荐全本《水浒传》；学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宋体" w:hAnsi="宋体" w:eastAsia="宋体" w:cs="宋体"/>
                <w:w w:val="91"/>
                <w:sz w:val="18"/>
              </w:rPr>
            </w:pPr>
            <w:r>
              <w:rPr>
                <w:rFonts w:ascii="宋体" w:hAnsi="宋体" w:cs="宋体" w:eastAsia="宋体"/>
                <w:w w:val="91"/>
                <w:sz w:val="18"/>
              </w:rPr>
              <w:t>过，例如：《西游记》、《三国演义》等，但可能不够深入，希望能再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习《草船借箭》可向学生推荐《三国演义》；学习《鲸》可向学生推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重读一次。针对这样的情形，一方面是学生本身对读物有相当的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荐一些与自然知识有关的科学普及读物等。与此同时，在阅读中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兴趣，也自己阅读过，但由于读物本身有相当的难度，读书会可用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要注意培养学生明辨是非的能力，让学生切实远离那些低级趣味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分享的方式进行，即参与者针对该读物选一个主题来报告、分享，</w:t>
            </w:r>
          </w:p>
        </w:tc>
      </w:tr>
      <w:tr>
        <w:trPr>
          <w:trHeight w:val="16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庸俗书刊。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例如：以孙悟空为主题来报告或以一段故事来介绍。分享的重点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．２  开展活动激趣。在大量的课外阅读后，学生掌握了不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在自己对该主题的一些想法或评论，期间也可以收集相关资料来</w:t>
            </w:r>
          </w:p>
        </w:tc>
      </w:tr>
      <w:tr>
        <w:trPr>
          <w:trHeight w:val="127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少精妙词句，渴望得到别人的肯定。所以，教师要给学生提供尽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报告或邀请专家来分享心得。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量多的机会展示＂才华＂，定期举办读书交流活动。如主题故事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．４  思想交流的读书会。阅读除了获取信息外，另外一个</w:t>
            </w:r>
          </w:p>
        </w:tc>
      </w:tr>
      <w:tr>
        <w:trPr>
          <w:trHeight w:val="16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会、好书推荐会、作家简介会、词语接力赛、美文欣赏会、朗读擂台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重要的意义在思维及思想的构建。思维及思想的锻炼、建构固然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赛、课前三分钟展示、摘录笔记评比等活动，以激发和培养学生课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可以来自大量的阅读，但过度依赖自己的经验或知识，很可能产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外阅读的兴趣，使其品味到参与与成功的喜悦，体会到读书的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自己不知道的盲点或偏见，而陷入某种困境。况且人是存在于</w:t>
            </w:r>
          </w:p>
        </w:tc>
      </w:tr>
      <w:tr>
        <w:trPr>
          <w:trHeight w:val="16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穷乐趣。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社会中的，个人的思维及思想的建构，有必要通过团体的主动协</w:t>
            </w:r>
          </w:p>
        </w:tc>
      </w:tr>
      <w:tr>
        <w:trPr>
          <w:trHeight w:val="20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２．整本书的阅读指导方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助，以及相互的沟通来实现，进而学习参与社会的技巧。换一种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＇指导＇得在讨论里。＂指导要注意方式，要在学生需要的时候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角度来看，思维的探索类似一种游戏，孩子是喜欢的，只要给予他</w:t>
            </w:r>
          </w:p>
        </w:tc>
      </w:tr>
      <w:tr>
        <w:trPr>
          <w:trHeight w:val="127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进行。一般来说，读书指导有下列几种常用的方式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们适当的空间，孩子们乐意畅游在思维能力的世界里。读书会主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．１  好书评选的读书会。读书会所阅读的书不一定都是陌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要的目的之一是让学生亲身体验＂从阅读中学习＂，因此，在进行</w:t>
            </w:r>
          </w:p>
        </w:tc>
      </w:tr>
      <w:tr>
        <w:trPr>
          <w:trHeight w:val="16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的、没读过的，阅读有时是需要实际比较一下的。不是真要一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，教师应允许学生在过程中的错误与失败。过多的干预与指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分高下，而是借机练刀。依照的形式有点像成人社会的好书评选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导，都是在减少学生学习的机会，教师应把这段时间真正留给学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形式，而适用的阅读材料以漫画及图画书等学生阅读经验较丰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生，让学生自己去学习、揣摩。教师只需站在协助的位置，帮助学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富、兴趣较高、较易自行阅读的素材为佳。一般家长、教师均认为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让整个活动能顺畅进行即可。整本书的阅读指导，要关注阅读</w:t>
            </w:r>
          </w:p>
        </w:tc>
      </w:tr>
      <w:tr>
        <w:trPr>
          <w:trHeight w:val="166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漫画书的阅读对学生语文能力的提升并无帮助，但学生又偏偏特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过程与讨论交流。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别爱好这类书刊，禁都禁不住。既然禁都禁不住，何不因势利导，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总之，好的阅读指导应该像优秀的作品一样，把所有的＂功利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借用学生的强烈兴趣，达到读写练习的目的？在这样的读书会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目的＂都隐藏在丰富的阅读活动背后。阅读的主人是学生，每</w:t>
            </w:r>
          </w:p>
        </w:tc>
      </w:tr>
      <w:tr>
        <w:trPr>
          <w:trHeight w:val="127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里，不需要一起共读某一本书，而是要每一位参与者就他所阅读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次都要让学生畅谈读书感受，让学生提出最想指导的问题，让学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过的书籍中，推荐若干本值得一读的＂好书＂，并做简要的口头及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通过阅读交流获得真正属于自己的体验，这样的阅读会更动</w:t>
            </w:r>
          </w:p>
        </w:tc>
      </w:tr>
      <w:tr>
        <w:trPr>
          <w:trHeight w:val="16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书面说明、推荐理由。扣除掉重复出现的书单，然后每位参与者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、更持久。</w:t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交换阅读未曾读过的推荐书，每位成员从推荐书单中遴选出最佳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宋体" w:hAnsi="宋体" w:eastAsia="宋体" w:cs="宋体"/>
          <w:sz w:val="34"/>
        </w:rPr>
      </w:pPr>
      <w:r>
        <w:rPr>
          <w:rFonts w:ascii="宋体" w:hAnsi="宋体" w:cs="宋体" w:eastAsia="宋体"/>
          <w:sz w:val="34"/>
        </w:rPr>
        <w:t>合作学习在小学语文教学中的应用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1920" w:right="1920" w:firstLine="2905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陈青梅（四川省巴中市长赤九年义务教育学校 四川 巴中 ６３５６００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firstLine="361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摘要：在义务教育阶段，小学语文一直是各科学习的基础，随着新课改的推行，学校和教师都在想办法提高小学语文教学的有效性，很多新的教学思想和教学方法得到应用。合作学习就是其中的一种方式，本文对此进行了相关探讨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关键词：小学语文；合作学习；有效教学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920"/>
        <w:gridCol w:w="940"/>
        <w:gridCol w:w="5140"/>
      </w:tblGrid>
      <w:tr>
        <w:trPr>
          <w:trHeight w:val="35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1"/>
                <w:sz w:val="18"/>
              </w:rPr>
            </w:pPr>
            <w:r>
              <w:rPr>
                <w:rFonts w:ascii="宋体" w:hAnsi="宋体" w:cs="宋体" w:eastAsia="宋体"/>
                <w:w w:val="91"/>
                <w:sz w:val="18"/>
              </w:rPr>
              <w:t>中图分类号：Ｇ６２３．２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文献标识码：Ｂ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32" w:hanging="0"/>
              <w:jc w:val="right"/>
              <w:rPr>
                <w:rFonts w:ascii="宋体" w:hAnsi="宋体" w:eastAsia="宋体" w:cs="宋体"/>
                <w:w w:val="75"/>
                <w:sz w:val="15"/>
              </w:rPr>
            </w:pPr>
            <w:r>
              <w:rPr>
                <w:rFonts w:ascii="宋体" w:hAnsi="宋体" w:cs="宋体" w:eastAsia="宋体"/>
                <w:w w:val="75"/>
                <w:sz w:val="15"/>
              </w:rPr>
              <w:t>文章编号：１６７２ －１５７８（２０１６）０３ －０１ １２ －０２</w:t>
            </w:r>
          </w:p>
        </w:tc>
      </w:tr>
      <w:tr>
        <w:trPr>
          <w:trHeight w:val="182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182"/>
              <w:ind w:left="3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课程改革是我们教育事业发展中的一件大事，涉及到教学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助于激发学生的积极性和主动性，能够打造积极、合作的语文课</w:t>
            </w:r>
          </w:p>
        </w:tc>
      </w:tr>
      <w:tr>
        <w:trPr>
          <w:trHeight w:val="208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的方方面面，经过长时间的探索和实践，取得了一定的成果。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right="2652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堂，提高课堂教学的有效性。</w:t>
            </w:r>
          </w:p>
        </w:tc>
      </w:tr>
      <w:tr>
        <w:trPr>
          <w:trHeight w:val="208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在小学语文教学中，新课改对很多方面都做了具体要求，其中重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然而任何教学改革的过程中都会出现一些问题，需要不断进</w:t>
            </w:r>
          </w:p>
        </w:tc>
      </w:tr>
      <w:tr>
        <w:trPr>
          <w:trHeight w:val="166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要的一点就是改变接受学习、死记硬背的教学方式和学习方式，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行完善和发展。在小学语文教学中实践合作学习的过程中，也存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大力提倡＂自主学习、合作学习、探究学习＂的学习方式。合作学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在着一些问题，有时候会造成语文课堂无效、低效。针对这样的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习有着一定的先进性和可行性，教学实践证明，这种学习方式有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学现状，笔者根据自身的教学经验和教学思考，在实践的基础</w:t>
            </w:r>
          </w:p>
        </w:tc>
      </w:tr>
    </w:tbl>
    <w:p>
      <w:pPr>
        <w:sectPr>
          <w:type w:val="nextPage"/>
          <w:pgSz w:w="11849" w:h="16781"/>
          <w:pgMar w:left="200" w:right="100" w:gutter="0" w:header="0" w:top="1003" w:footer="0" w:bottom="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— </w:t>
      </w:r>
      <w:r>
        <w:rPr>
          <w:rFonts w:ascii="宋体" w:hAnsi="宋体" w:cs="宋体" w:eastAsia="宋体"/>
          <w:sz w:val="16"/>
        </w:rPr>
        <w:t>１１２</w:t>
      </w:r>
      <w:r>
        <w:rPr>
          <w:rFonts w:ascii="Arial" w:hAnsi="Arial" w:cs="Arial" w:eastAsia="Arial"/>
          <w:sz w:val="16"/>
        </w:rPr>
        <w:t xml:space="preserve"> —</w:t>
      </w:r>
    </w:p>
    <w:sectPr>
      <w:type w:val="nextPage"/>
      <w:pgSz w:w="10760" w:h="15874"/>
      <w:pgMar w:left="300" w:right="9520" w:gutter="0" w:header="0" w:top="1002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7:32Z</dcterms:created>
  <dc:creator>Administrator</dc:creator>
  <dc:description/>
  <dc:language>en-US</dc:language>
  <cp:lastModifiedBy>Administrator</cp:lastModifiedBy>
  <dcterms:modified xsi:type="dcterms:W3CDTF">2017-11-13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