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480" w:hanging="0"/>
        <w:jc w:val="left"/>
        <w:textAlignment w:val="auto"/>
        <w:outlineLvl w:val="1"/>
        <w:rPr>
          <w:rFonts w:ascii="Arial" w:hAnsi="Arial" w:cs="Arial"/>
          <w:b/>
          <w:b/>
          <w:bCs/>
          <w:color w:val="FB9094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FB9094"/>
          <w:kern w:val="0"/>
          <w:sz w:val="27"/>
          <w:szCs w:val="27"/>
        </w:rPr>
        <w:t>整本书的阅读：讲述、大声读和班级读书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用班级读书会的形式开展整本书阅读，是大势所趋。然而长期以来整本书的教学在语文教学中基本“缺席”。汲取国际母语教育经验，将整本书教学纳入小学语文课程已是大势所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经过研究，把图画书和儿童文学以及适合儿童阅读的历史、地理和科学读物确定为略读课程的主要内容，并以儿童文学阅读为主体。整本儿童文学作品进入小学语文课程体系具有特殊的价值和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怎样指导孩子们进行整本书的阅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一、讲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我们首先提倡教师成为一个“讲述者”，用讲述的方法把图画书、儿童文学带给儿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人类有叙事的本能。自有语言以来，讲述就开始了。美国的心理学家苏珊说，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我们所说的故事，和我们所听到的故事，会决定我们是什么样的人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每个孩子都是故事的热爱者，他们是在聆听、讲述自己或别人的故事中再现、重整、建构自我的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而故事所提供的情感、语言、思想要素给了孩子们各种滋养，从而帮助他们认识世界，融入文化。在讲述中，书面语言、文学语言直接转化为口头语言，让孩子们觉得亲切，同时聆听故事也是孩子们逐渐爱上阅读、亲近书籍好的途径。通过讲述，教师也获得了亲近文学，提高素养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二、大声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让整本书进入语文教学，还有一个策略就是“大声读”。经典的儿童文学作品最适合大声读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大声读将文字转化为声音，是儿童享受阅读愉悦和进入文学空间的最有效的途径；它更利于儿童感受和理解作品，并且给儿童丰富的语言积累；它也是解决贫困地区和书源有困难的学校最简单、经济、有效的阅读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我们首先根据孩子的年龄和认知水平来确定朗读书目。如入学的第一个月，可以朗读孙幼军的作品《小猪唏哩呼噜》，相对独立又互为联系的故事，会让孩子们学会聆听；二年级，可以朗读梅子涵的《戴小桥和他的哥儿们——特务足球赛》，书中的主人公是二年级小学生，发生在他身上的故事无疑架起了文学和现实世界之间的桥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这些朗读书目，必须是老师发自内心喜欢的。不管是选择什么书，作为朗读人的老师，一定要先把书读完，然后再确定是否推荐给孩子。同时还要选择故事性强、适合“大声读”的书籍。有些国外经典儿童文学作品，虽然故事性较强，可是因为文化和语言表达的差异，并不适合“大声读”，例如《爱丽丝漫游奇境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我们建议老师们每天坚持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10—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分钟的时间给孩子们大声朗读优秀的儿童文学作品，这个朗读的时间是相对固定的，一般安排在中午或者放学前。这样每天到了这个时间段，孩子们就有了一个美好的期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低年级特别适合用“大声读”的方法，中高年级学生也需要老师经常地给他们大声读，特别是那些有一定难度的阅读文本。值得注意的是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“大声读”并不是简单地从头读到尾，而是要充分处理好氛围营造、朗读技巧和适当交流之间的关系。读中安排适当的讨论，不仅可以触发孩子们对文本的深度思考，使孩子们分享不同的观点，还可以提升对文本的认识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随着孩子们的识字量渐渐增多，要逐渐让儿童开始独立阅读。从一年级下学期开始，就应该鼓励孩子进行自主阅读，教师应向儿童推荐各类儿童读物，最好一个学期有一两次“共读一本书”的阅读体验，这就是班级读书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三、班级读书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和一般的课外阅读和自由阅读相比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班级读书会有着明显的优势：它是伙伴共读，全班共读一本书，伙伴之间可以分享阅读的乐趣和体会；它是师生共读，但教师是有一定高度的读者；它是一种深度阅读，通过分享和交流实现深度的阅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在选择班级读书会的阅读作品时，我们有自己的标准。那些能够打开儿童心灵，带给儿童精神上滋养和愉悦的，有助于语言积累的语言经典，同时有一定长度的具有挑战性的作品，是我们优先的选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现在不少教师把班级读书会理解成一节读书交流课，其实并不完整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从把阅读的书推荐给学生，到学生自主阅读，再到学生阅读过程中的交流、读后的阅读交流课，并非一节课能够完成，而可能是几节连续的阅读交流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理想的学习环境应当包括情境、协作、交流和意义建构四个部分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班级读书会中，教师通过氛围的营造和话题设计，让学生展开讨论，彼此分享阅读的感受，进行沟通和交流，从而完成本次学习的意义建构。值得注意的是，儿童文学作品都不同程度地反映了儿童的现实生活，是现实生活在特定场景下的真实写照。因此，班级读书会更应观照学生所处的生活实际，着力打通书本世界与学生的生活世界，精心选择两者之间的联系点，帮助学生跳出书本看生活，真正发挥文学教育的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氛围营造和话题设计是班级读书会成功的关键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共读氛围营造要着力于真实、集中再现作品的情境，着力于让儿童进入文学作品用语言营造的精神空间。建设一个属于该群体的话语系统，也就为成员间的交流提供了公共平台。每一个体将各自不同的背景投影于同一个文本、话题，认同与碰撞、互动与融通才能效果最大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作为典型的略读课程，班级读书会的话题设计应该从儿童和文本的结合点出发，寻找对话支点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话题设计一般应确定一定的主题，而不是面面俱到。“主题”经常建立在文本与儿童感受的交叉处、共通点上。例如《一百条裙子》文本主旨丰富，班级读书会若作散点交流，势必点多力薄，难有进展。基于分析、推敲，周益民老师从人与自我关系构建的角度出发，决定聚焦“别处的生活”这一主题，取得了良好的效果。当然，“主题”需要通过话题才能抵达。话题是对“主题”的分解。围绕“主题”，话题群应该呈现严谨的阶梯式逻辑关系，每一个话题的完成都应该成为抵达“主题”的逼近与累积。话题群之间的关系，应该表现为从具体到抽象、从已知到未知、从浅显到深入，后一个话题成为前一个话题延伸、深化的自然，形成链状或梯状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7:00Z</dcterms:created>
  <dc:creator>Windows User</dc:creator>
  <dc:description/>
  <dc:language>en-US</dc:language>
  <cp:lastModifiedBy>Administrator</cp:lastModifiedBy>
  <dcterms:modified xsi:type="dcterms:W3CDTF">2017-11-10T01:53:01Z</dcterms:modified>
  <cp:revision>1</cp:revision>
  <dc:subject/>
  <dc:title>整本书的阅读：讲述、大声读和班级读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