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464646"/>
          <w:sz w:val="28"/>
          <w:szCs w:val="28"/>
        </w:rPr>
        <w:t>●</w:t>
      </w:r>
      <w:r>
        <w:rPr>
          <w:rFonts w:ascii="黑体;SimHei" w:hAnsi="黑体;SimHei" w:cs="黑体;SimHei" w:eastAsia="黑体;SimHei"/>
          <w:b/>
          <w:bCs/>
          <w:color w:val="464646"/>
          <w:sz w:val="28"/>
          <w:szCs w:val="28"/>
        </w:rPr>
        <w:t>我的教学故事</w:t>
      </w:r>
    </w:p>
    <w:p>
      <w:pPr>
        <w:pStyle w:val="Style15"/>
        <w:shd w:fill="FFFFFF" w:val="clear"/>
        <w:spacing w:lineRule="exact" w:line="400" w:before="0" w:after="75"/>
        <w:jc w:val="center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464646"/>
          <w:sz w:val="28"/>
          <w:szCs w:val="28"/>
        </w:rPr>
        <w:t>《窗边的小豆豆》改变了我</w:t>
      </w:r>
    </w:p>
    <w:p>
      <w:pPr>
        <w:pStyle w:val="Style15"/>
        <w:shd w:fill="FFFFFF" w:val="clear"/>
        <w:spacing w:lineRule="exact" w:line="400" w:before="0" w:after="75"/>
        <w:jc w:val="center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2004</w:t>
      </w:r>
      <w:r>
        <w:rPr>
          <w:color w:val="464646"/>
          <w:sz w:val="28"/>
          <w:szCs w:val="28"/>
        </w:rPr>
        <w:t>年春季开学，朋友送我一本《窗边的小豆豆》。朋友说，这本书值得一看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拿到这本书，我闭上眼睛算了算，已经过去的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34</w:t>
      </w:r>
      <w:r>
        <w:rPr>
          <w:color w:val="464646"/>
          <w:sz w:val="28"/>
          <w:szCs w:val="28"/>
        </w:rPr>
        <w:t>年，头脑中能想起的儿童文学经典不超过十本。猛然间，我觉得作为一名小学语文教师，不能不读儿童文学，不能少读儿童文学。睁开眼睛，打开书，读了起来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才读完四页，我坐不住了，头脑中跳出了一句话——该把这本书大声读给学生听。上课铃声响了，我拿着《窗边的小豆豆》走进了教室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“</w:t>
      </w:r>
      <w:r>
        <w:rPr>
          <w:color w:val="464646"/>
          <w:sz w:val="28"/>
          <w:szCs w:val="28"/>
        </w:rPr>
        <w:t>同学们，从今天开始，每节语文课我先用十分钟的时间读《窗边的小豆豆》给大家听，只要是我的中午自习，我就给大家读三十分钟。是我的晚自习，我也读给大家听（那时我校是公办民营，全寄宿制学校）。”我刚刚说完，同学们居然鼓掌了。这掌声来的有些突然，我根本没有想到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是在学生的掌声中，利用三个星期的时间，把这本书读完的，这期间即使有人来听课，我也是先读十分钟再接着上课本中的内容。虽然有的人不理解，我说这是常态课，我要对学生负责，对我的承诺负责。这本书读完，我总结了自己的大声朗读，写下一篇《每天为学生大声读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</w:t>
      </w:r>
      <w:r>
        <w:rPr>
          <w:color w:val="464646"/>
          <w:sz w:val="28"/>
          <w:szCs w:val="28"/>
        </w:rPr>
        <w:t>分钟》的文章，没有想到投给《中国教育报》才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天就发表了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04</w:t>
      </w:r>
      <w:r>
        <w:rPr>
          <w:color w:val="464646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日发表）。拙作发表后，我将其转发在凤凰语文网上，引起了全国许多网友的关注，在讨论声中有 许多老师加入到了这个大声朗读的行列，当然也有一些老师认为没有必要这样读，引导学生天天读就行了，这样做会增加语文老师的负担。但我在讨论中说过，我是一个在童年时代没有读过几本儿童文学的、不合格的小学语文老师，我要用这种读让自己合格，不管什么样的语言都不能阻止我走向合格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给学生读一本书容易，难的是在语文教学生涯中持续为学生读整本书。我读完《窗边的小豆豆》后，接着给学生们读了《贝多芬传》《时代广场的蟋蟀》《红岩》《桥下一家人》《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+1=0</w:t>
      </w:r>
      <w:r>
        <w:rPr>
          <w:color w:val="464646"/>
          <w:sz w:val="28"/>
          <w:szCs w:val="28"/>
        </w:rPr>
        <w:t>》《马燕日记》等等。我不是那种傻傻地只读整本书的人，我是一边读，一边向这群听众讲述作者写这些书是多么的简单，比如我告诉学生黑柳彻子写的全是童年的故事，你的童年也有很多故事可以写；《时代广场的蟋蟀》中猫、老鼠、蟋蟀都能友好相处，能说出这么多的话，你们身边的任何一样东西也能够说话；《桥下一家人》就是流浪汉及那群无家可归的四个人在一起九天发生的事，你用九天写写一家人，也会是一本好书；马燕是因为日记改变了命运，日记肯定会让我们一个个发生变化……这一席话，让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38</w:t>
      </w:r>
      <w:r>
        <w:rPr>
          <w:color w:val="464646"/>
          <w:sz w:val="28"/>
          <w:szCs w:val="28"/>
        </w:rPr>
        <w:t>个学生写了起来，有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30</w:t>
      </w:r>
      <w:r>
        <w:rPr>
          <w:color w:val="464646"/>
          <w:sz w:val="28"/>
          <w:szCs w:val="28"/>
        </w:rPr>
        <w:t>个同学书写自己的过去，个个都像写书那样写着自己的故事。有一位学生叫熊一威，她利用半个月的时间，写了九章，三万多字的书——《三只小乌龟》。虽然他们的文字是那么的稚嫩，但他们必定是四年级的孩子。因为本篇文章限制，我不能将孩子们那时的文字附在这里。一遍遍重读他们的作品，我无法控制自己。后来，我获得的系列教学成果奖，均与这种大声朗读整本书有关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大声朗读整本书，我坚持十年了！我统计了一下，十年间读过的图画书、桥梁书、纯文字的童书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60</w:t>
      </w:r>
      <w:r>
        <w:rPr>
          <w:color w:val="464646"/>
          <w:sz w:val="28"/>
          <w:szCs w:val="28"/>
        </w:rPr>
        <w:t>余本！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感谢朋友送给我《窗边的小豆豆》，他让我的语文教学改革多了一种独特！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75"/>
        <w:jc w:val="center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黑体;SimHei" w:hAnsi="黑体;SimHei" w:cs="黑体;SimHei" w:eastAsia="黑体;SimHei"/>
          <w:color w:val="464646"/>
          <w:sz w:val="28"/>
          <w:szCs w:val="28"/>
        </w:rPr>
        <w:t>我的汉修情结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起初，封面上印着“一本《亲爱的汉修先生》胜过所有的作文书”让我反感，我觉得真正的儿童文学作家不会做这样的事。那英文原版书上有这一句话吗？考证后没有，这是某出版社商的创造。多少调查表明，我国中小学生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95%</w:t>
      </w:r>
      <w:r>
        <w:rPr>
          <w:color w:val="464646"/>
          <w:sz w:val="28"/>
          <w:szCs w:val="28"/>
        </w:rPr>
        <w:t>以上害怕写作，美国等国家的中小学生却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98%</w:t>
      </w:r>
      <w:r>
        <w:rPr>
          <w:color w:val="464646"/>
          <w:sz w:val="28"/>
          <w:szCs w:val="28"/>
        </w:rPr>
        <w:t>以上喜欢写作，美国作家写的这本书会不会真有奇效？也许是这句话暗示了我，我读完一遍就喜欢上了这本书，有相见恨晚的感觉。而我的大脑也不断的冒出一些假设的东西，如果我很早就有这本书，我一定在“小学语文教材教法”的课堂上大讲特讲；如果我早就是有这本书，我一定会大声朗读给我的女儿听；如果从教师进修学校一回到小学教书就用这本书来教写作，我一定会……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无数的假设之后，我开始了特别的行动。只要是我较长时间教某个班级，一定把这本书大声朗读给学生听；只要有人邀请我讲阅读与写作方面的讲座，我一定要讲《亲爱的汉修先生》的价值……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7</w:t>
      </w:r>
      <w:r>
        <w:rPr>
          <w:color w:val="464646"/>
          <w:sz w:val="28"/>
          <w:szCs w:val="28"/>
        </w:rPr>
        <w:t>年间，已有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5</w:t>
      </w:r>
      <w:r>
        <w:rPr>
          <w:color w:val="464646"/>
          <w:sz w:val="28"/>
          <w:szCs w:val="28"/>
        </w:rPr>
        <w:t>个班的学生听我大声朗读过这本书，我还被邀请在省内外上了数次公开课，课堂实录出在《小学语文教师》发表了，在百余场的讲座中我不断重复多角度地讲述这本书的价值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课堂上摸爬滚打二十多年了，让我如此热爱的书，真的不多。爱一个东西到了极点，就会有更多独特的信息飞过来，让你更爱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在我为学生大声朗读很多书之后，看到了一本美国人崔利斯的著作——《大声朗读手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I</w:t>
      </w:r>
      <w:r>
        <w:rPr>
          <w:color w:val="464646"/>
          <w:sz w:val="28"/>
          <w:szCs w:val="28"/>
        </w:rPr>
        <w:t>》，买来之后火速阅读，真的很好，而这本书坚定了我的大声朗读整本书行程。我暗下决心，只要还在语文课堂，我就要大声朗读整本书。《大声朗读手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I</w:t>
      </w:r>
      <w:r>
        <w:rPr>
          <w:color w:val="464646"/>
          <w:sz w:val="28"/>
          <w:szCs w:val="28"/>
        </w:rPr>
        <w:t>》，也让我《亲爱的汉修先生》教学，有了更多的改变。在广东佛山上《亲爱的汉修先生》，虽然教完课就走，但很快就收到全班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40</w:t>
      </w:r>
      <w:r>
        <w:rPr>
          <w:color w:val="464646"/>
          <w:sz w:val="28"/>
          <w:szCs w:val="28"/>
        </w:rPr>
        <w:t>位学生写给我的信，这让也成了一回“汉修”，感觉真好！我一字字读着这群可爱的天使，一一给他们写了回信，我珍藏着他们给予我的智慧，让我未来的《亲爱的汉修先生》之教更有味了。如今，我正在教的五（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班，因为四年级时听了我的大声朗读，全班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1</w:t>
      </w:r>
      <w:r>
        <w:rPr>
          <w:color w:val="464646"/>
          <w:sz w:val="28"/>
          <w:szCs w:val="28"/>
        </w:rPr>
        <w:t>位同学爱上了写日记，近百篇日记在报刊杂志上发表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崔利斯很会写大声朗读的事，这两年，《大声朗读手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II</w:t>
      </w:r>
      <w:r>
        <w:rPr>
          <w:color w:val="464646"/>
          <w:sz w:val="28"/>
          <w:szCs w:val="28"/>
        </w:rPr>
        <w:t>》《大声朗读手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III</w:t>
      </w:r>
      <w:r>
        <w:rPr>
          <w:color w:val="464646"/>
          <w:sz w:val="28"/>
          <w:szCs w:val="28"/>
        </w:rPr>
        <w:t>》陆续来到中国。没有想到在第二本中一个关于《亲爱的汉修先生》的信息跳到了我的面前，这一信息让我的写作教学来了一次质变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原来《亲爱的汉修先生》的作者贝芙莉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克莱瑞，小学阶段是一位有阅读障碍的孩子。她读书却不懂其意，甚至一句话也难以理解。她的母亲用自己的积蓄在社区办了一个图书馆，目的是让更多的孩子来到这里，让自己的女儿不孤独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3</w:t>
      </w:r>
      <w:r>
        <w:rPr>
          <w:color w:val="464646"/>
          <w:sz w:val="28"/>
          <w:szCs w:val="28"/>
        </w:rPr>
        <w:t>岁那年，贝芙莉在图书馆里到处找一种书，管理员问她，她说找一本写身边人的笑、能让身边人笑的书。而贝芙莉因为读不懂，肯定会有更多的同伴听到她所说发出一些她也看不懂的笑声。图书管理员说，这种书真的没有，你可以写呀！她的妈妈觉得女儿要开窍了，告诉女儿，最好的文章就是写身边的事，写身边快乐的感兴趣的事，写能够让读者笑的事。没有想到贝芙莉真的写了起来，并且是一发而不可收。而她的每部书，都是按照这三个标准写的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得到这一信息我才算真懂《亲爱的汉修先生》为什么这么好玩，这么有趣，这么好笑，这么发人深思。而这一信息，对于我多年的写作教学来说，具有晴天霹雳的感觉！我终于找到了小学生作品应该有的标准，我把这一标准一一呈现在学生面前，学生与我一起大悟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写作是轻松的，写作是快乐的，写作是有趣的，写作能让有阅读障碍的人得以改变，贝芙莉就是通过《亲爱的汉修先生》等一系列的创作，告诉人们这种奇效。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一本《亲爱的汉修先生》胜过所有的作文书，我信了！我的学生跟着我信了！</w:t>
      </w:r>
    </w:p>
    <w:p>
      <w:pPr>
        <w:pStyle w:val="Style15"/>
        <w:shd w:fill="FFFFFF" w:val="clear"/>
        <w:spacing w:lineRule="exact" w:line="400" w:before="0" w:after="75"/>
        <w:ind w:firstLine="601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75"/>
        <w:jc w:val="center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ascii="黑体;SimHei" w:hAnsi="黑体;SimHei" w:cs="黑体;SimHei" w:eastAsia="黑体;SimHei"/>
          <w:color w:val="464646"/>
          <w:sz w:val="28"/>
          <w:szCs w:val="28"/>
        </w:rPr>
        <w:t>急！急！急！</w:t>
      </w:r>
    </w:p>
    <w:p>
      <w:pPr>
        <w:pStyle w:val="Style15"/>
        <w:shd w:fill="FFFFFF" w:val="clear"/>
        <w:spacing w:lineRule="exact" w:line="400" w:before="0" w:after="7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十多年前，我在《参考消息》中读到美国著名教育家多琳达对世界中小学生思考的研究。她说，世界十亿多中小学生，有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亿多不会思考。而不会思考的学生大多集中在亚洲、非洲，而亚洲大多集中在中国。看到这一研究成果，想到非洲的人口少，中小学生也少，而我国中小学生人数却是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.9</w:t>
      </w:r>
      <w:r>
        <w:rPr>
          <w:color w:val="464646"/>
          <w:sz w:val="28"/>
          <w:szCs w:val="28"/>
        </w:rPr>
        <w:t>亿！我国创新力真的很弱，这让我不得不相信这一结果有其正确的一面。那时，我正在教师进修学校教书，真的有些着急，所教的中师生，即将成为老师，他们能有办法让所教的学生思考起来吗？而我的女儿也正在读小学，这是我最关心的事，宝贝女儿如果也不会独立思考、创造性思考，怎么办？真是急！急！急！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  <w:t>2010</w:t>
      </w:r>
      <w:r>
        <w:rPr>
          <w:color w:val="464646"/>
          <w:sz w:val="28"/>
          <w:szCs w:val="28"/>
        </w:rPr>
        <w:t>年，我又读到一则消息：“从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0</w:t>
      </w:r>
      <w:r>
        <w:rPr>
          <w:color w:val="464646"/>
          <w:sz w:val="28"/>
          <w:szCs w:val="28"/>
        </w:rPr>
        <w:t>年开始，法国在幼儿园、小学开设了哲学课。法国政府设置这门学科的目的，是还给学生真正的思考力、自信力、创造力。”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01</w:t>
      </w:r>
      <w:r>
        <w:rPr>
          <w:color w:val="464646"/>
          <w:sz w:val="28"/>
          <w:szCs w:val="28"/>
        </w:rPr>
        <w:t>年秋季，我国大面积进行了新课程改革，我们的幼儿园、小学没有哲学课程。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2011</w:t>
      </w:r>
      <w:r>
        <w:rPr>
          <w:color w:val="464646"/>
          <w:sz w:val="28"/>
          <w:szCs w:val="28"/>
        </w:rPr>
        <w:t>年各学科课程标准重新修订颁布，国家仍然没有在幼儿园、小学设置儿童哲学课程。十多年的新课程改革，学生的思考力、自信力、创造力如何？没有任何一个研究机构公布相关数据，虽不可妄加评论，但学生不愿意独立思考、不会独立思考、创新意识不强等问题还是相当明显的。面对现实存在，看到法国开设的儿童哲学课程，怎能不急？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儿童哲学课是什么样子的？我在网上搜索。找到了！找到了！真的很多！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我赶紧下单买了韩国博士团队创作的一套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0</w:t>
      </w:r>
      <w:r>
        <w:rPr>
          <w:color w:val="464646"/>
          <w:sz w:val="28"/>
          <w:szCs w:val="28"/>
        </w:rPr>
        <w:t>本“儿童哲学第一书”，以一天一本的速度读完了！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0</w:t>
      </w:r>
      <w:r>
        <w:rPr>
          <w:color w:val="464646"/>
          <w:sz w:val="28"/>
          <w:szCs w:val="28"/>
        </w:rPr>
        <w:t>本书，向读者展示了世界著名的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0</w:t>
      </w:r>
      <w:r>
        <w:rPr>
          <w:color w:val="464646"/>
          <w:sz w:val="28"/>
          <w:szCs w:val="28"/>
        </w:rPr>
        <w:t>位哲学大师（其中有中国的十位），这些大师的代表作都是非常专业的，大多数的读者不会读这些大师的书。但韩国的这批专家实在了不起，居然从儿童的视角，以儿童文学的方式创作了这套书。比如：孟子，作者以“平等与博爱”来创作一部哲学童书；王守仁，作者以“修身与律已”来创作一部哲学童书；芝诺，作者以“推理与证明”来创作一部哲学童书；托马斯•阿奎那，作者以“知识与信仰”来创作一部哲学童书；边沁，作者以“幸福与利益”来创作一部哲学童书；马丁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路德，作者以“宽恕与惩罚”来创作一个哲学童书……每位大师对应两个特别的词汇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50</w:t>
      </w:r>
      <w:r>
        <w:rPr>
          <w:color w:val="464646"/>
          <w:sz w:val="28"/>
          <w:szCs w:val="28"/>
        </w:rPr>
        <w:t>组特别的词汇构成了一个非常完美的、属于儿童的、非常有品味的哲学生活。我让我班学生读这套书，个个都说喜欢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儿童哲学类的书真的不少，法国奥斯卡</w:t>
      </w:r>
      <w:r>
        <w:rPr>
          <w:color w:val="464646"/>
          <w:sz w:val="28"/>
          <w:szCs w:val="28"/>
        </w:rPr>
        <w:t>·</w:t>
      </w:r>
      <w:r>
        <w:rPr>
          <w:color w:val="464646"/>
          <w:sz w:val="28"/>
          <w:szCs w:val="28"/>
        </w:rPr>
        <w:t>柏尼菲创作的儿童哲学智慧书，是一套难得的儿童哲学教材，你看这这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9</w:t>
      </w:r>
      <w:r>
        <w:rPr>
          <w:color w:val="464646"/>
          <w:sz w:val="28"/>
          <w:szCs w:val="28"/>
        </w:rPr>
        <w:t>本书的书名：《我，是什么？》《好和坏是什么？》《知识，是什么？》《幸福是什么？》《情感，是什么？》《生活是什么？》《自由，是什么？》《社会，是什么？》《艺术和美，是什么？》，再看每本书的问题与图，本本都能把学生带入必须思考的境地。法国哲学鸟系列书更是神奇，</w:t>
      </w:r>
      <w:r>
        <w:rPr>
          <w:rFonts w:cs="simsun;Times New Roman" w:ascii="simsun;Times New Roman" w:hAnsi="simsun;Times New Roman"/>
          <w:color w:val="464646"/>
          <w:sz w:val="28"/>
          <w:szCs w:val="28"/>
        </w:rPr>
        <w:t>10</w:t>
      </w:r>
      <w:r>
        <w:rPr>
          <w:color w:val="464646"/>
          <w:sz w:val="28"/>
          <w:szCs w:val="28"/>
        </w:rPr>
        <w:t>本书（《要是我不遵守规则？》《要是我不去上学？》《那你呢，你害怕什么？》《为什么这也不许，那也不许？》《我可以打架吗？》《我可以放弃一切吗？》《我可以永远不死吗？》《为什么我不能当头儿？》《为什么我没有钱？》《我可以撒谎吗？》）的阅读思考一定能够改变孩子的思维方式。还有德国大师经典哲学绘本，《画家、城市和大海》《当颜色被禁止的时候》《收集思想的人》《擦亮路牌的人》，儿童哲学启蒙图书《生命的意义》《爱与友谊》《人性的善与恶》《人类的信仰》……在数次童书讲座中，我向与会教师、家长讲述这些儿童哲学，力劝大家与孩子共读儿童哲学，因为这是让我国孩子拥有思考力、自信力、创造力必读的书籍。</w:t>
      </w:r>
    </w:p>
    <w:p>
      <w:pPr>
        <w:pStyle w:val="Style15"/>
        <w:shd w:fill="FFFFFF" w:val="clear"/>
        <w:spacing w:lineRule="exact" w:line="400" w:before="0" w:after="75"/>
        <w:ind w:firstLine="525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儿童哲学，请不要拒绝，儿童急需，儿童急需！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464646"/>
          <w:sz w:val="28"/>
          <w:szCs w:val="28"/>
        </w:rPr>
      </w:pPr>
      <w:r>
        <w:rPr>
          <w:rFonts w:cs="simsun;Times New Roman" w:ascii="simsun;Times New Roman" w:hAnsi="simsun;Times New Roman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9:00Z</dcterms:created>
  <dc:creator>Windows User</dc:creator>
  <dc:description/>
  <cp:keywords/>
  <dc:language>en-US</dc:language>
  <cp:lastModifiedBy>Windows User</cp:lastModifiedBy>
  <dcterms:modified xsi:type="dcterms:W3CDTF">2017-11-10T01:50:00Z</dcterms:modified>
  <cp:revision>1</cp:revision>
  <dc:subject/>
  <dc:title>●我的教学故事</dc:title>
</cp:coreProperties>
</file>