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河口小学课题研究计划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上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小学开展“童话育美”的实践研究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总起讫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花、牟利英、李素敏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成、顾卫华、姚琴娟、王丽琴、崔海霞、程凤娇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>
          <w:trHeight w:val="3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目标和研究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关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童话育美”的理念研究。通过学习有关文献资料，正确理解童话育美的基本含义、基本精神、基本理念、基本原则，为研究提供理论指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关于“童话育美”校园特色文化建设的策略研究和班级童话文化建设的策略研究。学习环境育人、文化育人的理论，形成童话特色文化建设的理念，实施童话环境创设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关于读写经典童话的教学策略研究。研读经典童话，实施经典童话阅读行动，师生童话创作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关于“童话育美”的有效德育模式研究。探索学校各个学科、各种活动有机渗透“童话育美”的方法及途径，建构立德树人美育新模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开发“童话育美”特色校本课程的研究。开发一套适合我校学生的经典童话导读材料。</w:t>
            </w:r>
          </w:p>
          <w:p>
            <w:pPr>
              <w:pStyle w:val="Normal"/>
              <w:spacing w:lineRule="exact" w:line="3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研究重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关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童话育美”的理念研究。通过学习有关文献资料，正确理解童话育美的基本含义、基本精神、基本理念、基本原则，为研究提供理论指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关于“童话育美”校园特色文化建设的策略研究和班级童话文化建设的策略研究。学习环境育人、文化育人的理论，形成童话特色文化建设的理念，实施童话环境创设行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关于读写经典童话的教学策略研究。开发一套适合我校学生的经典童话导读材料。研读经典童话，实施经典童话阅读行动，师生童话创作行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关于“童话育美”的有效德育模式研究。</w:t>
            </w:r>
          </w:p>
          <w:p>
            <w:pPr>
              <w:pStyle w:val="Normal"/>
              <w:spacing w:lineRule="exact" w:line="3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班级阅读童话活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丽琴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级班主任，特别是课题组核心组成员的班级，重点打造童话阅读班级，做好活动开展、摄影、材料搜集工作，期末交给王丽琴老师。王丽琴老师定期召开交流、研讨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具体内容有：班级童话特色布置。童话阅读有童话名著导读、学生阅读、设计童话阅读单、童话阅读存折，开展早上老师读、中午学生读（也可故事妈妈读童话、邀请四五学生来讲童话——童话手拉手）放学前学生写、绘童话，晨诵、午读、暮写。假期亲子共读。平日开展童话故事比赛、童话剧表演、画童话等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童话教学、写作策略研究：张金花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研组一学期安排两次研讨活动，一次是单篇童话课文教学和整本书导读一次，一次是童话引路作文教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本书导读，课题组成员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的语文老师一起做童话导读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。内容主要有：作者介绍，全书梗概，人物介绍，精彩片段，其他著作推荐。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模板按低中高风格不同，王暑雅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童话电影课程：根据童话必读书单，张瑜负责，（张瑜、程凤娇、芮丽杰各负责低中高，下载童话电影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期末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年级开展童话阅读星级考核，各班评选“童话大王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童话创作指导策略研究：姚琴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年级各班每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发给朱新辉主任，每月一期《童话育美》小报，栏目：好书推荐、童话作文、童话绘画、班级童话小天使介绍等。作文投稿《常州晚报》和各类杂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童话育德系列活动：顾卫华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周三中午童话之声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社团围绕“童话育美”开展活动，排练节目。六一开展社团汇报表演，各社团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节目，主题“童心童话，绽放童年”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开展六一童话节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举行童话戏剧表演比赛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乐游童话园”活动，评选“童话大王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童话故事手拉手，四年级拉手一年级，五年级拉手二年级，每周五中午让二名同学讲故事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级各班六个一童话活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童话主题的黑板报、一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作文、一学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手抄报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级可以是画童话）、一次童话故事活动、一篇童话活动简讯），学期结束照片和简讯上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毕业季活动结合童话开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童话教育发展行动：张春燕负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青年教师成长俱乐部和明星教师俱乐部都围绕童话育美开展活动，定期开展“童话与童心”主题沙龙，围绕“童话育美”校园特色文化的策略研究和班级童话文化建设的策略研究、童话教学和创作的策略研究、开发童心童话校本课程等主题交流、研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本功竞赛：童话书写、简笔画童话人物、童话故事讲述、创编童话故事、上课童话故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读书活动读童话如《小王子》《夏洛的网》《青鸟》等，每次交流一篇童话，从童话中树立正确的儿童观、审美观、教育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学期课题研究工作计划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组学期初会议，布置学期工作，明确研究重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课题组成员制订个人计划，学习理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培训，主动外出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教学观摩、评课、议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参加课题开题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上传课题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教学观摩、评课、议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传课题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组学期论文交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集整理阶段研究成果进行学期研究总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学期总结会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传课题材料。</w:t>
            </w:r>
          </w:p>
          <w:p>
            <w:pPr>
              <w:pStyle w:val="Normal"/>
              <w:rPr/>
            </w:pPr>
            <w:r>
              <w:rPr/>
              <w:t>六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下阶段研究设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选校级教科研先进个人。</w:t>
            </w:r>
          </w:p>
        </w:tc>
      </w:tr>
      <w:tr>
        <w:trPr>
          <w:trHeight w:val="3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召开课题组工作会议，布置任务，明确具体研究内容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落实任务，脚踏实地、事实求实地开展研究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注意第一手研究资料的收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及时整理研究资料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积极书写相关论文，注重成果的转化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</w:p>
          <w:p>
            <w:pPr>
              <w:pStyle w:val="P0"/>
              <w:snapToGrid w:val="false"/>
              <w:spacing w:lineRule="exact" w:line="360" w:before="0" w:after="0"/>
              <w:rPr/>
            </w:pPr>
            <w:r>
              <w:rPr/>
              <w:t>2</w:t>
            </w:r>
            <w:r>
              <w:rPr/>
              <w:t>、加强研究的计划性，认真学习课题研究方案，制订个人课题研究计划，制订教科研计划。</w:t>
            </w:r>
          </w:p>
          <w:p>
            <w:pPr>
              <w:pStyle w:val="P0"/>
              <w:snapToGrid w:val="false"/>
              <w:spacing w:lineRule="exact" w:line="360" w:before="0" w:after="0"/>
              <w:rPr/>
            </w:pPr>
            <w:r>
              <w:rPr/>
              <w:t>3</w:t>
            </w:r>
            <w:r>
              <w:rPr/>
              <w:t>、健全专题研讨活动和学期汇报制度。定期召开课题组会议，交流总结，讨论研究中遇到的问题及研究方向。组织理论学习。召开课题组阶段总结会，对一学期的研究工作进行组内和个人总结并上报。</w:t>
            </w:r>
          </w:p>
          <w:p>
            <w:pPr>
              <w:pStyle w:val="P0"/>
              <w:snapToGrid w:val="false"/>
              <w:spacing w:lineRule="exact" w:line="360" w:before="0" w:after="0"/>
              <w:rPr/>
            </w:pPr>
            <w:r>
              <w:rPr/>
              <w:t>4</w:t>
            </w:r>
            <w:r>
              <w:rPr/>
              <w:t>、注重资料的搜索、分析与整理，按规定对课题分门别类建立研究档案，妥善保管，为结题作好必要的准备。认真上传研究过程材料至课题网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36:00Z</dcterms:created>
  <dc:creator>Sky123.Org</dc:creator>
  <dc:description/>
  <cp:keywords/>
  <dc:language>en-US</dc:language>
  <cp:lastModifiedBy>Administrator</cp:lastModifiedBy>
  <cp:lastPrinted>2017-09-07T09:16:00Z</cp:lastPrinted>
  <dcterms:modified xsi:type="dcterms:W3CDTF">2017-12-01T06:15:00Z</dcterms:modified>
  <cp:revision>21</cp:revision>
  <dc:subject/>
  <dc:title>三河口小学课题研究计划书 （时间 2013 年）</dc:title>
</cp:coreProperties>
</file>