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河口小学课题研究计划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下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小学开展“童话育美”的实践研究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总起讫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花、牟利英、李素敏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、顾卫华、姚琴娟、王丽琴、崔海霞、程凤娇、张瑜、周锭、郭鸿星、刘方圆、李军伟、陆萍芬、朱新辉</w:t>
            </w:r>
          </w:p>
        </w:tc>
      </w:tr>
      <w:tr>
        <w:trPr>
          <w:trHeight w:val="3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目标和研究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关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童话育美”的理念研究。通过学习有关文献资料，正确理解童话育美的基本含义、基本精神、基本理念、基本原则，为研究提供理论指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关于“童话育美”校园特色文化建设的策略研究和班级童话文化建设的策略研究。学习环境育人、文化育人的理论，形成童话特色文化建设的理念，实施童话环境创设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关于读写经典童话的教学策略研究。研读经典童话，实施经典童话阅读行动，师生童话创作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关于“童话育美”的有效德育模式研究。探索学校各个学科、各种活动有机渗透“童话育美”的方法及途径，建构立德树人美育新模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开发“童话育美”特色校本课程的研究。开发一套适合我校学生的经典童话导读材料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童话内容的选择研究。选择适切农村儿童、富有教育意义有独特审美价值的童话，让学生阅读。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研究重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关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童话育美”的理念研究。通过学习有关文献资料，正确理解童话育美的基本含义、基本精神、基本理念、基本原则，为研究提供理论指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关于“童话育美”校园特色文化建设的策略研究和班级童话文化建设的策略研究。学习环境育人、文化育人的理论，形成童话特色文化建设的理念，实施童话环境创设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关于读写经典童话的教学策略研究。开发一套适合我校学生的经典童话导读材料。研读经典童话，实施经典童话阅读行动，师生童话创作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关于“童话育美”的有效德育模式研究。</w:t>
            </w:r>
          </w:p>
          <w:p>
            <w:pPr>
              <w:pStyle w:val="Normal"/>
              <w:spacing w:lineRule="exact" w:line="3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班级阅读童话活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丽琴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班主任，特别是课题组核心组成员的班级，重点打造童话阅读班级，做好活动开展、摄影、材料搜集工作，期末交给王丽琴老师。王丽琴老师定期召开交流、研讨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体内容有：班级童话特色布置。童话阅读有童话名著导读、学生阅读、设计童话阅读单、童话阅读存折，开展早上老师读、中午学生读（也可故事妈妈读童话、邀请四五学生来讲童话——童话手拉手）放学前学生写、绘童话，晨诵、午读、暮写。假期亲子共读。平日开展童话故事比赛、童话剧表演、画童话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填好童话王国护照。各班上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童话伴我成长的学生成长手册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童话教学、写作策略研究：张金花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研组一学期安排两次研讨活动，一次是单篇童话课文教学和整本书导读一次，一次是童话引路作文教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本书导读，课题组成员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的语文老师一起做童话导读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。内容主要有：作者介绍，全书梗概，人物介绍，精彩片段，其他著作推荐。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模板按低中高风格不同，王暑雅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童话电影课程：根据童话必读书单，张瑜负责，（张瑜、程凤娇、芮丽杰各负责低中高，下载童话电影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期末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年级开展童话阅读星级考核，各班评选“童话大王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童话创作指导策略研究：姚琴娟、朱新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年级各班每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发给朱新辉主任，每月一期《童话育美》小报，栏目：好书推荐、童话作文、童话绘画、班级童话小天使介绍等。作文投稿《常州晚报》和各类杂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童话育德系列活动：朱新辉、陆萍芬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周三中午童话之声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童话故事手拉手，四年级拉手一年级，五年级拉手二年级，每周五中午让二名同学讲故事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各班六个一童话活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童话主题的黑板报、一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作文、一学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手抄报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级可以是画童话）、一次童话故事活动、一篇童话活动简讯），学期结束照片和简讯传给朱新辉主任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开学季：开启童话王国之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本童话护照，一粒五彩棒棒糖，一张美丽公主王子照片，读一个童话故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新学期心愿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开学典礼：相约童话、幸福起航，仙女送祝福，童话诗歌诵、赠送魔法袋。一年级亮相。一年级班主任利用孩子们喜欢的童话角色，构思班级名和班级象征物：童话中的动物植物人物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，喜迎十九大，放飞中国梦，我的童话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一：个人童话秀：讲童话、读童话、演童话，唱都可以，微视频制作，班级海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“童话之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故事比赛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“童话之音”朗诵比赛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童话之声”歌曲比赛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元旦：童心飞扬，幸福起航“童话大会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一：童话电影剧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二：五年级童话知识一站到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三：社团围绕“童话育美”开展活动，排练节目。迎接元旦开展社团汇报表演，各社团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节目，主题“童心童话，喜迎新年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之四：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年级我最喜欢的童话故事或童话人物征文比赛；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童话教育发展行动：张金花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青年教师成长俱乐部和明星教师俱乐部都围绕童话育美开展活动，定期开展“童话与童心”主题沙龙，围绕“童话育美”校园特色文化的策略研究和班级童话文化建设的策略研究、童话教学和创作的策略研究、开发童心童话校本课程等主题交流、研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读书活动读童话如《小王子》《夏洛的网》《青鸟》等，每次交流一篇童话，从童话中树立正确的儿童观、审美观、教育观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青年教师评优课，学科和童话结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撰写相关课题论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九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学期课题研究工作计划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组学期初会议，布置学期工作，明确研究重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课题组成员制订个人计划，学习理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十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培训，主动外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青年教师童话育美评优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喜迎十九大，放飞中国梦，我的童话梦”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十一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童心飞扬，幸福起航“童话大会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邀请市区教科研专家到我校观摩课题活动。一堂课，一个汇演。</w:t>
            </w:r>
          </w:p>
          <w:p>
            <w:pPr>
              <w:pStyle w:val="Normal"/>
              <w:rPr/>
            </w:pPr>
            <w:r>
              <w:rPr/>
              <w:t>一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组学期论文交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集整理阶段研究成果进行学期研究总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学期总结会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napToGrid w:val="false"/>
              <w:spacing w:lineRule="exact" w:line="360" w:before="0" w:after="0"/>
              <w:rPr/>
            </w:pPr>
            <w:r>
              <w:rPr/>
              <w:t>读童话书籍和童话理论，做好读书摘记。一月一篇。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spacing w:lineRule="exact" w:line="360" w:before="0" w:after="0"/>
              <w:rPr/>
            </w:pPr>
            <w:r>
              <w:rPr/>
              <w:t>所带班级开展读童话、写童话等和童话活动，拍好照片。上交</w:t>
            </w:r>
            <w:r>
              <w:rPr/>
              <w:t>2</w:t>
            </w:r>
            <w:r>
              <w:rPr/>
              <w:t>本学生童话成长手册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spacing w:lineRule="exact" w:line="360" w:before="0" w:after="0"/>
              <w:rPr/>
            </w:pPr>
            <w:r>
              <w:rPr/>
              <w:t>每学期上一堂童话读书课和童话作文课。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spacing w:lineRule="exact" w:line="360" w:before="0" w:after="0"/>
              <w:rPr/>
            </w:pPr>
            <w:r>
              <w:rPr/>
              <w:t>撰写一篇课题论文。</w:t>
            </w:r>
          </w:p>
          <w:p>
            <w:pPr>
              <w:pStyle w:val="P0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36:00Z</dcterms:created>
  <dc:creator>Sky123.Org</dc:creator>
  <dc:description/>
  <cp:keywords/>
  <dc:language>en-US</dc:language>
  <cp:lastModifiedBy>Administrator</cp:lastModifiedBy>
  <cp:lastPrinted>2017-09-07T09:16:00Z</cp:lastPrinted>
  <dcterms:modified xsi:type="dcterms:W3CDTF">2017-12-01T06:15:00Z</dcterms:modified>
  <cp:revision>21</cp:revision>
  <dc:subject/>
  <dc:title>三河口小学课题研究计划书 （时间 2013 年）</dc:title>
</cp:coreProperties>
</file>