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论证组专家通过听取常州市三河口小学“农村小学开展‘童话育美’的实践研究”课题组汇报、与课题组交流，一致认为该课题的研究主题是切合学校实际的，定位比较好，具有很强的实用性和较强的创造性，有较高的研究价值与现实意义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文献研究非常充分。对童话的内涵、特征、功能、特别是审美功能做了充足的理论准备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研究目标表述清楚，定位正确，有层次，非常清晰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研究内容分列合理，指向明确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研究思路清晰，具有较强的科学性和可操作性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为了课题组能更好地开展后续的研究，提出如下的建议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关于研究的内容。增加一点：童话内容的选择研究。选择适切农村儿童、富有教育意义、有独特审美价值的童话，让学生阅读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于以上意见，专家组一致认为：本课题选题有价值，研究目标定位准确，研究内容可行，研究方法恰当，研究力量较强，同意开题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8:00Z</dcterms:created>
  <dc:creator>Sky123.Org</dc:creator>
  <dc:description/>
  <cp:keywords/>
  <dc:language>en-US</dc:language>
  <cp:lastModifiedBy>Sky123.Org</cp:lastModifiedBy>
  <dcterms:modified xsi:type="dcterms:W3CDTF">2017-04-08T05:59:00Z</dcterms:modified>
  <cp:revision>4</cp:revision>
  <dc:subject/>
  <dc:title>论证组通过听取常州市三河口小学“ *** ”课题组汇报、与课题组交流，一致认为该课题的研究主题是具有创新意义的，研究的内容是解决一线教师实际问题，是具有现实意义的</dc:title>
</cp:coreProperties>
</file>