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让儿童遇见童话遇见美</w:t>
      </w:r>
    </w:p>
    <w:p>
      <w:pPr>
        <w:pStyle w:val="Normal"/>
        <w:ind w:firstLine="480"/>
        <w:jc w:val="center"/>
        <w:rPr>
          <w:sz w:val="24"/>
        </w:rPr>
      </w:pPr>
      <w:r>
        <w:rPr>
          <w:rFonts w:cs="宋体;SimSun" w:ascii="宋体;SimSun" w:hAnsi="宋体;SimSun"/>
          <w:sz w:val="24"/>
        </w:rPr>
        <w:t>——</w:t>
      </w:r>
      <w:r>
        <w:rPr>
          <w:sz w:val="24"/>
        </w:rPr>
        <w:t>以《长袜子皮皮》为例谈童话导读策略</w:t>
      </w:r>
    </w:p>
    <w:p>
      <w:pPr>
        <w:pStyle w:val="Normal"/>
        <w:ind w:firstLine="560"/>
        <w:jc w:val="center"/>
        <w:rPr>
          <w:rFonts w:ascii="楷体" w:hAnsi="楷体" w:eastAsia="楷体" w:cs="楷体"/>
          <w:sz w:val="28"/>
          <w:szCs w:val="28"/>
        </w:rPr>
      </w:pPr>
      <w:r>
        <w:rPr>
          <w:rFonts w:ascii="楷体" w:hAnsi="楷体" w:cs="楷体" w:eastAsia="楷体"/>
          <w:sz w:val="28"/>
          <w:szCs w:val="28"/>
        </w:rPr>
        <w:t>常州市三河口小学 张春燕</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摘要】</w:t>
      </w:r>
    </w:p>
    <w:p>
      <w:pPr>
        <w:pStyle w:val="Normal"/>
        <w:spacing w:lineRule="exact" w:line="440"/>
        <w:ind w:firstLine="560"/>
        <w:rPr/>
      </w:pPr>
      <w:r>
        <w:rPr>
          <w:rFonts w:eastAsia="楷体" w:cs="楷体" w:ascii="楷体" w:hAnsi="楷体"/>
          <w:sz w:val="28"/>
          <w:szCs w:val="28"/>
        </w:rPr>
        <w:t xml:space="preserve"> “</w:t>
      </w:r>
      <w:r>
        <w:rPr>
          <w:rFonts w:ascii="楷体" w:hAnsi="楷体" w:cs="楷体" w:eastAsia="楷体"/>
          <w:sz w:val="28"/>
          <w:szCs w:val="28"/>
        </w:rPr>
        <w:t>美” 是童话的基本特征之一 ，童话凝聚、保存着人类文化最基本的精神价值和心理财富。千百年来，童话以其独特的艺术魅力滋润、塑造着一代又一代儿童的精神世界。童话对于儿童来说，具有三大价值：教育价值、审美价值、心理价值。以《长袜子皮皮》童话的导读为例，童话导读的策略有：尊重儿童的趣味，快乐阅读；唤起儿童的体验，审美阅读；掌握读书的方法，有效阅读。</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关键词】</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 xml:space="preserve">童话导读 策略 审美  </w:t>
      </w:r>
    </w:p>
    <w:p>
      <w:pPr>
        <w:pStyle w:val="Normal"/>
        <w:spacing w:lineRule="exact" w:line="44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儿童是童话的存在，童年需要童话。童话的本质特征：幻想的品格、快乐的原则、诗意的境界、游戏的精神，这些精神完全契合儿童的精神特征，因而成为儿童的最爱。“美” 是童话的基本特征之一 ，我们经常赞叹一个美好世界是会这样描述自己的感受：“像是到了一个童话的世界。”方卫平教授这样说：“童话凝聚、保存着人类文化最基本的精神价值和心理财富：幻想、诗意、纯真、善良、正义等，千百年来，童话以其独特的艺术魅力滋润、塑造着一代又一代儿童的精神世界。”童话是成人献给儿童的“爱的礼物”，使儿童在获得精神娱乐的同时养育健康的情感生活，增长智慧，认识人生。联合国宣言“人类应当把它拥有的最好的东西基于儿童。童话当之无愧属于这最好的东西之一”。童话中有丰富的育人素材、鲜活生动的人物形象，为儿童展现出人性的美好、道德的力量和信念的可贵。童话遵循儿童的心理特点和需要，通过丰富的幻想、想象和夸张来塑造鲜明的形象，用曲折动人的故事情节和浅显易懂的语言文字反映现实生活，抑恶扬善，完善人格。从内容上看，童话故事中蕴涵了多种美的因素：人性美、人格美、寓意美等；从表现形式上看，童话故事的语言优美，浅显易懂，形象具体。</w:t>
      </w:r>
    </w:p>
    <w:p>
      <w:pPr>
        <w:pStyle w:val="Normal"/>
        <w:spacing w:lineRule="exact" w:line="440"/>
        <w:ind w:firstLine="560"/>
        <w:rPr/>
      </w:pPr>
      <w:r>
        <w:rPr>
          <w:rFonts w:ascii="宋体;SimSun" w:hAnsi="宋体;SimSun" w:cs="宋体;SimSun"/>
          <w:sz w:val="28"/>
          <w:szCs w:val="28"/>
        </w:rPr>
        <w:t>因此童话对于儿童来说，具有三大价值：一是童话的教育价值。“童话在现在，不仅仅是儿童读物中的一种儿童文学，却已成为儿童教育的重要工具。它本身的教育效能，早已得到世界教育学者，尤其是儿童教育的研究者的相当的承认。童话具有激励的教育功能，同时童话还可以发展儿童的道德认知能力，而且这种道德的教育是潜移默化的，通过童话，孩子们能瞥见人生命的规律，能够看清自己的想法，童话给孩子们展示了周围世界，并在不知不觉中影响着孩子们的行为。童话还可以发展儿童的想象力、思维力、创造力，并能丰富儿童的社会关系，为语言训练提供生动的材料，提高学生的语文素养。二是童话的审美价值。童话的魅力主要来源与它本身的美，“童话以其深远而又执着的文化情志，维护这对于精神、对于价值的关怀和顾念；童话以其独特而有飘逸的美学气质，天然地承担起了对于诗意和幻想品质的激活和守望的职责；在当代审美文化环境中，童话以其力求完美、纯正的文学叙事，为当代少儿读者提供着一片纯文学的绿洲。童话的审美价值是童话最根本的价值，童话作为人类感受童年精神的奇特的艺术创造</w:t>
      </w:r>
      <w:r>
        <w:rPr>
          <w:rFonts w:cs="宋体;SimSun" w:ascii="宋体;SimSun" w:hAnsi="宋体;SimSun"/>
          <w:sz w:val="28"/>
          <w:szCs w:val="28"/>
        </w:rPr>
        <w:t>,</w:t>
      </w:r>
      <w:r>
        <w:rPr>
          <w:rFonts w:ascii="宋体;SimSun" w:hAnsi="宋体;SimSun" w:cs="宋体;SimSun"/>
          <w:sz w:val="28"/>
          <w:szCs w:val="28"/>
        </w:rPr>
        <w:t>它的美学意义永远是属于全人类的。让儿童从童话中感受到美，感受到阅读的快乐，感受到生活的快乐。让每一个孩子都成为精神上充满温暖和诗意的美好的人。三是童话的心理价值。童话能引导儿童解决心理问题、童话促进儿童的人格成长、童话帮助儿童实现社会化。综上所述，童话以其无限多样性、生动性，深深吸引着每个儿童，为每一个孩子的生命发展提供了可能。我们希望“用童话创造最好的儿童教育”，为孩子的美好人生奠基。怎样让儿童亲近童话，走进童话，感受童话精神，享受阅读童话的乐趣，同时提高人文素养？笔者以《长袜子皮皮》童话的导读为例，谈谈童话导读的几点策略。</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尊重儿童的趣味，快乐阅读</w:t>
      </w:r>
    </w:p>
    <w:p>
      <w:pPr>
        <w:pStyle w:val="Normal"/>
        <w:spacing w:lineRule="exact" w:line="440"/>
        <w:ind w:firstLine="560"/>
        <w:rPr/>
      </w:pPr>
      <w:r>
        <w:rPr>
          <w:rFonts w:ascii="宋体;SimSun" w:hAnsi="宋体;SimSun" w:cs="宋体;SimSun"/>
          <w:sz w:val="28"/>
          <w:szCs w:val="28"/>
        </w:rPr>
        <w:t xml:space="preserve">儿童心理学告诉我们，儿童是“以快乐为原则，以游戏为生活”，他们最喜欢的就是那些能够给他们带来快乐感、愉悦感、趣味感的作品。童话用狂野的想象、夸张的情节、充满魔力的形象、有趣的语言以及多变的形式去表现、传达着儿童欢畅愉快的情绪，使儿童拿起书就欲罢不能，看了就乐不可支。童话外婆林格伦也这样说：我希望天下的孩子都过得快活。快乐的作品给孩子以愉悦。在写作中我唯一的读者和批评者就是我自己，只不过是童年时代的我自己。那个孩子活在我心灵中……我总让他过得快活。 </w:t>
      </w:r>
    </w:p>
    <w:p>
      <w:pPr>
        <w:pStyle w:val="Normal"/>
        <w:spacing w:lineRule="exact" w:line="440"/>
        <w:ind w:firstLine="560"/>
        <w:rPr/>
      </w:pPr>
      <w:r>
        <w:rPr>
          <w:rFonts w:ascii="宋体;SimSun" w:hAnsi="宋体;SimSun" w:cs="宋体;SimSun"/>
          <w:sz w:val="28"/>
          <w:szCs w:val="28"/>
        </w:rPr>
        <w:t>在《长袜子皮皮》中林格伦为我们塑造了一个自由快乐的理想儿童形象，构建了一个天真纯美的童话天堂。皮皮长着满头红发、扎着小辫儿、两只脚穿着颜色不同的长袜、活泼热情、喜欢冒险竟又力大无穷，总有些奇思妙想，又总有着令人意想不到的际遇。皮皮最与众不同的是她永远快乐。这本书也刻画了杜米和阿妮卡这类乖巧的模范儿童，他们在成人的指引和约束下过着循规蹈矩的生活，没有任何坏习惯，杜米从不咬指甲，阿妮卡不称心的时候也从不发脾气，杜米认真的听从妈妈的每一句话，阿妮卡总是穿着齐整的衣服，条条框框的约束压制了他们的个性发展，变得小心胆怯，不敢尝试新事物。自从遇到满脑子新主意的皮皮，让杜米们感受到生活的快乐，杜米这样说 ：“阿妮卡，皮皮搬到这儿以后真快活，你说对吗？”“当然对，”阿妮卡说，“我连她来以前玩了些什么都记不得了”。皮皮身上的“那种创造意识、自由精神和快乐气质”让只知道听话的杜米、阿妮卡显得那么软弱无力。皮皮活出了所有儿童渴望的姿态——张扬纯真天性的快乐成长！连翻译这本书的李之义先生都说当他在瑞典第一次读到这本书，一边读一边笑，觉得自己浑身充满了力量。</w:t>
      </w:r>
    </w:p>
    <w:p>
      <w:pPr>
        <w:pStyle w:val="Normal"/>
        <w:spacing w:lineRule="exact" w:line="440"/>
        <w:ind w:firstLine="560"/>
        <w:rPr/>
      </w:pPr>
      <w:r>
        <w:rPr>
          <w:rFonts w:ascii="宋体;SimSun" w:hAnsi="宋体;SimSun" w:cs="宋体;SimSun"/>
          <w:sz w:val="28"/>
          <w:szCs w:val="28"/>
        </w:rPr>
        <w:t>我在导入这本书就尊重儿童的趣味，从皮皮的名字导入，说：“刚才同学们介绍自己的名字，我发现女生的名字特别富有诗意、美好，老师今天要给大家介绍一位，女孩她的名字很特别，谁来读一下。”当皮皮长长的名字：露达•维多利亚•鲁尔加迪娅•克鲁斯蒙达•埃弗拉伊姆•长袜子出现在大家面前，学生大声读着，一个个充满好奇，当知道这是这本书的主人公时，顿时都兴趣盎然。接下来让学生观察封面上皮皮的样子，皮皮奇特的穿着外貌又激起了学生的兴趣，他们兴致勃勃地描绘着皮皮的样子，再和身边的女孩子穿着比较，觉得这个女孩太奇特了：长相奇特，穿着奇特。我再趁热打铁出示皮皮奇特的经历：她是个</w:t>
      </w:r>
      <w:r>
        <w:rPr>
          <w:rFonts w:cs="宋体;SimSun" w:ascii="宋体;SimSun" w:hAnsi="宋体;SimSun"/>
          <w:sz w:val="28"/>
          <w:szCs w:val="28"/>
        </w:rPr>
        <w:t>9</w:t>
      </w:r>
      <w:r>
        <w:rPr>
          <w:rFonts w:ascii="宋体;SimSun" w:hAnsi="宋体;SimSun" w:cs="宋体;SimSun"/>
          <w:sz w:val="28"/>
          <w:szCs w:val="28"/>
        </w:rPr>
        <w:t>岁的小姑娘、妈妈很早就去世了、爸爸曾经带着她在海上航行，后来在一次风暴中被卷进大海失踪了，她一个人住在一栋破旧的房子里，自己照顾自己。她有一只叫尼尔松先生的小猴子，还有一匹马，她有一大袋金币，她不去学校上学，她力大无比，能举起大力士。她好开玩笑、喜欢冒险，常想出许许多多奇妙的鬼主意，创造一个又一个的奇迹。看到这里，学生已经被这个不同寻常的女孩吸引了，个个都迫不及待拿起书阅读起来。</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唤起儿童的体验，审美阅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罗•德曼曾说过：美学的真正主题就是体验，是一种过程。什么是审美体验？审美体验是一种特殊的审美经验，是审美经验强烈而深刻、丰富而高妙、充分而激烈的动态形式，并以其设身处地、情感激烈、想象丰富、灵感突现为鲜明特征。童话浓厚的文学性，我们要调动起儿童全部的情感，使其积极主动地参与到文学审美活动中，以身体之，以心验之，进入童话世界，用全身心去拥抱童话之美。</w:t>
      </w:r>
    </w:p>
    <w:p>
      <w:pPr>
        <w:pStyle w:val="Normal"/>
        <w:spacing w:lineRule="exact" w:line="440"/>
        <w:ind w:firstLine="560"/>
        <w:rPr/>
      </w:pPr>
      <w:r>
        <w:rPr>
          <w:rFonts w:ascii="宋体;SimSun" w:hAnsi="宋体;SimSun" w:cs="宋体;SimSun"/>
          <w:sz w:val="28"/>
          <w:szCs w:val="28"/>
        </w:rPr>
        <w:t>在《长袜子皮皮》导读中，我带着孩子们走进皮皮的几个精彩故事，走进皮皮居住的维拉小镇上，让学生带着自己的体验来阅读。比如当孩子们读到：皮皮的妈妈在很久以前就去世了，爸爸原来是船长，皮皮常常坐着爸爸的船和他一起到大海上航行。可是有一次，他们在海上遇见了大风暴，皮皮的爸爸被卷进了大海，失踪了。皮皮只好带着她爸爸送给她的一只猴子和一个装满金币的大包来到了一个叫维拉的小镇上。我让孩子们根据自己的体验，思考：失去了父母，你们觉得皮皮会怎样呢？孩子们觉得一定非常孤独、恐惧，有的联系自己父母离开自己一天就不知道怎样过，晚上一个人更是提心吊胆。这样通过唤起孩子们独特的体验，再来读皮皮是怎样说的，怎样做的，孩子们就更加佩服皮皮的独立自主。孩子们都很喜欢读“皮皮和警察玩拍人游戏”这个故事。事情是这样的：维拉小镇住着一位孤单的九岁小女孩，这个消息很快就传遍了整个小镇。大家知道，所有的孩子都要有大人照管，所有的孩子都要上学学习知识。因此，警察要把皮皮尽快送到“儿童之家”去。通过创设情境，老师做警察，学生读皮皮的话，让学生仿佛看到在威严的警察面前，皮皮巧妙地和警察叔叔们周旋着。再联系生活中一般人遇到警察怎么做的，皮皮又是怎么做的。学生通过自身体验、朗读情境创设等对皮皮产生了浓厚的兴趣，初步了解皮皮的性格特征和优秀品质。学生和皮皮引起共鸣，产生和皮皮交朋友的强烈愿望，进而激发孩子对整本书的阅读兴趣。</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掌握读书的方法，有效阅读</w:t>
      </w:r>
    </w:p>
    <w:p>
      <w:pPr>
        <w:pStyle w:val="Normal"/>
        <w:spacing w:lineRule="exact" w:line="440"/>
        <w:ind w:firstLine="560"/>
        <w:rPr/>
      </w:pPr>
      <w:r>
        <w:rPr>
          <w:rFonts w:ascii="宋体;SimSun" w:hAnsi="宋体;SimSun" w:cs="宋体;SimSun"/>
          <w:sz w:val="28"/>
          <w:szCs w:val="28"/>
        </w:rPr>
        <w:t>阅读理论专家指出：学生的阅读能力不是老师讲出来的，而是在“学阅读”和“从阅读中学习”的过程中形成的。大规模的教室实验表明，只增加儿童的阅读时间是不够的，还要提醒阅读理解策略才对学生的理解有帮助 。“阅读策略”到底是什么？“阅读策略”指的是为了达某些阅读目标，所采取的一系列有计划的阅读方法和技巧。具体是指阅读主体在阅读过程中，根据阅读任务、目标及阅读材料的特点等因素所选用的促进有效理解的方法和技巧。熟练的读者会运用他们的原有知识和灵活的策略去建构文章的意义模式，他们监控正在进行的理解、并在理解出现困难时改变策略。他们也能根据自己的知识水平选择、调整策略。学生形成阅读策略来理解文章的过程也是阅读能力发展的过程。因此，在童话阅读中，不仅要让学生在阅读中获得快乐的体验，培养丰富的情感，促进人格的成长，更要学习如何去阅读，学习如何选择、调控策略，从中获得阅读的乐趣，提升阅读能力。“阅读策略”主要有：预测与推论、连结、视觉化、自我监测、问问题、启动先备知识、整合资讯等。</w:t>
      </w:r>
    </w:p>
    <w:p>
      <w:pPr>
        <w:pStyle w:val="Normal"/>
        <w:spacing w:lineRule="exact" w:line="440"/>
        <w:ind w:firstLine="560"/>
        <w:rPr/>
      </w:pPr>
      <w:r>
        <w:rPr>
          <w:rFonts w:ascii="宋体;SimSun" w:hAnsi="宋体;SimSun" w:cs="宋体;SimSun"/>
          <w:sz w:val="28"/>
          <w:szCs w:val="28"/>
        </w:rPr>
        <w:t>在《长袜子皮皮》导读课上，我主要教了预测的阅读策略。预测是读者阅读时读者根据自己的经验与背景知识，针对阅读文本的线索，根据读过的内容去推测文章内容的发展，包括作者或主角的情感、想法和行动。我主要设计了看目录作预测、看插图作预测、看故事作预测几个教学环节，让学生熟悉、运用这种阅读策略，并在课外阅读中掌握这种阅读策略。</w:t>
      </w:r>
    </w:p>
    <w:p>
      <w:pPr>
        <w:pStyle w:val="Normal"/>
        <w:spacing w:lineRule="exact" w:line="440"/>
        <w:ind w:firstLine="560"/>
        <w:rPr/>
      </w:pPr>
      <w:r>
        <w:rPr>
          <w:rFonts w:ascii="宋体;SimSun" w:hAnsi="宋体;SimSun" w:cs="宋体;SimSun"/>
          <w:sz w:val="28"/>
          <w:szCs w:val="28"/>
        </w:rPr>
        <w:t>首先是看目录作预测，出示《长袜子皮皮》的目录，让学生读一读，谈谈自己最感兴趣的目录，猜一猜皮皮会有怎样的主意，做什么呢。告诉学生看目录，猜猜故事的内容，让读书之旅像探险一样充满着惊奇！有的学生就能抓关键词猜测，根据自己的经验来猜测。其次是看插图做故事预测。这是一本美绘版的书，里面有很多线条简洁但又生动有趣的插图。大多数学生拿到一本新书，喜欢先翻一翻，看看里面的插图。我告诉孩子们看看插图，猜猜书中的故事，这是一种很好的读书方法，也是一件很有意思的事情。课堂上我出示了“皮皮劝告鲨鱼”、“皮皮接待小偷拜访”两幅插图，学生从图画中人物的表情、从细节中去猜测，尝到了读书作预测的甜头。第三是阅读学生最喜欢的故事——皮皮接待小偷拜访，让学生根据上文来猜测下面的故事情节，学生能抓住文中的线索猜测“小偷看到皮皮一个人数钱”会怎么做。让学生根据故事的经过猜测故事的的结尾：皮皮把小偷捆起来后会怎么做？学生根据前面皮皮学跳舞线索猜测出会和小偷跳舞，请流浪汉吃东西和付钱。当学生看到自己预测正确时，都非常高兴，体会到预测这种阅读策略让自己享受读书的快乐，预测成功了，好像侦探破案成功。即使没有预测对，带给孩子同样是思考的快乐！</w:t>
      </w:r>
    </w:p>
    <w:p>
      <w:pPr>
        <w:pStyle w:val="Normal"/>
        <w:spacing w:lineRule="exact" w:line="440"/>
        <w:ind w:firstLine="560"/>
        <w:rPr/>
      </w:pPr>
      <w:r>
        <w:rPr>
          <w:rFonts w:ascii="宋体;SimSun" w:hAnsi="宋体;SimSun" w:cs="宋体;SimSun"/>
          <w:sz w:val="28"/>
          <w:szCs w:val="28"/>
        </w:rPr>
        <w:t>就这样，童话导读时利用童话中真善美的力量，利用童话丰富的审美因素，利用童话文体生动形象的特点，运用儿童喜欢的活动方式，采用不同的导读策略，让儿童从童话中感受到美，感受到阅读的快乐，感受到生活的快乐。</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楷体" w:hAnsi="楷体" w:eastAsia="楷体" w:cs="楷体"/>
          <w:sz w:val="28"/>
          <w:szCs w:val="28"/>
        </w:rPr>
      </w:pPr>
      <w:r>
        <w:rPr>
          <w:rFonts w:ascii="楷体" w:hAnsi="楷体" w:cs="楷体" w:eastAsia="楷体"/>
          <w:sz w:val="28"/>
          <w:szCs w:val="28"/>
        </w:rPr>
        <w:t>参考文献：</w:t>
      </w:r>
    </w:p>
    <w:p>
      <w:pPr>
        <w:pStyle w:val="Normal"/>
        <w:ind w:firstLine="4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儿童文学概论》，朱自强著，高等教育出版社，</w:t>
      </w:r>
      <w:r>
        <w:rPr>
          <w:rFonts w:eastAsia="楷体" w:cs="楷体" w:ascii="楷体" w:hAnsi="楷体"/>
          <w:sz w:val="28"/>
          <w:szCs w:val="28"/>
        </w:rPr>
        <w:t>200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第一版。</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童话精神与儿童审美教育》，闫春梅著，山东人民出版社，</w:t>
      </w: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第一版。</w:t>
      </w:r>
    </w:p>
    <w:p>
      <w:pPr>
        <w:pStyle w:val="Normal"/>
        <w:ind w:firstLine="4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童话美学》，张锦江，上海教育出版社，</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第一版。</w:t>
      </w:r>
    </w:p>
    <w:p>
      <w:pPr>
        <w:pStyle w:val="Normal"/>
        <w:ind w:firstLine="5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走进童话奇境——中外童话文学新论》，舒伟著，外语教学研究出版社，</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第一版。</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3:12:00Z</dcterms:created>
  <dc:creator>Sky123.Org</dc:creator>
  <dc:description/>
  <cp:keywords/>
  <dc:language>en-US</dc:language>
  <cp:lastModifiedBy>Sky123.Org</cp:lastModifiedBy>
  <dcterms:modified xsi:type="dcterms:W3CDTF">2017-06-26T06:38:00Z</dcterms:modified>
  <cp:revision>15</cp:revision>
  <dc:subject/>
  <dc:title>让儿童遇见童话遇见美</dc:title>
</cp:coreProperties>
</file>