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农村小学开展“童话育美”的实践研究</w:t>
      </w:r>
      <w:r>
        <w:rPr>
          <w:rFonts w:ascii="宋体;SimSun" w:hAnsi="宋体;SimSun" w:cs="宋体;SimSun"/>
          <w:bCs/>
          <w:u w:val="single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乡村教师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基础教育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8      </w:t>
      </w:r>
      <w:r>
        <w:rPr>
          <w:rFonts w:cs="宋体;SimSun" w:ascii="宋体;SimSun" w:hAnsi="宋体;SimSun"/>
          <w:b/>
          <w:bCs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>钱国云  张春燕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>常州市三河口小学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pacing w:val="20"/>
          <w:sz w:val="30"/>
          <w:u w:val="single"/>
        </w:rPr>
        <w:t>2016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>年</w:t>
      </w:r>
      <w:r>
        <w:rPr>
          <w:rFonts w:cs="宋体;SimSun" w:ascii="宋体;SimSun" w:hAnsi="宋体;SimSun"/>
          <w:b/>
          <w:bCs/>
          <w:spacing w:val="20"/>
          <w:sz w:val="30"/>
          <w:u w:val="single"/>
        </w:rPr>
        <w:t>9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 xml:space="preserve">月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江苏省教育科学“十三五”规划专项课题</w:t>
      </w:r>
      <w:r>
        <w:rPr>
          <w:rFonts w:eastAsia="仿宋_GB2312;仿宋" w:ascii="仿宋_GB2312;仿宋" w:hAnsi="仿宋_GB2312;仿宋"/>
          <w:spacing w:val="20"/>
          <w:sz w:val="24"/>
        </w:rPr>
        <w:t>(</w:t>
      </w:r>
      <w:r>
        <w:rPr>
          <w:rFonts w:ascii="仿宋_GB2312;仿宋" w:hAnsi="仿宋_GB2312;仿宋" w:eastAsia="仿宋_GB2312;仿宋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;仿宋" w:ascii="仿宋_GB2312;仿宋" w:hAnsi="仿宋_GB2312;仿宋"/>
          <w:spacing w:val="20"/>
          <w:sz w:val="24"/>
        </w:rPr>
        <w:t>)</w:t>
      </w:r>
      <w:r>
        <w:rPr>
          <w:rFonts w:ascii="仿宋_GB2312;仿宋" w:hAnsi="仿宋_GB2312;仿宋" w:eastAsia="仿宋_GB2312;仿宋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江苏省教育科学‘十二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仿宋" w:hAnsi="仿宋_GB2312;仿宋" w:cs="宋体;SimSun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号；邮编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；电话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839"/>
        <w:gridCol w:w="60"/>
        <w:gridCol w:w="720"/>
        <w:gridCol w:w="645"/>
        <w:gridCol w:w="75"/>
        <w:gridCol w:w="645"/>
        <w:gridCol w:w="75"/>
        <w:gridCol w:w="120"/>
        <w:gridCol w:w="712"/>
        <w:gridCol w:w="8"/>
        <w:gridCol w:w="60"/>
        <w:gridCol w:w="727"/>
        <w:gridCol w:w="113"/>
        <w:gridCol w:w="540"/>
        <w:gridCol w:w="17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国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65</w:t>
            </w:r>
            <w:r>
              <w:rPr>
                <w:rFonts w:ascii="宋体;SimSun" w:hAnsi="宋体;SimSun" w:cs="宋体;SimSun"/>
                <w:bCs/>
              </w:rPr>
              <w:t xml:space="preserve">年  </w:t>
            </w:r>
            <w:r>
              <w:rPr>
                <w:rFonts w:cs="宋体;SimSun" w:ascii="宋体;SimSun" w:hAnsi="宋体;SimSun"/>
                <w:bCs/>
              </w:rPr>
              <w:t xml:space="preserve">11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学高级</w:t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、思品</w:t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06116980</w:t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三河口小学</w:t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57517028@qq.com</w:t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郑陆镇三河口三河路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6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15</w:t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燕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汉</w:t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976</w:t>
            </w:r>
            <w:r>
              <w:rPr>
                <w:rFonts w:ascii="宋体;SimSun" w:hAnsi="宋体;SimSun" w:cs="宋体;SimSun"/>
                <w:bCs/>
              </w:rPr>
              <w:t xml:space="preserve">年  </w:t>
            </w:r>
            <w:r>
              <w:rPr>
                <w:rFonts w:cs="宋体;SimSun" w:ascii="宋体;SimSun" w:hAnsi="宋体;SimSun"/>
                <w:bCs/>
              </w:rPr>
              <w:t xml:space="preserve">3  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中小学高级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育、德育</w:t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558826</w:t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三河口小学</w:t>
            </w:r>
          </w:p>
        </w:tc>
        <w:tc>
          <w:tcPr>
            <w:tcW w:w="10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4952010@qq.com</w:t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郑陆镇三河口三河路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0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15</w:t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012</w:t>
            </w:r>
            <w:r>
              <w:rPr>
                <w:rFonts w:ascii="宋体;SimSun" w:hAnsi="宋体;SimSun" w:cs="宋体;SimSun"/>
              </w:rPr>
              <w:t>市级课题《引领学生优化学习行为提高学生学习能力的行动研究》，获区优秀成果一等奖。</w:t>
            </w:r>
            <w:r>
              <w:rPr>
                <w:rFonts w:cs="宋体;SimSun" w:ascii="宋体;SimSun" w:hAnsi="宋体;SimSun"/>
              </w:rPr>
              <w:tab/>
              <w:t>2012-2014</w:t>
            </w:r>
            <w:r>
              <w:rPr>
                <w:rFonts w:ascii="宋体;SimSun" w:hAnsi="宋体;SimSun" w:cs="宋体;SimSun"/>
              </w:rPr>
              <w:t>区级课题《构建适切儿童发展的“尚美育人”校本课程的研究》获区优秀成果一等奖</w:t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充分运用评价语，激发学习自信心》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常州教育报》</w:t>
            </w:r>
            <w:r>
              <w:rPr/>
              <w:t>2010.05</w:t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架起形象的桥梁，走向快乐的语文》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小学教学参考》</w:t>
            </w:r>
            <w:r>
              <w:rPr/>
              <w:t>2010.05</w:t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培养思维品质，追求有效课堂》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常州教师教育》</w:t>
            </w:r>
            <w:r>
              <w:rPr/>
              <w:t>2010.07</w:t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语文教师，怎一个“情”字了得》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小学教学参考》</w:t>
            </w:r>
            <w:r>
              <w:rPr/>
              <w:t>2010.09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从消极语言走向积极语言—试论语文教学改革的出路》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课程与教学》</w:t>
            </w:r>
            <w:r>
              <w:rPr/>
              <w:t>2011.01</w:t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小学高年级语文课堂发言的现象及对策》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8"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/>
              <w:t>《小学时代》</w:t>
            </w:r>
            <w:r>
              <w:rPr/>
              <w:t>2013.12</w:t>
            </w:r>
          </w:p>
        </w:tc>
      </w:tr>
      <w:tr>
        <w:trPr>
          <w:trHeight w:val="2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《让语文课变变脸》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小学时代》</w:t>
            </w:r>
            <w:r>
              <w:rPr>
                <w:szCs w:val="21"/>
              </w:rPr>
              <w:t>2014.12</w:t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《利用心理效应，打造高效课堂》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新课程》</w:t>
            </w:r>
            <w:r>
              <w:rPr>
                <w:szCs w:val="21"/>
              </w:rPr>
              <w:t>2015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花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</w:t>
            </w:r>
          </w:p>
        </w:tc>
        <w:tc>
          <w:tcPr>
            <w:tcW w:w="1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育、班级管理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琴娟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</w:t>
            </w:r>
          </w:p>
        </w:tc>
        <w:tc>
          <w:tcPr>
            <w:tcW w:w="1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、德育工作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敏</w:t>
            </w:r>
          </w:p>
        </w:tc>
        <w:tc>
          <w:tcPr>
            <w:tcW w:w="234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</w:t>
            </w:r>
          </w:p>
        </w:tc>
        <w:tc>
          <w:tcPr>
            <w:tcW w:w="1977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、德育工作</w:t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成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</w:t>
            </w:r>
          </w:p>
        </w:tc>
        <w:tc>
          <w:tcPr>
            <w:tcW w:w="1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、班级管理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卫华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高级</w:t>
            </w:r>
          </w:p>
        </w:tc>
        <w:tc>
          <w:tcPr>
            <w:tcW w:w="1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、德育工作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利英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1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、班级管理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3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琴</w:t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197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、班级管理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46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凤娇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文教学、班级管理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瑜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二级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、班级管理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海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一级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、德育工作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585"/>
        <w:gridCol w:w="1747"/>
        <w:gridCol w:w="2185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37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童话”：现代汉语词典解释为“儿童文学的一种，即通过丰富的想象、幻想和夸张来塑造形象、反映生活，对儿童进行思想教育。”本课题的童话不仅于此，而且认为，童话凝聚、保存着人类文化最基本的精神价值和心理财富：幻想、诗意、纯真、善良、正义等，千百年来，童话以其独特的艺术魅力滋润、塑造着一代又一代儿童的精神世界。童话是儿童的生活方式，是滋养儿童精神的故事家园，它借助于瑰丽神奇的幻想，突破时间、空间和现实的束缚，用儿童喜闻乐见，易于接受的语言，营造出梦幻般的美妙世界，为儿童带来无限的欢乐和感动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“童话育美”：指以童话为抓手，利用童话中真善美的力量，利用童话丰富的审美因素，利用童话文体生动形象的特点，运用儿童特有的话语方式，陶冶孩子的情操，净化他们的心灵，拓展知识，开启智慧，培养孩子认识美、发现美、追求美、创造美的尚美精神，培养孩子美的行为、美的人格，做最美的自己。</w:t>
            </w:r>
          </w:p>
          <w:p>
            <w:pPr>
              <w:pStyle w:val="Normal"/>
              <w:spacing w:lineRule="exact" w:line="360"/>
              <w:ind w:right="-107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农村小学开展‘童话育美’的实践研究”：指根据我校农村孩子的现状，从实践层面出发，充分发挥童话的审美功能、育人功能，</w:t>
            </w:r>
            <w:r>
              <w:rPr>
                <w:szCs w:val="21"/>
              </w:rPr>
              <w:t>在课堂教学、课外活动、学生管理、学校环境等多个范畴内，从多个层面丰富学生的生命成长过程，</w:t>
            </w:r>
            <w:r>
              <w:rPr>
                <w:rFonts w:ascii="宋体;SimSun" w:hAnsi="宋体;SimSun" w:cs="宋体;SimSun"/>
                <w:szCs w:val="21"/>
              </w:rPr>
              <w:t>用童话滋养农村儿童的精神，丰富农村儿童的情感，</w:t>
            </w:r>
            <w:r>
              <w:rPr>
                <w:szCs w:val="21"/>
              </w:rPr>
              <w:t>使我们农村孩子有着文明的仪表，阳光的心态，丰富的情感，向善的品质，健康快乐地成长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研究现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童话的相关研究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童话如一个神秘的殿堂，令无数的研究者为之痴狂，孜孜不倦地畅游在童话的世界里，努力探寻童话的奥秘。在不断的研究探索中，最具代表性的就是美国的布鲁诺•贝特尔海姆（</w:t>
            </w:r>
            <w:r>
              <w:rPr>
                <w:szCs w:val="21"/>
              </w:rPr>
              <w:t>Bruro Bettlheim</w:t>
            </w:r>
            <w:r>
              <w:rPr>
                <w:szCs w:val="21"/>
              </w:rPr>
              <w:t>），他的著作《永恒的魅力：童话世界与童心世界》受到学术界的热烈推崇。国内童话研究专家舒伟教授出版的《走进童话奇境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中西童话文学新论》中对童话的特质和根本属性进行了深入探讨。众多学者都高度肯定了童话的意义与价值，主要三个方面：</w:t>
            </w:r>
            <w:r>
              <w:rPr>
                <w:b/>
                <w:szCs w:val="21"/>
              </w:rPr>
              <w:t>第一，童话的教育价值。</w:t>
            </w:r>
            <w:r>
              <w:rPr>
                <w:szCs w:val="21"/>
              </w:rPr>
              <w:t>“童话在现在，不仅仅是儿童读物中的一种儿童文学，却已成为儿童教育的重要工具。它本身的教育效能，早已得到世界教育学者，尤其是儿童教育的研究者的相当的承认”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话凝聚、保存着人类文化最基本的精神价值和心里财富：幻想、诗意、纯真、善良、正义等，千百年来，童话以其独特的艺术魅力滋润、塑造着一代又一代儿童的精神世界。</w:t>
            </w:r>
            <w:r>
              <w:rPr>
                <w:b/>
                <w:szCs w:val="21"/>
              </w:rPr>
              <w:t>第二，童话的审美价值。</w:t>
            </w:r>
            <w:r>
              <w:rPr>
                <w:szCs w:val="21"/>
              </w:rPr>
              <w:t>王泉根认为童话对于儿童的重要意义主要有：促进儿童的心理和人格发展；培养儿童的想象力；加强儿童的审美体验，丰富儿童的生活。让儿童从童话中感受到美，感受到阅读的快乐，感受到生活的快乐。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话的魅力主要来源与它本身的美，李利芳高度评价了童话的美学意义：“童话作为人类感受童年精神的奇特的艺术创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它的美学意义永远是属于全人类的。”</w:t>
            </w:r>
            <w:r>
              <w:rPr>
                <w:b/>
                <w:szCs w:val="21"/>
              </w:rPr>
              <w:t>第三，童话的心理价值。</w:t>
            </w:r>
            <w:r>
              <w:rPr>
                <w:szCs w:val="21"/>
              </w:rPr>
              <w:t>徐如泰从儿童心理学的角度简要的概括了童话的七大价值：适应游戏的本能、具有美术的价值、顺应激动的习性、弥补想象的缺陷、发展想象的能力、适合兴味的原则、培养思维的能力。白静从儿童的心理特点出发，探究了童话的心理价值与儿童心理发展之间的关系，提出了童话对儿童心理发展的价值：“童话引导儿童解决心理问题、童话促进儿童的人格成长、童话帮助儿童实现社会化。”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童话引进学校的相关实践研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童话育人近年来受到较多的关注，将童话教育付诸于行动，探索童话教育的巨大潜力。最典型的案例就是浙江省上虞市金近小学开展的童话教育实验。该校以儿童文学家金近命名，充分挖掘金近的人文资源，积极实施“童话化素质教育”的办学改革，精心打造童话教育的特色品牌。该校在童话教学上保证一定的课时数，开发童话校本教材，并抓好童话师资队伍，更重要的是在教学的过程中不断创新，挖掘童话多方面的功能，实现了童话与多种学科的整合。丹阳市麦溪中心小学打造童话育人的学校特色，他们“以童话故事滋润儿童，以童话活动发展儿童，以儿童的话语引导儿童，以儿童的事迹成长儿童。”他们以课堂为阵地，依托各门学科全面开展童话育人。江苏省海门师范附属小学开展“童话教育促进儿童多元智能的发展”的研究，通过童话阅读、童话课堂、童话研究提高儿童的多元智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研究价值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教育发展的需要。</w:t>
            </w:r>
            <w:r>
              <w:rPr/>
              <w:t>2014</w:t>
            </w:r>
            <w:r>
              <w:rPr/>
              <w:t>年教育部下发《关于全面深化课程改革落实立德树人根本任务的意见》。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国务院办公厅印发《关于全面加强和改进学校美育工作的意见》，把加强美育提到了前所未有的高度。省教育厅沈健厅长在教育部召开学习贯彻落实《关于全面加强和改进学校美育工作的意见》座谈会上发言指出：“要让美育成为江苏教育现代化的美丽亮色。美育的难点在农村。”因此加强农村学校美育工作，探索“立德树人”美育新模式，是我们每个农村教育工作者义不容辞的责任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于学校发展的需求：近年来，我校以“让校园充满美，为学生的美好人生奠基”为办学理念，着力打造美的校园、塑造美的教师、培育美的学生，努力形成尚美育人的办学特色。我们希望把“童话育美”课题研究作为学校的发展战略之一，以期整体提高学生的综合素质和学校的办学水平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于学生成长的需要。我校作为农村小学，</w:t>
            </w:r>
            <w:r>
              <w:rPr/>
              <w:t>68%</w:t>
            </w:r>
            <w:r>
              <w:rPr/>
              <w:t>的外来工子弟，大部分家长文化水平低，平时忙于工作，疏于教育。孩子阅读量少，视野狭窄，缺少沟通，行为习惯差，更缺少审美情感、审美能力。我们希求孩子们能衣着整洁，文雅有礼，感情丰富，追求美好，做一个善良、真诚、有追求、有格调的人。我们要把孩子培养成为具有审美情趣、审美素质、审美人格的孩子。以童话为抓手，开展育美活动最为有效易行。审美功能是童话的本质功能。千百年来，童话以其独特的艺术魅力滋润、塑造着一代又一代儿童的精神世界。”因此“童话育美”的课题研究正是帮助农村儿童拥有以上良好品质的重要途径。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研究目标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学生发展目标：通过本课题的研究，突出培养农村学生的尚美意识，美的人格，美的心灵，美的行为，求真尚美，崇德向善，使农村学生具有较强的发现美、感受美的能力；选择美、践行美的能力；欣赏美、创造美的能力，最终成为能适应社会发展需要的“美的学生”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成长目标：通过本课题的研究，进一步规范学校的教育科研工作，提升农村教师立德树人、以美育人的水平，树立正确的儿童观、教育观，发展教师的教育科研能力，提高农村教师的人文素养、课程资源开发和建设能力，有效促进农村老师的专业化发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校的发展目标：通过本课题的研究，探索出农村学校工作、各个学科、各种活动有机渗透“童话育美”的方法及途径，探索“立德树人”美育新模式，进一步充实学校尚美育人理论，丰富学校办学特色的内涵，做强学校尚美育人的办学特色，全面提升办学水平和办学品位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二）研究内容与重点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关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童话育美”的理论研究。通过学习有关文献资料，正确理解童话育美的基本含义、基本精神、基本理念、基本原则，为研究提供理论指导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关于“童话育美”校园特色文化建设和班级童话文化建设的策略研究。学习环境育人、文化育人的理论，形成童话特色文化建设的理念，实施童话环境创设行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关于读写经典童话的教学策略研究。研读经典童话，实施经典童话阅读行动，开展师生童话创作行动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关于“童话育人”的教育系列活动研究。探索学校各个学科、各种活动有机渗透“童话”的方法及途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关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童话育美”特色校本课程的开发研究。开发一套适合我校学生的经典童话导读材料、童话写作教学材料、童话育德材料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思路与过程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准备阶段（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——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ind w:firstLine="420"/>
              <w:rPr/>
            </w:pPr>
            <w:r>
              <w:rPr/>
              <w:t>成立课题组，精选骨干，课题组成员大多是我校的年轻有活力、有钻研精神的语文教师、班主任。课题组成员学习了理论书籍《儿童文学概论》《童话精神与儿童审美教育》《童话美学》《这个世界需要童话》《童话心理学》《童话的魅力》《走进童话奇境——中西童话文学新论》《洪汛涛论童话教育》等，完成童话育美研究的文献综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实施阶段（</w:t>
            </w: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</w:p>
          <w:p>
            <w:pPr>
              <w:pStyle w:val="Normal"/>
              <w:ind w:firstLine="420"/>
              <w:rPr/>
            </w:pPr>
            <w:r>
              <w:rPr/>
              <w:t>开展六大行动：</w:t>
            </w:r>
          </w:p>
          <w:p>
            <w:pPr>
              <w:pStyle w:val="Normal"/>
              <w:ind w:firstLine="420"/>
              <w:rPr/>
            </w:pPr>
            <w:r>
              <w:rPr/>
              <w:t>一是童话环境创设行动。充分认识环境育人的深远意义，优化环境的育人功能。设计学校童话长廊，童话名著推荐、童话故事目录，童话墙，每个长廊角落设置童话书屋。校园设计童话林。班级文化建设结合童话元素。班级尚美展板布置关于童话的内容。</w:t>
            </w:r>
          </w:p>
          <w:p>
            <w:pPr>
              <w:pStyle w:val="Normal"/>
              <w:ind w:firstLine="420"/>
              <w:rPr/>
            </w:pPr>
            <w:r>
              <w:rPr/>
              <w:t>二是童话经典阅读行动。营造一个有利于学生阅读的文化氛围，引导学生阅读健康有益的经典童话，汲取精神营养。课题组列出各年级童话必读书目，每天中午</w:t>
            </w:r>
            <w:r>
              <w:rPr/>
              <w:t>20</w:t>
            </w:r>
            <w:r>
              <w:rPr/>
              <w:t>分钟读童话。开展童话妈妈进课堂、童话亲子阅读等活动。语文教研组低年级开展单篇童话教学研讨，中高年级开展整本童话书阅读研讨。同时通过“童话电影”课程、童话讲坛、童话之声红领巾广播等活动深化童话阅读行动。期末</w:t>
            </w:r>
            <w:r>
              <w:rPr/>
              <w:t>1-4</w:t>
            </w:r>
            <w:r>
              <w:rPr/>
              <w:t>年级开展童话阅读星级考核，各班评选“童话大王”。</w:t>
            </w:r>
          </w:p>
          <w:p>
            <w:pPr>
              <w:pStyle w:val="Normal"/>
              <w:ind w:firstLine="420"/>
              <w:rPr/>
            </w:pPr>
            <w:r>
              <w:rPr/>
              <w:t>三是师生童话创作行动。通过开展“童话节”，</w:t>
            </w:r>
            <w:r>
              <w:rPr>
                <w:rFonts w:eastAsia="Times New Roman"/>
              </w:rPr>
              <w:t xml:space="preserve"> </w:t>
            </w:r>
            <w:r>
              <w:rPr/>
              <w:t>开展童话表演、我来创作童话故事，促进学生发挥想象能力、创新能力、语言表达能力。学校社团活动围绕“童话育美”主题开展活动，美术社团开展“手印童话”创作活动。这样通过创编童话、表演童话、手印童话，培养学生丰富的想象力和创造力，感受童话带来的快乐和自信。</w:t>
            </w:r>
          </w:p>
          <w:p>
            <w:pPr>
              <w:pStyle w:val="Normal"/>
              <w:ind w:firstLine="420"/>
              <w:rPr/>
            </w:pPr>
            <w:r>
              <w:rPr/>
              <w:t>四是童话育德拓展行动。开学季结合童话，开展“走进童话，</w:t>
            </w:r>
            <w:r>
              <w:rPr/>
              <w:t>HAPPY</w:t>
            </w:r>
            <w:r>
              <w:rPr/>
              <w:t>开学”活动。美丽的童话城堡，小朋友感觉走进童话世界，新奇有趣，新鲜美好。低中年级走进一个月的童话课程：六个一：读一本童话书，看一部童话电影，学唱一首童话歌曲，讲述一个童话故事，画一幅童话想象。根据节日、学生日常生活开展系列童话育人活动。根据“善良、勇敢、智慧、自信”等人格主题筛选童话故事，创编童话育德绘本口袋书。各学科开展渗透童话育人系列活动。</w:t>
            </w:r>
          </w:p>
          <w:p>
            <w:pPr>
              <w:pStyle w:val="Normal"/>
              <w:ind w:firstLine="420"/>
              <w:rPr/>
            </w:pPr>
            <w:r>
              <w:rPr/>
              <w:t>五是童话教育发展行动。青年教师成长俱乐部和明星教师发展俱乐部围绕童话育美开展活动，定期开展“童话与童心”主题沙龙，围绕校园童话文化建设、班级童话文化建设的策略研究、童话教学和创作的策略研究、开发童话校本课程等主题交流、研讨。</w:t>
            </w:r>
          </w:p>
          <w:p>
            <w:pPr>
              <w:pStyle w:val="Normal"/>
              <w:ind w:firstLine="420"/>
              <w:rPr/>
            </w:pPr>
            <w:r>
              <w:rPr/>
              <w:t>六是童话育美校本课程开发行动。主要是三个系列：经典童话导读材料、童话作文教学材料、童话育德材料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总结阶段（</w:t>
            </w:r>
            <w:r>
              <w:rPr/>
              <w:t>2018</w:t>
            </w:r>
            <w:r>
              <w:rPr/>
              <w:t>、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</w:t>
            </w:r>
            <w:r>
              <w:rPr/>
              <w:t>、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对实践、研究工作的相关资料进行分析、综合、提炼，形成研究报告、工作总结，并做好成果交流及相关工作。</w:t>
            </w:r>
          </w:p>
          <w:p>
            <w:pPr>
              <w:pStyle w:val="Normal"/>
              <w:ind w:firstLine="420"/>
              <w:rPr/>
            </w:pPr>
            <w:r>
              <w:rPr/>
              <w:t>（二）研究方法　　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文献研究法。通过广泛吸收和借鉴国内外关于童话和童话教育的理论与经验，更好地为课题建设提供理论支撑，更好地实现教师的观念更新。　　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行动研究法。课题组成员在理论学习的基础上，树立正确的儿童观、教育观、童话观、审美观，基于我校学生实际情况，坚持理论联系实践，边实践</w:t>
            </w:r>
            <w:r>
              <w:rPr>
                <w:rFonts w:eastAsia="Times New Roman"/>
              </w:rPr>
              <w:t xml:space="preserve"> </w:t>
            </w:r>
            <w:r>
              <w:rPr/>
              <w:t>、边研究、边总结，边反思，立足于每一天的教育、每一节课的教学，不断反思，超越自我。　　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个案分析法。不断收集典型教育案例和课例，从中发掘和提炼科学有效的实施举措，及时予以总结推广。　　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经验总结法。在实践和研究的基础上，根据课题研究重点，随时积累资料，探索有效措施，总结得失，寻找教育规律，进而得出具有普遍指导意义的研究成果。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主要观点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十八大把“立德树人”确立为教育的根本任务。以美育人、以文化人，把美育作为加强社会主义核心价值观教育的重要载体、作为落实立德树人根本任务的重要方面。农村更要加强学校美育工作，培养农村孩子美好心灵、美好品格、美好情感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童话有高度的美学意义，“美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童话的基本特征之一，童话中有丰富的育人素材、鲜活生动的人物形象，为儿童展现出人性的美好、道德的力量和信念的可贵。童话是人最本质、最具活力的精神之源，是最纯真最瑰丽的精神家园。童话凝聚、保存着人类文化最基本的精神价值和心里财富：幻想、诗意、纯真、善良、正义等，千百年来，童话以其独特的艺术魅力滋润、塑造着一代又一代儿童的精神世界。以童话为抓手，对农村儿童开展教育，通过童话引导儿童解决心理问题、丰富儿童的情感、促进儿童的人格成长、帮助儿童实现社会化，最终达到“用童话创造最美的儿童教育，”为孩子的美好人生奠基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能的创新之处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足学校现状和特色。我校作为农村小学，</w:t>
            </w:r>
            <w:r>
              <w:rPr>
                <w:szCs w:val="21"/>
              </w:rPr>
              <w:t>68%</w:t>
            </w:r>
            <w:r>
              <w:rPr>
                <w:szCs w:val="21"/>
              </w:rPr>
              <w:t>的外来工子弟，我们要把农村孩子培养成为具有审美情趣、审美素质、审美人格的孩子，以童话为抓手开展育美活动，最为经济可行。近年来，我校以“让校园充满美，为学生的美好人生奠基”为办学理念，着力打造美的校园、塑造美的教师、培育美的学生，努力形成尚美育人的办学特色。我们希望把“童话育美”课题研究作为学校的发展战略之一，以期进一步充实学校尚美育人理论，丰富学校办学特色的内涵，做强学校尚美育人的办学特色，全面提升办学水平和办学品位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探索立德树人美育新模式。抓住童话的教育教育、审美价值，让儿童从童话中感受到美，感受到阅读的快乐，感受到生活的快乐，丰富儿童的生活，加强儿童的审美体验，促进儿童的心理和人格发展。</w:t>
            </w:r>
          </w:p>
          <w:p>
            <w:pPr>
              <w:pStyle w:val="Normal"/>
              <w:spacing w:lineRule="exact" w:line="280"/>
              <w:ind w:firstLine="42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促进农村教师的专业发展。通过研究童话育美，提升教师立德树人、以美育人的水平，丰富教师的审美阅读和审美情感，发展教师的教育科研能力，促进农村学校教师的专业化发展。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4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童话育人研究的理论综述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</w:p>
        </w:tc>
      </w:tr>
      <w:tr>
        <w:trPr>
          <w:trHeight w:val="617" w:hRule="atLeast"/>
        </w:trPr>
        <w:tc>
          <w:tcPr>
            <w:tcW w:w="14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论文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624" w:hRule="atLeast"/>
        </w:trPr>
        <w:tc>
          <w:tcPr>
            <w:tcW w:w="14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报告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604" w:hRule="atLeast"/>
        </w:trPr>
        <w:tc>
          <w:tcPr>
            <w:tcW w:w="14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童话作品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集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612" w:hRule="atLeast"/>
        </w:trPr>
        <w:tc>
          <w:tcPr>
            <w:tcW w:w="14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0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结题报告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</w:tr>
      <w:tr>
        <w:trPr>
          <w:trHeight w:val="614" w:hRule="atLeast"/>
        </w:trPr>
        <w:tc>
          <w:tcPr>
            <w:tcW w:w="14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关本课题研究的教育论文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集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6</w:t>
            </w:r>
          </w:p>
        </w:tc>
      </w:tr>
      <w:tr>
        <w:trPr>
          <w:trHeight w:val="609" w:hRule="atLeast"/>
        </w:trPr>
        <w:tc>
          <w:tcPr>
            <w:tcW w:w="140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话育美教学、活动案例故事汇编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集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6</w:t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力量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本课题组研究人员都具备本科学历，均为学校骨干教师，政治素养高、业务素质强，具有充分的课题研究热情和能力；热爱教育事业，敬业爱岗，教育教学效果突出，具有一定的课题研究力量、研究氛围，是一支科研素质过硬的研究队伍。本课题主持人及成员都曾主持或参与市、区的课题研究，近几年来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多篇文章在各级各类杂志发表。积累了丰富的课题研究经验，为开展本课题的研究、实施奠定了坚实的基础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研究基础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尚美育人是学校办学理念，对尚美文化、如何落实尚美育人已有一定的基础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区级课题《构建适切儿童发展的尚美育人校本课程研究》已经结题，获区教科研成果一等奖。为了准备本课题研究所需要的材料，课题组长购买、查阅、下载大量文献资料，并进行分类整理，将它们运用于课题方案的设计和研究理论方面的指导。课题组将依托教科研骨干组建研究团队，收集有关资料，加强理论学习和宣传发动。制定课题研究详细方案和工作要求，对参与研究的教师进行培训，提高课题实施水平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保障条件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校领导十分重视教育科研工作，特别是课题研究，每年都投入大量的资金，把课题研究人员送出去学习，把各级专家请进来讲学，为学校教育科研的开展创造条件。同时学校在保证足够的课题实验经费的同时，还制订了课题成果奖励办法，从而有效地激励教师从事课题的研究的热情和信心。同时课题组每月举行两次课题研讨活动，保障研究的正常进行。课题研究将建立课题网站，使研究教师都有路径进入，共同交流、反思，记录研究成果，不断调整研究思路。　</w:t>
            </w:r>
          </w:p>
          <w:p>
            <w:pPr>
              <w:pStyle w:val="Normal"/>
              <w:spacing w:lineRule="exact" w:line="360"/>
              <w:ind w:right="-107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7632042154012010000289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；开户银行： 江南农村商业银行                   ；户名：常州市三河口小学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钱国云</w:t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Administrator</cp:lastModifiedBy>
  <cp:lastPrinted>2017-09-28T14:58:00Z</cp:lastPrinted>
  <dcterms:modified xsi:type="dcterms:W3CDTF">2017-09-28T07:07:00Z</dcterms:modified>
  <cp:revision>63</cp:revision>
  <dc:subject/>
  <dc:title>项目类别：             编号：            </dc:title>
</cp:coreProperties>
</file>